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МАОУ «Приморская СОШ»</w:t>
      </w:r>
    </w:p>
    <w:p>
      <w:pPr>
        <w:pStyle w:val="Style17"/>
        <w:jc w:val="center"/>
        <w:rPr>
          <w:b/>
          <w:b/>
          <w:bCs/>
          <w:sz w:val="32"/>
          <w:szCs w:val="28"/>
        </w:rPr>
      </w:pPr>
      <w:r>
        <w:rPr>
          <w:b/>
          <w:color w:val="000000"/>
          <w:sz w:val="28"/>
          <w:szCs w:val="26"/>
        </w:rPr>
        <w:t>Анализ работы общественного инспектора по охране прав детства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Основной  задачей школы является социальная защита прав детей, создание благоприятных условий для развития ребенка, установление связей и партнерских отношений между семьей и школой. Для достижения положительных результатов школа руководствуется Конституцией РФ, общепризнанными нормами международного права, Федеральным законодательством и нормативно-правовыми актами органов исполнительной власти РФ, направленными на защиту прав и законных интересов несовершеннолетних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b/>
          <w:bCs/>
          <w:sz w:val="28"/>
          <w:u w:val="single"/>
        </w:rPr>
        <w:t>1.Основные цели и задачи работы школы: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- содействие саморазвитию личности, создание условий для активизации, развития и реализации творческого потенциала, особенностей и задатков ребенка с ограниченными возможностями здоровья;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- формирование законопослушного поведения и здорового образа жизни обучающихся;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- проведение мониторинга с целью своевременного выявления обучающихся группы риска и неблагополучных семей;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- профилактика девиантного и асоциального поведения обучающихся, социальная адаптация и реабилитация обучающихся «группы риска»;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- организация работы, направленной на помощь детям, оказавшимся в трудной жизненной ситуации, и детям из неблагополучных семей;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- отработка системы обратной связи между ведомствами системы профилактики правонарушений и безнадзорности в соответствии с ФЗ №120 «Об основах системы профилактики правонарушений и безнадзорности среди несовершеннолетних»;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- организация просветительской деятельности среди обучающихся и родителей;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- проведение лекций и семинаров с педагогическим составом школы по правовым и организационным вопросам;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Работа велась согласно утвержденному плану работы на 2017-2018 учебный год по представленным направлениям: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1.Организационные вопросы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2. Составление социального паспорта школы.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3.Обеспечение социальных прав и гарантий обучающихся.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4.Работа по взаимодействию с педагогическим коллективом.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5.Индивидуальная работа с обучающимися.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6.Работа с родителями обучающихся.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7.Работа с семьями СОП.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8.Профилактическая работа.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9.Пропаганда правовых знаний.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10.Организационная  деятельность.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11.Анализ статистических данных по спискам из базы данных МАОУ «Приморская СОШ».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12.Анализ затруднений в работе (проблемы и пути их решения)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both"/>
        <w:rPr>
          <w:sz w:val="28"/>
        </w:rPr>
      </w:pPr>
      <w:r>
        <w:rPr>
          <w:b/>
          <w:bCs/>
          <w:sz w:val="28"/>
          <w:u w:val="single"/>
        </w:rPr>
        <w:t>2. Организационные вопросы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Создана база данных по следующим категориям обучающихся, в соответствии с откорректированными списками: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Всего учащихся в;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·  самовольно бросившие школу в возрасте от 6 до 15 лет (  0 человек)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·  семьи, находящиеся в социально опасном положении - 4 детей в них -  8;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·  обучающиеся, состоящие на внутришкольном учете - 1;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·  обучающиеся, состоящие на учете в КДН – 0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·  малообеспеченные семьи - 5, детей в них - 12;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·  неполные семьи - 4, детей в них - 7;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·  многодетные семьи - 14, детей в них -25 ;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·  дети-инвалиды - 1 ;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дети, находящиеся под опекой –  5;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·  дети-сироты - 4;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Составлены социальный паспорт школы и социальные паспорта классов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b/>
          <w:bCs/>
          <w:sz w:val="28"/>
          <w:u w:val="single"/>
        </w:rPr>
        <w:t xml:space="preserve">3. Обеспечение социальных прав и гарантий обучающихся. 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Основная работа была направлена на выявление интересов и потребностей обучающихся, трудностей и проблем, отклонений в поведении, уровня социальной защищенности и адаптированности к социальной среде.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Особое внимание уделялась обучающимся, проживающих в семьях СОП. Социально-педагогическая защита прав ребенка выражается в следующих формах работы: выявление и поддержка обучающихся, нуждающихся в социальной защите (дети, находящиеся под опекой, дети из многодетных и малообеспеченных семей). Постоянно осуществлялась посредничество между личностью учащегося и учреждением, семьей:</w:t>
      </w:r>
    </w:p>
    <w:p>
      <w:pPr>
        <w:pStyle w:val="C4"/>
        <w:shd w:fill="FFFFFF" w:val="clear"/>
        <w:spacing w:lineRule="atLeast" w:line="338" w:before="0" w:after="0"/>
        <w:jc w:val="both"/>
        <w:rPr>
          <w:color w:val="000000"/>
          <w:sz w:val="28"/>
        </w:rPr>
      </w:pPr>
      <w:r>
        <w:rPr>
          <w:rStyle w:val="C1"/>
          <w:color w:val="000000"/>
          <w:sz w:val="32"/>
          <w:szCs w:val="28"/>
        </w:rPr>
        <w:t>- помощь семье в проблемах, связанных с учебой, воспитанием ребенка:</w:t>
      </w:r>
    </w:p>
    <w:p>
      <w:pPr>
        <w:pStyle w:val="C4"/>
        <w:shd w:fill="FFFFFF" w:val="clear"/>
        <w:spacing w:lineRule="atLeast" w:line="338" w:before="0" w:after="0"/>
        <w:jc w:val="both"/>
        <w:rPr>
          <w:color w:val="000000"/>
          <w:sz w:val="28"/>
        </w:rPr>
      </w:pPr>
      <w:r>
        <w:rPr>
          <w:rStyle w:val="C1"/>
          <w:color w:val="000000"/>
          <w:sz w:val="32"/>
          <w:szCs w:val="28"/>
        </w:rPr>
        <w:t>-помощь ребенку в устранении причин, негативно влияющих на его посещаемость и успеваемость;</w:t>
      </w:r>
    </w:p>
    <w:p>
      <w:pPr>
        <w:pStyle w:val="C4"/>
        <w:shd w:fill="FFFFFF" w:val="clear"/>
        <w:spacing w:lineRule="atLeast" w:line="338" w:before="0" w:after="0"/>
        <w:jc w:val="both"/>
        <w:rPr>
          <w:color w:val="000000"/>
          <w:sz w:val="28"/>
        </w:rPr>
      </w:pPr>
      <w:r>
        <w:rPr>
          <w:rStyle w:val="C1"/>
          <w:color w:val="000000"/>
          <w:sz w:val="32"/>
          <w:szCs w:val="28"/>
        </w:rPr>
        <w:t>-привлечение детей, родителей, общественности к организации и проведению социально значимых мероприятий, акций;  </w:t>
      </w:r>
    </w:p>
    <w:p>
      <w:pPr>
        <w:pStyle w:val="C4"/>
        <w:shd w:fill="FFFFFF" w:val="clear"/>
        <w:spacing w:lineRule="atLeast" w:line="338" w:before="0" w:after="0"/>
        <w:jc w:val="both"/>
        <w:rPr>
          <w:color w:val="000000"/>
          <w:sz w:val="28"/>
        </w:rPr>
      </w:pPr>
      <w:r>
        <w:rPr>
          <w:rStyle w:val="C1"/>
          <w:color w:val="000000"/>
          <w:sz w:val="32"/>
          <w:szCs w:val="28"/>
        </w:rPr>
        <w:t>- распознание, диагностирование и разрешение конфликтов, затрагивающих интересы ребенка;</w:t>
      </w:r>
    </w:p>
    <w:p>
      <w:pPr>
        <w:pStyle w:val="C4"/>
        <w:shd w:fill="FFFFFF" w:val="clear"/>
        <w:spacing w:lineRule="atLeast" w:line="338" w:before="0" w:after="0"/>
        <w:jc w:val="both"/>
        <w:rPr>
          <w:color w:val="000000"/>
          <w:sz w:val="28"/>
        </w:rPr>
      </w:pPr>
      <w:r>
        <w:rPr>
          <w:rStyle w:val="C1"/>
          <w:color w:val="000000"/>
          <w:sz w:val="32"/>
          <w:szCs w:val="28"/>
        </w:rPr>
        <w:t>-консультирование групповое и индивидуальное детей и их родителей по вопросам разрешения проблемных жизненных ситуаций, снятие стресса, воспитание детей в семье и т.п.;</w:t>
      </w:r>
    </w:p>
    <w:p>
      <w:pPr>
        <w:pStyle w:val="C4"/>
        <w:shd w:fill="FFFFFF" w:val="clear"/>
        <w:spacing w:lineRule="atLeast" w:line="338" w:before="0" w:after="0"/>
        <w:jc w:val="both"/>
        <w:rPr>
          <w:color w:val="000000"/>
          <w:sz w:val="28"/>
        </w:rPr>
      </w:pPr>
      <w:r>
        <w:rPr>
          <w:rStyle w:val="C1"/>
          <w:color w:val="000000"/>
          <w:sz w:val="32"/>
          <w:szCs w:val="28"/>
        </w:rPr>
        <w:t>-разработка мер помощи конкретным учащимся с привлечение специалистов и соответствующих учреждений и организаций.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Style17"/>
        <w:spacing w:before="0" w:after="0"/>
        <w:jc w:val="both"/>
        <w:rPr>
          <w:sz w:val="28"/>
        </w:rPr>
      </w:pPr>
      <w:r>
        <w:rPr>
          <w:b/>
          <w:bCs/>
          <w:sz w:val="28"/>
          <w:u w:val="single"/>
        </w:rPr>
        <w:t>4. Работа по взаимодействию с педагогическим коллективом.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В течение всего учебного года проводилась работа по оказанию помощи классным руководителям и учителям-предметникам по следующим вопросам: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·  составление социального паспорта класса;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·  составление педагогических характеристик обучающихся;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·  организация работы с детьми, стоящими на внутришкольном учете;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·  составление отчета об индивидуальной работе с подростками, находящимися в социально опасном положении и семьями СОП;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Проводились консультации для классных руководителей, педагогических работников по вопросам семейного права, профилактики самовольных уходов и бродяжничества, профилактики вредных привычек, формирования отношений между родителями и детьми, работы с детьми с девиантным поведением, школьной дезадаптации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b/>
          <w:bCs/>
          <w:sz w:val="28"/>
          <w:u w:val="single"/>
        </w:rPr>
        <w:t>5. Работа с обучащимися.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В течение 1 полугодия 2017-2018 учебного года проводился ежедневный контроль посещаемости обучающихся, выяснялись причины их отсутствия или опозданий, поддерживалась тесная связь с родителями и классными руководителями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 xml:space="preserve">В случае длительного отсутствия обучающегося классный руководитель совместно с общественным инспектором по охране прав детства посещали его по месту их жительства с составлением акта обследования условий жизни и воспитания. </w:t>
      </w:r>
    </w:p>
    <w:p>
      <w:pPr>
        <w:pStyle w:val="Style17"/>
        <w:spacing w:before="0" w:after="0"/>
        <w:jc w:val="both"/>
        <w:rPr>
          <w:color w:val="FF0000"/>
          <w:sz w:val="28"/>
        </w:rPr>
      </w:pPr>
      <w:r>
        <w:rPr>
          <w:sz w:val="28"/>
        </w:rPr>
        <w:t xml:space="preserve">С родителями проводилась большая профилактическая работа: беседы, консультации, встречи с педагогами школы. 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Индивидуальная профилактическая работа систематически проводилась классными руководителями в форме профилактических бесед, диагностических исследований, привлечения к выполнению посильных поручений, вовлечения в различные виды положительной деятельности (кружки, спортивные секции, школьные мероприятия)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 xml:space="preserve">Педагоги школы вели индивидуальное психолого-педагогическое сопровождение обучающихся, которое заключается в следующем: посещение уроков с целью наблюдения за учебной активностью и поведением, выявление уровня самооценки и составления плана самовоспитания, проведение индивидуальных бесед. </w:t>
      </w:r>
    </w:p>
    <w:p>
      <w:pPr>
        <w:pStyle w:val="Style17"/>
        <w:spacing w:before="0" w:after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tyle17"/>
        <w:spacing w:before="0" w:after="0"/>
        <w:jc w:val="both"/>
        <w:rPr>
          <w:sz w:val="28"/>
        </w:rPr>
      </w:pPr>
      <w:r>
        <w:rPr>
          <w:b/>
          <w:bCs/>
          <w:sz w:val="28"/>
          <w:u w:val="single"/>
        </w:rPr>
        <w:t>6. Работа с родителями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 xml:space="preserve">Достижение положительных результатов в работе возможно только в том случае, когда в работе задействованы все субъекты образования и воспитания: учащиеся, педагоги и родители. </w:t>
      </w:r>
      <w:r>
        <w:rPr>
          <w:bCs/>
          <w:sz w:val="28"/>
        </w:rPr>
        <w:t>Всеобучу родителей</w:t>
      </w:r>
      <w:r>
        <w:rPr>
          <w:sz w:val="28"/>
        </w:rPr>
        <w:t xml:space="preserve"> наших учеников отведено отдельное место в плане по воспитанию и обучению. Проводились общешкольные родительские собрания, родительские лектории, индивидуальные консультации, классные родительские собрания, родителей приглашали на все школьные праздники и мероприятия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7. Работа с семьями СОП </w:t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8"/>
          <w:u w:val="single"/>
        </w:rPr>
        <w:t xml:space="preserve">Всего семей – 4, в них детей –  8 (школьного возраста,  человек). </w:t>
      </w:r>
    </w:p>
    <w:p>
      <w:pPr>
        <w:pStyle w:val="Style17"/>
        <w:spacing w:before="0" w:after="0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Все дети посещают кружки и сек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ещение кружков и секций 2017-2018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.И. обу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ужок/сек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ласс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номарев Кирил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Умелые руки», Геометрия вокруг нас», «Мое Оренбуржь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номарев Алекс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Умелые руки», Геометрия вокруг нас», «Мое Оренбуржь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ерт Волод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Умелые руки», Геометрия вокруг нас», «Мое Оренбуржь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ерт Герм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ция «Волейбо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кужин Салав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Мое Оренбуржье», «Несем радость людям», «Юный волонте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кужина Кар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ция «Волейбо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именко Никол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Мое Оренбуржь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именко Алекс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ция «Волейбо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</w:tr>
    </w:tbl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На протяжении полугодия  осуществлялся контроль над ситуацией в семье: проводятся рейды по посещению этих семей, составляются акты ЖБУ, родителям даются рекомендации, консультации, проводился сбор вещей, необходимых для детей. Все дети были обеспечены учебниками из фонда школьной библиотеки.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акже с целью профилактики употребления ПАВ в подростковой среде были организованы Дни здоровья «От физического здоровья к отличным знаниям», спортивные мероприятия «Весёлые старты», конкурсы «Вместе весело шагать».  В </w:t>
      </w:r>
      <w:r>
        <w:rPr>
          <w:sz w:val="28"/>
        </w:rPr>
        <w:t xml:space="preserve">школьной библиотеке </w:t>
      </w:r>
      <w:r>
        <w:rPr>
          <w:color w:val="000000"/>
          <w:sz w:val="28"/>
        </w:rPr>
        <w:t xml:space="preserve"> проводились обзоры литературы по проблемам наркомании, алкоголизма и табакокурения «Школа без наркотиков», «Мы за здоровый образ жизни».    </w:t>
      </w:r>
      <w:r>
        <w:rPr>
          <w:sz w:val="28"/>
        </w:rPr>
        <w:t xml:space="preserve">На классных часах постоянно поднимается вопрос о здоровом образе жизни «Мы и здоровое питание», «Нет наркотикам!», «Эстафета здоровья! и др. </w:t>
      </w:r>
      <w:r>
        <w:rPr>
          <w:rStyle w:val="C1"/>
          <w:sz w:val="28"/>
        </w:rPr>
        <w:t>Ежегодно выявляем семьи, находящиеся в социально опасном положении, и оказываем им помощь в обучении и воспитании детей. Обеспечиваем в школе  организацию общедоступных спортивных секций, различных кружков и привлечение к участию в них обучающихся.</w:t>
      </w:r>
      <w:r>
        <w:rPr>
          <w:rStyle w:val="C1"/>
          <w:color w:val="444444"/>
          <w:sz w:val="28"/>
        </w:rPr>
        <w:t xml:space="preserve"> 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b/>
          <w:bCs/>
          <w:sz w:val="28"/>
          <w:u w:val="single"/>
        </w:rPr>
        <w:t>8. Профилактическая работа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В школе работает Совет по профилактике, состоялось 2 заседания, в которых принимали участие общественный инспектор по охране прав детства.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В течение полугодия  проводились индивидуальные беседы с обучающимися, имеющими трудности в обучении, с низким уровнем мотивации познавательных интересов.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Классными руководителями совместно с общественным  инспектором по охране прав детства проводились классные часы и беседы на темы, согласно плану работы классного руководителя и общественных инспекторов: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-профилактика безнадзорности и правонарушений несовершеннолетних («Подросток и закон», «Если вас задержала полиция», «Ответственность несовершеннолетних», «Твои права»);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-профилактика употребления ПАВ, о вреде алкоголизма, наркомании и табакокурения («Вредным привычкам – нет!», «Осторожно - наркотики», «Скажи «нет» табаку!», «Пивной алкоголизм»)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b/>
          <w:bCs/>
          <w:sz w:val="28"/>
          <w:u w:val="single"/>
        </w:rPr>
        <w:t>9. Пропаганда правовых знаний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 xml:space="preserve">Проведены классные часы на темы: «Мои права и обязанности» «Что вы знаете о своих правах?» «Права и обязанности ребенка» «Права ребенка в современной России», «Конституция – основной закон страны», родительские собрания «Права и обязанности родителей» 5-9 классы. 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b/>
          <w:bCs/>
          <w:sz w:val="28"/>
          <w:u w:val="single"/>
        </w:rPr>
        <w:t>10. Анализ статистических данных по спискам из базы данных МАОУ «Приморская  СОШ»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 xml:space="preserve">► </w:t>
      </w:r>
      <w:r>
        <w:rPr>
          <w:sz w:val="28"/>
        </w:rPr>
        <w:t>Сводная таблица количества учащихся МАОУ «Приморская СОШ</w:t>
      </w:r>
      <w:r>
        <w:rPr/>
        <w:t>», стоящих на учетах разного уровня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266"/>
      </w:tblGrid>
      <w:tr>
        <w:trPr/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ид учета</w:t>
            </w:r>
          </w:p>
        </w:tc>
        <w:tc>
          <w:tcPr>
            <w:tcW w:w="7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Количество учащихся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</w:rPr>
              <w:t>на декабрь 2017г.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ВШУ</w:t>
            </w:r>
          </w:p>
        </w:tc>
        <w:tc>
          <w:tcPr>
            <w:tcW w:w="7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КДН и ЗП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из них на учете ОВД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Style17"/>
        <w:spacing w:before="0" w:after="0"/>
        <w:jc w:val="both"/>
        <w:rPr/>
      </w:pPr>
      <w:r>
        <w:rPr>
          <w:sz w:val="28"/>
        </w:rPr>
        <w:t xml:space="preserve">► </w:t>
      </w:r>
      <w:r>
        <w:rPr>
          <w:sz w:val="28"/>
        </w:rPr>
        <w:t>Сводная таблица количества семей МАОУ «Приморская СОШ», стоящих на учетах разного уровня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266"/>
      </w:tblGrid>
      <w:tr>
        <w:trPr/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ид учета</w:t>
            </w:r>
          </w:p>
        </w:tc>
        <w:tc>
          <w:tcPr>
            <w:tcW w:w="7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Количество семей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</w:rPr>
              <w:t>на декабрь 2017г.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ВШУ</w:t>
            </w:r>
          </w:p>
        </w:tc>
        <w:tc>
          <w:tcPr>
            <w:tcW w:w="7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КДН и ЗП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Style17"/>
        <w:spacing w:before="0" w:after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tyle17"/>
        <w:spacing w:before="0" w:after="0"/>
        <w:jc w:val="both"/>
        <w:rPr>
          <w:sz w:val="28"/>
        </w:rPr>
      </w:pPr>
      <w:r>
        <w:rPr>
          <w:b/>
          <w:bCs/>
          <w:sz w:val="28"/>
          <w:u w:val="single"/>
        </w:rPr>
        <w:t>11. Анализ затруднений в работе (проблемы и пути их решения)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 xml:space="preserve">В работе общественных инспекторов с подростками,  использовались  различные формы и методы профилактической работы: проведение индивидуальных бесед, консультации с учащимися, их родителями, посещение уроков, проведение обследования жилищно-бытовых условий обучающихся,  ведется разноплановая работа с семьей, проводятся мероприятия по возрастным группам и т. п. 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 xml:space="preserve">Регулярно проводились  заседания Совета по профилактике правонарушений, педагогические советы, школьные методические объединения. 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В рамках школьной  программы профилактики правонарушений среди несовершеннолетних проводятся различные мероприятия воспитательного характера. Работа ежегодно ведется огромная. В этой нелёгкой работе зачастую приходится сталкиваться с трудностями, преодолеть которые не всегда возможно в необходимые сроки. Трудности разные: нехватка транспорта, ослабленная ответственность родителей за воспитание и обучение своих детей, сложное социальное положение в условиях кризиса, труднопреодолимое негативное влияние СМИ, отрицательный пример взрослых.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ставил ОИОПД                                                                   Сердюк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иректор школы                                                                 Э.С.Ахме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7:52:00Z</dcterms:created>
  <dc:creator>Учитель_2</dc:creator>
  <dc:description/>
  <cp:keywords/>
  <dc:language>en-US</dc:language>
  <cp:lastModifiedBy>admin</cp:lastModifiedBy>
  <cp:lastPrinted>2018-01-14T23:14:00Z</cp:lastPrinted>
  <dcterms:modified xsi:type="dcterms:W3CDTF">2018-01-14T18:15:00Z</dcterms:modified>
  <cp:revision>4</cp:revision>
  <dc:subject/>
  <dc:title>Отчет по выполнению Федерального закона РФ №120-ФЗ «Об основах системы профилактики безнадзорности и правонарушений несовершеннолетних» от 24</dc:title>
</cp:coreProperties>
</file>