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jc w:val="both"/>
        <w:textAlignment w:val="baseline"/>
        <w:rPr>
          <w:color w:val="1E2120"/>
          <w:sz w:val="18"/>
          <w:szCs w:val="18"/>
          <w:lang w:eastAsia="ru-RU"/>
        </w:rPr>
      </w:pPr>
      <w:r>
        <w:rPr>
          <w:color w:val="1E2120"/>
          <w:sz w:val="18"/>
          <w:szCs w:val="18"/>
          <w:lang w:eastAsia="ru-RU"/>
        </w:rPr>
        <w:t>СОГЛАСОВАНО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jc w:val="both"/>
        <w:textAlignment w:val="baseline"/>
        <w:rPr>
          <w:color w:val="1E2120"/>
          <w:sz w:val="18"/>
          <w:szCs w:val="18"/>
          <w:lang w:eastAsia="ru-RU"/>
        </w:rPr>
      </w:pPr>
      <w:r>
        <w:rPr>
          <w:color w:val="1E2120"/>
          <w:sz w:val="18"/>
          <w:szCs w:val="18"/>
          <w:lang w:eastAsia="ru-RU"/>
        </w:rPr>
        <w:t xml:space="preserve"> </w:t>
      </w:r>
      <w:r>
        <w:rPr>
          <w:color w:val="1E2120"/>
          <w:sz w:val="18"/>
          <w:szCs w:val="18"/>
          <w:lang w:eastAsia="ru-RU"/>
        </w:rPr>
        <w:t>Председатель профкома                                                                                                Директор МАОУ «Приморская СО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1E2120"/>
          <w:sz w:val="18"/>
          <w:szCs w:val="18"/>
          <w:lang w:eastAsia="ru-RU"/>
        </w:rPr>
        <w:t xml:space="preserve"> </w:t>
      </w:r>
      <w:r>
        <w:rPr>
          <w:color w:val="1E2120"/>
          <w:sz w:val="18"/>
          <w:szCs w:val="18"/>
          <w:lang w:eastAsia="ru-RU"/>
        </w:rPr>
        <w:t xml:space="preserve">_________ Т.Н Тихон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1E2120"/>
          <w:sz w:val="18"/>
          <w:szCs w:val="18"/>
          <w:lang w:eastAsia="ru-RU"/>
        </w:rPr>
      </w:pPr>
      <w:r>
        <w:rPr>
          <w:color w:val="1E2120"/>
          <w:sz w:val="18"/>
          <w:szCs w:val="18"/>
          <w:lang w:eastAsia="ru-RU"/>
        </w:rPr>
        <w:t xml:space="preserve"> </w:t>
      </w:r>
      <w:r>
        <w:rPr>
          <w:color w:val="1E2120"/>
          <w:sz w:val="18"/>
          <w:szCs w:val="18"/>
          <w:lang w:eastAsia="ru-RU"/>
        </w:rPr>
        <w:t>«___»_____________20___ г.                                                                                                 __________ Э.С.Ахмет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ourier New" w:hAnsi="Courier New" w:cs="Courier New"/>
          <w:color w:val="1E2120"/>
          <w:sz w:val="18"/>
          <w:szCs w:val="18"/>
          <w:lang w:eastAsia="ru-RU"/>
        </w:rPr>
      </w:pPr>
      <w:r>
        <w:rPr>
          <w:color w:val="1E2120"/>
          <w:sz w:val="18"/>
          <w:szCs w:val="18"/>
          <w:lang w:eastAsia="ru-RU"/>
        </w:rPr>
        <w:t xml:space="preserve">                      </w:t>
      </w:r>
      <w:r>
        <w:rPr>
          <w:color w:val="1E2120"/>
          <w:sz w:val="18"/>
          <w:szCs w:val="18"/>
          <w:lang w:eastAsia="ru-RU"/>
        </w:rPr>
        <w:tab/>
        <w:tab/>
        <w:t xml:space="preserve">                                                                                     «_____»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ourier New" w:hAnsi="Courier New" w:cs="Courier New"/>
          <w:color w:val="1E2120"/>
          <w:sz w:val="18"/>
          <w:szCs w:val="18"/>
          <w:lang w:eastAsia="ru-RU"/>
        </w:rPr>
      </w:pPr>
      <w:r>
        <w:rPr>
          <w:rFonts w:cs="Courier New" w:ascii="Courier New" w:hAnsi="Courier New"/>
          <w:color w:val="1E212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родителей о безопасности детей во время летн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лижается лето. У ваших детей скоро начнутся летние каникулы. Дети получат возможность отдохнуть от школьных занятий, загореть, искупаться в реке, пройтись по туристическим маршрутам, в лагерях отдыха или на спортивных площадках обрести новых друзей. Ребята, как всегда, с нетерпение ждут эт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 летний отдых не обернулся несчастными случаями, травмам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лето возлагает на родителей особую ответственность. Семейный кодекс РФ (ст.63 п. 1) гласит: «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проблему свободного времен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омните!</w:t>
      </w:r>
      <w:r>
        <w:rPr>
          <w:color w:val="000000"/>
          <w:sz w:val="28"/>
          <w:szCs w:val="28"/>
        </w:rPr>
        <w:t xml:space="preserve"> Поздним вечером и ночью (с 23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ообщать родителям, куда идешь гул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– подчас минута может обернуться трагед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в темных местах, на свалках, стройплощадках, пустырях и в заброшенных зданиях, рядом с дорогой.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предельно осторожны с огнем. Обратите внимание детей на наиболее распространенные случаи пожаров из-за неосторожного обращения с огн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шалость с огне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тушенные угли, шлак, зола, кос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затушенные окурки, спич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жигание мусора владельцами дач и садовых участков на опушках ле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джог травы, короткое замыкание, эксплуатация электротехнических устройств, бытовых приборов, печ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ходе в лес не поджигать сухую траву, не лазить по деревьям, внимательно смотреть под но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дома, быть внимательным при обращении с острыми, режущими, колющими предметами и электронагревателями приборами; не играть со спичками, зажигал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допускайте совершения вашими детьми административных правонарушений и преступл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детей быть бдительны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.«О защите детей от компьютерной информации, причиняющей вред их здоровью и развитию, а также граждан о наличии на страницах сайтов в сети «Интернет» запрещенной информаци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хранение жизни и здоровья детей – главная обязанность взрослых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сделайте все, чтобы каникулы Ваших детей прошли благополучно, отдых не был омрач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амяткой ознакомил классный руководитель: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 _________ 20____ г. _____________ / ________________________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подпись</w:t>
        <w:tab/>
        <w:t>Фамилия И.О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памяткой ознакомлен и 2-ой экземпляр получен на руки родителем  ______  клас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 _________ 20____ г. _____________ / 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                   </w:t>
        <w:tab/>
        <w:t>Фамилия И.О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4:00Z</dcterms:created>
  <dc:creator>User</dc:creator>
  <dc:description/>
  <cp:keywords/>
  <dc:language>en-US</dc:language>
  <cp:lastModifiedBy>Admin</cp:lastModifiedBy>
  <cp:lastPrinted>2011-09-02T08:50:00Z</cp:lastPrinted>
  <dcterms:modified xsi:type="dcterms:W3CDTF">2017-05-23T17:04:00Z</dcterms:modified>
  <cp:revision>2</cp:revision>
  <dc:subject/>
  <dc:title>Памятка для родителей о безопасности детей во время летних каникул</dc:title>
</cp:coreProperties>
</file>