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ИОРИТЕТНЫЕ НАПРАВЛЕНИЯ В  ВОСПИТАТЕЛЬНОЙ  РАБОТЕ   МАОУ «Приморская СОШ» на  2017-2018 УЧЕБНЫЙ  ГОД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-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 работы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оспитательного процесс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Совершенствование системы допрофессиональной и профессиональной подготовки учащихс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Формирование системы внеурочной деятельности учащихся, направленной на повышение их познавательного интереса и развитие их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 Создание системного научно-методичного обеспечения профориентационной  работы в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нимание,  дети!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657"/>
        <w:gridCol w:w="2698"/>
        <w:gridCol w:w="1820"/>
        <w:gridCol w:w="327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)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Fonts w:eastAsia="Times New Roman"/>
                <w:sz w:val="24"/>
                <w:szCs w:val="24"/>
              </w:rPr>
              <w:t>3 сентября - День солидарности в борьбе с терроризмом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>3)День воинской славы России. Бородинское сражение (1812)</w:t>
            </w:r>
          </w:p>
          <w:p>
            <w:pPr>
              <w:pStyle w:val="Normal"/>
              <w:rPr/>
            </w:pPr>
            <w:r>
              <w:rPr/>
              <w:t>4)День исторической памяти: Александр Не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) Инструктажи и беседы в классах по ТБ  и ПД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нед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адм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1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газет «Вновь золотая осень…»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царицы - осени (1-4 классы)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осень в нашей школе (5-6 кл.)</w:t>
            </w:r>
          </w:p>
          <w:p>
            <w:pPr>
              <w:pStyle w:val="Style1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олубь мир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 xml:space="preserve">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 - Всемирный день моря (беседы, классные часы, конкурс рисунков, музыкальный ринг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Зелёная школ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на классных часах «Природа - наш дом, будем жить с гармонией в нём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классный час  «22.09 - Всемирный день без автомобиля»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ода России», «Чистые бер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ль   физ-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4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ЗД по ВР,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родительских комитетов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,председатели род. комитетов  классов</w:t>
            </w:r>
          </w:p>
        </w:tc>
      </w:tr>
      <w:tr>
        <w:trPr>
          <w:trHeight w:val="9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17-18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</w:tc>
      </w:tr>
      <w:tr>
        <w:trPr>
          <w:trHeight w:val="9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й всеобуч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Как избежать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…»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кцинация против гри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 было сложно, когда мой ребёнок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акция «Внимание, дети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6-17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ланирование воспитательной работы на 2017-18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ающий семинар: «Работа с документацией классного руководител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го процесс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Профессии наших родителей» (1-4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09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значимая деятельност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т курению, алкоголю, наркотикам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Жизнь, достойная тебя» (профилактика употребления 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6 – 26.09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: дети!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акция с ГИБДД: «Осторожно, водитель!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нка данных для профилактической и коррекционной работы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ых паспортов классов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картотеки обучающихся «группы риск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картотеки семей обучающихс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-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Жизнь дана на добрые де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657"/>
        <w:gridCol w:w="2698"/>
        <w:gridCol w:w="1820"/>
        <w:gridCol w:w="327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Открытка ветерану пед. труд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кровавых дат (30.10 -день памяти жертв политических репресс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, руков.кру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  ЗД по ВР.</w:t>
            </w:r>
          </w:p>
        </w:tc>
      </w:tr>
      <w:tr>
        <w:trPr>
          <w:trHeight w:val="7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о  окт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Ду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«Охранять природу – значит охранять Родину»</w:t>
            </w:r>
          </w:p>
          <w:p>
            <w:pPr>
              <w:pStyle w:val="Normal"/>
              <w:rPr/>
            </w:pPr>
            <w:r>
              <w:rPr/>
              <w:t>9 октября – Всемирный день животны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б «Бриганти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Кл. рук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Спортивный калейдоскоп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классные часы «Пирамида здоровья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Всемирный день продовольств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 «Уроки здорового 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4 класс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уководитель кружка «Олимпиец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c 24-29 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, 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ительский всеобуч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ние без насилия  (жестокость и физическое наказание в семье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 уберечь ребёнка от насил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рессия, её причины и последств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аш ребёнок влюбилс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 Учеба актива Школьной Ду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) Линейка «Итоги 1четверти»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первой недели среда первой не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, ЗД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, ЗД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, ЗД по УВ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rPr/>
            </w:pPr>
            <w:r>
              <w:rPr/>
              <w:t>Организация работы по профессиональному самоопределен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ая неделя «Мои находки  и открытия в процессе воспитательной работ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воспитательного процесс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. кружк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 по 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, Кл. рук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едения картотеки на «трудных» подростков и детей, склонных к суицид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матический контроль работы классных руководителей «Рейтинг участия в мероприятиях различного уровн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: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сть учащихся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лимат в классе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 и милосердие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характер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хобби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то такое гуманность?</w:t>
            </w:r>
          </w:p>
          <w:p>
            <w:pPr>
              <w:pStyle w:val="Normal"/>
              <w:ind w:left="4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направле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z w:val="24"/>
                <w:szCs w:val="24"/>
              </w:rPr>
              <w:t>Анкетирование обучающихся 8-11 классов  «Личная профессиональная перспектива» (Е.А.Климов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sz w:val="24"/>
                <w:szCs w:val="24"/>
              </w:rPr>
              <w:t>Социологические опросы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Я и моя будущая профессия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Кем быть? Каким быть?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Я отношу себя к тем, кто …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 классные часы на тему: «Как выбрать дело по душ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, Кл. рук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деятельност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милосердия «</w:t>
            </w:r>
            <w:r>
              <w:rPr>
                <w:b/>
                <w:sz w:val="22"/>
                <w:szCs w:val="22"/>
              </w:rPr>
              <w:t>Как сделать мир добрее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 «Доброта спасёт мир»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ых проектов: «Добрый поступок украшает человека», «Протяни руку помощи»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нцерт для ветеранов педагогического труда «С праздником мудрости!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Наши добрые дела – малой Родине»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ан живёт рядом»</w:t>
            </w:r>
          </w:p>
          <w:p>
            <w:pPr>
              <w:pStyle w:val="Style1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10.2017-10.10.2017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, Кл. рук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и права и обязанности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единого Дня профилакт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, Кл. 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Мы и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679"/>
        <w:gridCol w:w="2710"/>
        <w:gridCol w:w="2088"/>
        <w:gridCol w:w="2926"/>
      </w:tblGrid>
      <w:tr>
        <w:trPr>
          <w:trHeight w:val="5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82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народного единства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моей страны на экране (общешкольное мероприятие, посвящённое году кино)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дьба и Родина едины (беседы на классных часах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 по ВР, Кл.р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рисунков «Вот какая моя мама!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церт художественной самодеятельности, посвящённый Дню матери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я мама на экране (конкурс презентаций о маме)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тавка художественного творчества, посвящённого Дню матер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-по 23.11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четверг месяц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Кл.рук, </w:t>
            </w:r>
          </w:p>
        </w:tc>
      </w:tr>
      <w:tr>
        <w:trPr>
          <w:trHeight w:val="3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ция «Зеленая школа» 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часы «Чистая душа- чистая планета»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ологический опрос: «Как уберечь природу?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«Бригантины»</w:t>
            </w:r>
          </w:p>
        </w:tc>
      </w:tr>
      <w:tr>
        <w:trPr>
          <w:trHeight w:val="10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Оформление стенда «Спортивные достижен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lang w:eastAsia="en-US"/>
              </w:rPr>
              <w:t>Спортивный праздник «Будешь сильным, будешь ловким со спортивной подготовкой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 «Здоровье на тарелке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е соревнование «Бегом от вредных привычек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и «Простые правила здорового образа жизни»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11.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ЗД по ВР</w:t>
            </w:r>
          </w:p>
          <w:p>
            <w:pPr>
              <w:pStyle w:val="Normal"/>
              <w:tabs>
                <w:tab w:val="clear" w:pos="708"/>
                <w:tab w:val="right" w:pos="27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ас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lang w:eastAsia="en-US"/>
              </w:rPr>
              <w:t>Выпуск школьных СМИ, посвящённых Дню матер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сс-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ительский всеобуч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зависимостей (курение, алкоголизм, нарком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1.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аседания Школьной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актива школьного самоуправ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второй нед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ник второй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 по В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 по ВР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Совещания при заместителе директора по ВР: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опыта работы классных руководителей по воспитанию социальной активности и развитию творческих способностей учащихся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ы воспитания бесконфликтного общения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боты по профессиональному самоопределению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воспитать у учащихся стремление к ЗО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1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 </w:t>
            </w:r>
          </w:p>
        </w:tc>
      </w:tr>
      <w:tr>
        <w:trPr>
          <w:trHeight w:val="1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го процес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планов ВР кл. руководите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троль по работе над составлением паспортов условий домашнего воспитания, социальных паспор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троль проведения индивидуальной работы с учащимися группы риска и подростками, склонными к суицид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матический контроль работы классных руководителей по бескофликтному общению в классе.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нкетирование обучающихся «Моё отношение к ПАВ», «Что я знаю о СПИДе 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орочный контроль «Качество и эффективность классных часов и внеклассных мероприят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До 15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eastAsia="en-US"/>
              </w:rPr>
              <w:t>С 17.11.2017 – 24.11.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11.20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направл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6 ноября – Всемирный день информации (встреча с представителями СМИ, беседа «Журналистика – это интересно!»)</w:t>
            </w:r>
          </w:p>
          <w:p>
            <w:pPr>
              <w:pStyle w:val="Style17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кинематограф о профессиях (конкурсная программа, посвящённая году КИНО)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часы «Ты и твоя будущая профессия»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ЗД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деятель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толерантности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отказа от ку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циальная акция «Подари улыбку детям» (20 ноября – Всемирный день ребёнк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ЗД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равовых знаний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День профилак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ЗД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943"/>
        <w:gridCol w:w="2411"/>
        <w:gridCol w:w="1820"/>
        <w:gridCol w:w="3271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новогодних откры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здравление членов Совета ветеранов)</w:t>
            </w:r>
          </w:p>
          <w:p>
            <w:pPr>
              <w:pStyle w:val="Normal"/>
              <w:rPr/>
            </w:pPr>
            <w:r>
              <w:rPr/>
              <w:t>3) Тренинг «Я и мое место в жизни»</w:t>
            </w:r>
          </w:p>
          <w:p>
            <w:pPr>
              <w:pStyle w:val="Normal"/>
              <w:rPr/>
            </w:pPr>
            <w:r>
              <w:rPr/>
              <w:t>4) Интеллектуальное казино «День конституции 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ни воинской славы России: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обеды русской эскадры под командованием П.С. Нахимова над турецкой армией у мыса Синоп.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еизвестного солдата.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тва под Москвой (1941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нь памяти журналистов, погибших при исполнении профессиональных обязаннос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-30.12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, 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174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Итоги конкурса исследовательских работ «Родословная моей  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, 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, 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ружка «Умелые ручки», ЗД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 ,  Кл.рук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рмите птиц зимой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бережном отношении к живой прир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кция «Не убивайте ёлочку зимо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штаб «Бригантины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мирный день борьбы со СПИДом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часы: «Твой выбор – твоя жизнь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е соревнования «Мы за ЗОЖ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Общешкольный урок здоровья: «Будь здоров!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.</w:t>
            </w:r>
          </w:p>
        </w:tc>
      </w:tr>
      <w:tr>
        <w:trPr>
          <w:trHeight w:val="4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91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родительского комитета школ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трольная для взрослых «Мой ребёнок и  я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lang w:eastAsia="en-US"/>
              </w:rPr>
              <w:t>Соцопрос родителей «О чём хотелось бы спросить учителя, классного руководителя, администрацию школы …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род.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, ЗД по ВР, </w:t>
            </w:r>
          </w:p>
        </w:tc>
      </w:tr>
      <w:tr>
        <w:trPr>
          <w:trHeight w:val="91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ind w:left="20" w:hanging="0"/>
              <w:rPr/>
            </w:pPr>
            <w:r>
              <w:rPr/>
              <w:t>Роль семьи в воспитании творческих способностей детей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Одарённость ребёнка, как выявить и поддержать»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зывающее поведение подростка: как реагировать и что делать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вое воспитание детей в семь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12.2017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од.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ЗД по ВР</w:t>
            </w:r>
          </w:p>
        </w:tc>
      </w:tr>
      <w:tr>
        <w:trPr>
          <w:trHeight w:val="4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Школьной Думы ( подготовка к Новогодним утренник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Совещания при заместителе директора по ВР</w:t>
            </w:r>
            <w:r>
              <w:rPr>
                <w:lang w:eastAsia="en-US"/>
              </w:rPr>
              <w:t>:</w:t>
            </w:r>
          </w:p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я-тренинг «Я беседую с трудным подростком»</w:t>
            </w:r>
          </w:p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евая игра «Мой выбор профессии»</w:t>
            </w:r>
          </w:p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ивные формы работы с классом» </w:t>
            </w:r>
          </w:p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помочь ребёнку справиться со стрессом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ая неделя «Я хочу поделиться с коллегам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го процесс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невник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за работой классных руководителей, социального педагога, психолога с детьми, оказавшимися в трудной жизненной ситуации, и их семь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 обучающихся «Я и вредные привычк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орочный контроль «Качество и эффективность классных часов и внеклассных мероприятий», посещение уроков с целью наблюдение за созданием психологического климата в класс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направл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различных профе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иальных проектов «Увлечённые своей професси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 ,  Кл.рук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деяте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против СПИД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профилактике ПА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филактике негативных проявлений среди несовершеннолетни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активных действий «Мы активны во всё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ия «Новогодняя школ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 ,  Кл.рук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декабря – День Конституции РФ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день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Классные часы «Твои права и обязанности» (о выполнении Устава школы  и правил поведения учащихс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 ,  Кл.рук.</w:t>
              <w:tab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В мире семейных ценност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570"/>
        <w:gridCol w:w="2671"/>
        <w:gridCol w:w="2006"/>
        <w:gridCol w:w="323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а и обязанности гражданина (беседы на классных часах)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окончания блокады Ленинграда ( Цикл бесед «А память священн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 (помощь детям из малообеспеченных семей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Дума, ЗД по ВР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ечеру встречи с выпускниками 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 школьной прессы, посвящённый Татьяниному дню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ю студе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штаб «Бригантины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Родительский всеобуч: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среди несовершеннолетни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дные привычки и здоровье ребён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волейболу 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ревнование «Старты надежд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 учащихся «Я и наркотики»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ы на классных часах «Уроки здорового питан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я физ.-р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кольной Думы (о подготовке Вечера встречи с выпускника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вещания при заместителе директора по ВР: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работе с обучающимися группы риска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установить контакт с родител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профессиональном самоопределени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Семинар классных руководителей 1-11 классов «О правовом воспитании учащихс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го процесс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ВР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ирование обучающихся «Что я знаю о героях В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ресс-опрос классных руководителей по анализу эффективности мероприятий и участие в них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Контроль организации индивидуальной работы по профилактике правонарушений и суицида несовершеннолетних, собеседования с классными руководителя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ВР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направл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Анкетирование учащихся «Кем я мечтаю стат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ВР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отряда «Милосердие», помощь ветеранам, очистка памятников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юнкоров «С днём печ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ция районной газеты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, кл. рук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декады правовых знаний «Мы и закон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еседы на классных часах «Общественный порядок и правила поведения обучающихся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щественных местах» 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день профилак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, кл. рук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Месячник патриотического воспит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780"/>
        <w:gridCol w:w="2768"/>
        <w:gridCol w:w="1866"/>
        <w:gridCol w:w="295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–патриотической песни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Победы советских войск под Сталинградом (1943 г.)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юного героя-антифашиста (классные часы и общешкольная линейка)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нь защитника Отечества 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и мужества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школьное мероприятие «День памяти воинов-интернационалис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 по 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2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 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Д «День призна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 встречи с выпускни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рокая масле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, посвящённый Дню защитника Отечества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плакатов и рисунков, посвящённых дням Воинской славы России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 стоя и песни, посвящённый Дню защитников Отечества (1-11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Школьный конкурс песен. посвящённых ВОВ «Поём всем классом песни о войне»</w:t>
            </w:r>
            <w:r>
              <w:rPr>
                <w:b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уббот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  <w:r>
              <w:rPr>
                <w:lang w:val="en-US"/>
              </w:rPr>
              <w:t xml:space="preserve">, </w:t>
            </w:r>
            <w:r>
              <w:rPr/>
              <w:t>штаб «Бригантины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одительская гостиная «ВОВ в нашей семье»</w:t>
            </w:r>
          </w:p>
          <w:p>
            <w:pPr>
              <w:pStyle w:val="Normal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Социологическое исследование «Мои трудности в воспитании ребёнк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Родительский всеобуч: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ие гражданина в семье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иалкогольное воспитание в семье</w:t>
            </w:r>
          </w:p>
          <w:p>
            <w:pPr>
              <w:pStyle w:val="Style17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родителей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ние долга и ответственности у детей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 уберечь ребёнка от насилия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ощь родителям в выборе профессии ребён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2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, ну-ка, парни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ревнование детей группы риска «Бегом от ПАВ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ы на классных часах «Полезные и вредные привычки»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-исследование «Чем опасны чипсы, кола, кириещки?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2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л.рук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седание Школьной Ду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таростат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вторник меся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кафедры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го процесс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направ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овая игра «Я выбираю професси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Мероприятие «Есть такая профессия – защищать Родину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деятельност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отряда «Милосердие», помощь ветеранам, очистка памятников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топись войны (встречи с ветеранами ВОВ и труда, видеозапись их воспоминаний)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лекторской группы «Подвиг молодогвардейцев (из цикла «А память священна»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780"/>
        <w:gridCol w:w="2768"/>
        <w:gridCol w:w="1866"/>
        <w:gridCol w:w="295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 с праздником 8 марта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воссоединения Крыма с Россией (беседы на классных часах)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часы и мероприятия: «Родина, семья,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Открытое заседание «Подвиг женщины в годы ВОВ…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 школьных СМИ о празднике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Конкурс стихов «Есть женщины в русских селеньях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ителей и учащихся школы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Сохраним планету голубой и зеленой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мирный день кошек. Выставка кошек «Мой пушистый друг» (4-6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День защиты Зем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и штаб «Бригантины» 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одительский всеобуч: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ощрение и нака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Школа и семья: мы вмест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ёлые старты «Стартуют все: девочки, мамы, учителя», совместное мероприятие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иторинг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18.03  - Всемирный день сна (беседы о профилактике различных заболеваний и о ЗОЖе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Заседания Школьной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ейка «Итоги 3-й четверт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 День меся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ЗД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, ШМ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 Доверительные отношения как средства педагогической поддержки ребенка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вещания при заместителе директора по ВР:</w:t>
            </w:r>
          </w:p>
          <w:p>
            <w:pPr>
              <w:pStyle w:val="Style17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 половом воспитании учащихся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установить контакт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О профессиональном самоопределении дет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2-11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го процесс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организации работы с семьёй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Экспресс-опрос классных руководителей по внедрению новых воспитательных технолог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направ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и с представителями различных профессий</w:t>
            </w:r>
          </w:p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учащихся 8-11 классов «Личная профессиональная карьера» (Е.А. Кли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19 марта – день моряка-подводника (беседы о профессии, встречи с выпускниками, служившими  в ВМФ Росси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и штаб «Бригантины» 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деятельност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и отряда «Бригантина»  «Здоровая Россия» по профилактике употребления ПАВ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«Мы и социум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и штаб «Бригантины» 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день профилактики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«О профилактике экстремизм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За здоровый образ жизни</w:t>
      </w:r>
      <w:r>
        <w:rPr/>
        <w:t>!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780"/>
        <w:gridCol w:w="2768"/>
        <w:gridCol w:w="1866"/>
        <w:gridCol w:w="295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ция : «Молодежь Приморска за чистоту своего  с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Д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космонавтики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ень победы русских воинов княз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</w:rPr>
                <w:t>Александра Невского</w:t>
              </w:r>
            </w:hyperlink>
            <w:r>
              <w:rPr>
                <w:rFonts w:cs="Times New Roman" w:ascii="Times New Roman" w:hAnsi="Times New Roman"/>
                <w:sz w:val="21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д немецкими рыцарями на</w:t>
            </w:r>
            <w:r>
              <w:rPr>
                <w:rFonts w:cs="Times New Roman" w:ascii="Times New Roman" w:hAnsi="Times New Roman"/>
                <w:sz w:val="21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</w:rPr>
                <w:t>Чудском озере</w:t>
              </w:r>
            </w:hyperlink>
            <w:r>
              <w:rPr>
                <w:rFonts w:cs="Times New Roman" w:ascii="Times New Roman" w:hAnsi="Times New Roman"/>
                <w:sz w:val="21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</w:rPr>
                <w:t>Ледовое побоище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</w:rPr>
                <w:t>1242 год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день воинской славы России, беседы из цикла «А память священна…»)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Европейской недели иммун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8-9 клас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по ВР, 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детской книг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оделок из бросового материала </w:t>
            </w:r>
          </w:p>
          <w:p>
            <w:pPr>
              <w:pStyle w:val="Normal"/>
              <w:rPr/>
            </w:pPr>
            <w:r>
              <w:rPr/>
              <w:t>Конкурс листовок, посвящённых защите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Школьная 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на классных часах о защите прир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ая линейка «День памяти погибших в радиационных катастрофах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-11 классах «Роль семьи в подготовке к экзамен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дителей 1-11 классов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.рук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ительский всеобуч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профилактике суицидального поведения у дет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 1-11 клас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, кл.рук,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я Школьной Ду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Школьного актив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вторник месяц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28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го процесс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Диагностика уровня воспитанности учащихс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вещания при заместителе директора по ВР: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рганизации работы с детьми группы риска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 ведении дневни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экологическом воспитании учащихс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направ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и с сотрудниками военкомата (разговор о военной профессии, 8 апреля День работников военкомата)</w:t>
            </w:r>
          </w:p>
          <w:p>
            <w:pPr>
              <w:pStyle w:val="Style17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апреля – День геолога (беседы на классных час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Фестиваль профессий (защита проектов «Моя будущая профессия»)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деятельност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и отряда волонтёров «Здоровая Россия» по профилактике употребления ПАВ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«Природа в 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Создание и реализация экологических проек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часы «Ещё раз о правах и обязанностях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Мы помним, мы гордимся!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780"/>
        <w:gridCol w:w="2768"/>
        <w:gridCol w:w="1866"/>
        <w:gridCol w:w="295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астие в спортивной эстафете: «Наши спортивные победы тебе, ветеран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ция «Доброе утро, ветеран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альс Побед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2по 0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телей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штаб «Бриганти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к прощания с дет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здник здоровья»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стафета, посвящённая празднику Победы</w:t>
            </w:r>
          </w:p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ревнование детей группы риска «Полоса препятств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Анкетирование учащихся «Что вы знаете о ВОВ?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а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ченическая конференция органов самоупр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,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лассные родительские собрания на тему «Организация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летнего отдыха   детей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 по В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одительский всеобуч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офилактике травматизма у дет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л.руководителей   посвященное подведению итогов работы 2017-2018учебного года и перспективному планированию ВР на 2018-2019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Новые формы воспитательной работ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поделок и рисунков кружк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спитательного процесс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, руководство, иссл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организации летнего отдыха учащихся группы рис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организации работы классных руководителей по профори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Контроль организации индивидуальной работы по профилактике правонарушений и суицида несовершеннолетних, собеседования с классными руководителям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знаменательных дат (в помощь в выборе профессии)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– День радио, праздников работников связ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хими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– Всемирный день врача-травмотолог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– день филолог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– день предприним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8 мая – день пограничн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деятельност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и по профилактике никотиновой завис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Акция «Георгиевская ленточ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день профилактики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«О профилактике экстремизм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basedOn w:val="Style10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7;&#1082;&#1089;&#1072;&#1085;&#1076;&#1088;_&#1071;&#1088;&#1086;&#1089;&#1083;&#1072;&#1074;&#1080;&#1095;_&#1053;&#1077;&#1074;&#1089;&#1082;&#1080;&#1081;" TargetMode="External"/><Relationship Id="rId3" Type="http://schemas.openxmlformats.org/officeDocument/2006/relationships/hyperlink" Target="https://ru.wikipedia.org/wiki/&#1063;&#1091;&#1076;&#1089;&#1082;&#1086;-&#1055;&#1089;&#1082;&#1086;&#1074;&#1089;&#1082;&#1086;&#1077;_&#1086;&#1079;&#1077;&#1088;&#1086;" TargetMode="External"/><Relationship Id="rId4" Type="http://schemas.openxmlformats.org/officeDocument/2006/relationships/hyperlink" Target="https://ru.wikipedia.org/wiki/&#1051;&#1077;&#1076;&#1086;&#1074;&#1086;&#1077;_&#1087;&#1086;&#1073;&#1086;&#1080;&#1097;&#1077;" TargetMode="External"/><Relationship Id="rId5" Type="http://schemas.openxmlformats.org/officeDocument/2006/relationships/hyperlink" Target="https://ru.wikipedia.org/wiki/1242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2:00Z</dcterms:created>
  <dc:creator>Татьяна</dc:creator>
  <dc:description/>
  <cp:keywords/>
  <dc:language>en-US</dc:language>
  <cp:lastModifiedBy>admin</cp:lastModifiedBy>
  <cp:lastPrinted>2018-01-21T19:53:00Z</cp:lastPrinted>
  <dcterms:modified xsi:type="dcterms:W3CDTF">2018-01-21T14:55:00Z</dcterms:modified>
  <cp:revision>43</cp:revision>
  <dc:subject/>
  <dc:title>ПЛАН  ВОСПИТАТЕЛЬНОЙ  РАБОТЫ  ШКОЛЫ  №19</dc:title>
</cp:coreProperties>
</file>