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___________ (_____________.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 г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общественном инспекторе по охране детства»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Style13"/>
        <w:rPr/>
      </w:pPr>
      <w:r>
        <w:rPr>
          <w:sz w:val="28"/>
          <w:szCs w:val="28"/>
        </w:rPr>
        <w:t>1. В целях реализации Законов, законодательных актов Российской Федерации по защите прав детей в учреждениях, организациях, работающих с детьми в осуществлении ими обязанностей по защите прав и законных интересов несовершеннолетних создается общественная инспекция по охране дет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В каждом образовательном учреждении  директором назначается общественный инспектор по охране детст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Директора учреждений контролируют работу общественных инспекторов по охране дет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Общественные инспектора назначаются и освобождаются с должности директором учреждения.</w:t>
      </w:r>
    </w:p>
    <w:p>
      <w:pPr>
        <w:pStyle w:val="Style13"/>
        <w:rPr/>
      </w:pPr>
      <w:r>
        <w:rPr>
          <w:sz w:val="28"/>
          <w:szCs w:val="28"/>
        </w:rPr>
        <w:t>5. Общественные инспектора по охране детства работают под началом районного отдела образования, которое проводит обучение и повышение квалификации общественных инспекторов, оказывает им постоянную методическую помощь.</w:t>
      </w:r>
    </w:p>
    <w:p>
      <w:pPr>
        <w:pStyle w:val="Heading2"/>
        <w:ind w:left="150" w:right="1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бщественный инспектор осуществляет следующие функц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ринимает активное участие в выявлении детей и подростков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роводит профилактическую работу с неблагополучными семьями, в которых воспитываются несовершеннолетние дети, осуществляя при этом постоянную связь с комиссией по делам несовершеннолетних, инспекцией по делам несовершеннолетних отделов внутренних дел.</w:t>
      </w:r>
    </w:p>
    <w:p>
      <w:pPr>
        <w:pStyle w:val="Style13"/>
        <w:rPr/>
      </w:pPr>
      <w:r>
        <w:rPr>
          <w:sz w:val="28"/>
          <w:szCs w:val="28"/>
        </w:rPr>
        <w:t xml:space="preserve">3. Дважды в год проводит обследование жилищно-бытовых условий жизни опекаемых детей, по результатам обследования составляет ак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Дважды в год проверяет сохранность имущества опекаемых детей, по результатам проверки составляет акт.</w:t>
      </w:r>
    </w:p>
    <w:p>
      <w:pPr>
        <w:pStyle w:val="Style13"/>
        <w:rPr/>
      </w:pPr>
      <w:r>
        <w:rPr>
          <w:sz w:val="28"/>
          <w:szCs w:val="28"/>
        </w:rPr>
        <w:t>5. Участвует в качестве педагога при допросе несовершеннолетних в прокуратуре, РОВД, в суд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Оказывает консультативную помощь опекунам в решении вопросов, связанных с образованием и воспитанием опекаемы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Участвует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х между родителями о месте проживания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ных родительских прав, восстановлением родителей в родительских прав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Организует обследование опекаемых детей у психоло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 Регулярно поддерживает контакт с классными руководителями опекаемых детей с целью своевременного выявления проблем.</w:t>
      </w:r>
    </w:p>
    <w:p>
      <w:pPr>
        <w:pStyle w:val="Style13"/>
        <w:rPr/>
      </w:pPr>
      <w:r>
        <w:rPr>
          <w:sz w:val="28"/>
          <w:szCs w:val="28"/>
        </w:rPr>
        <w:t>10. Участвует в работе семинаров, проводимых специалистом органов опеки и попечительства для общественных инспекторов.</w:t>
      </w:r>
    </w:p>
    <w:p>
      <w:pPr>
        <w:pStyle w:val="Style13"/>
        <w:rPr/>
      </w:pPr>
      <w:r>
        <w:rPr>
          <w:sz w:val="28"/>
          <w:szCs w:val="28"/>
        </w:rPr>
        <w:t>11. При необходимости принимает участие в проведении первичного обследования условий жизни детей, оставшихся без попечительства выявлять лиц, желающих стать опекунами (попечителями) либо усыновителями ребенка, оставшегося без попечения родителей, и сообщает о них в орган опеки и попечительства.</w:t>
      </w:r>
    </w:p>
    <w:p>
      <w:pPr>
        <w:pStyle w:val="Style13"/>
        <w:rPr/>
      </w:pPr>
      <w:r>
        <w:rPr>
          <w:sz w:val="28"/>
          <w:szCs w:val="28"/>
        </w:rPr>
        <w:t>12. Оказывает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на усыновление), на работу, в учебное завед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3. Проводит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ли им надлежащего воспитания, и предоставляет акт обследования с заключением по результатам проверки. При выявлении принадлежащего несовершеннолетнему имущества составляет его опись и принимает меры к его сохранности.</w:t>
      </w:r>
    </w:p>
    <w:p>
      <w:pPr>
        <w:pStyle w:val="Style13"/>
        <w:rPr/>
      </w:pPr>
      <w:r>
        <w:rPr>
          <w:sz w:val="28"/>
          <w:szCs w:val="28"/>
        </w:rPr>
        <w:t>14. Выявляет лиц, желающих стать опекунами (попечителями) либо усыновителями ребенка, оставшегося без попечения родителей, и сообщает о них в орган опеки и попечитель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5. Ведет учет детей и подростков, переданных под опеку (попечительство), осуществляет систематический контроль (не реже четырех раз в год) за их воспитанием, состоянием здоровья, материально-бытовым содержанием, сохранностью принадлежащего им имущества, выполнением опекунами (попечителями) своих обязанностей, а также оказывать опекунам (попечителям) и подопечным детям правовую и всестороннюю помощ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6. Ведет агитационно-массовую работу среди населения (в пределах микрорайона города, села, населенного пункта)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Heading2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Общественный инспектор имеет прав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На получение у специалистов органов опеки и попечительства нормативно-правовых актов, необходимых ему для работы, консультац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сещать семьи и учреждения и проводить опрос родителей и опекунов,  по вопросам, связанным с воспитанием и защитой прав несовершеннолетних.</w:t>
      </w:r>
    </w:p>
    <w:p>
      <w:pPr>
        <w:pStyle w:val="Style13"/>
        <w:rPr/>
      </w:pPr>
      <w:r>
        <w:rPr>
          <w:sz w:val="28"/>
          <w:szCs w:val="28"/>
        </w:rPr>
        <w:t>3. На основании решения администрации школы получать дополнительную оплату к основному окладу.</w:t>
      </w:r>
    </w:p>
    <w:p>
      <w:pPr>
        <w:pStyle w:val="Heading2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ланирование и учет работы общественного инспектора по охране дет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Составляет план работы на год и предоставляет его в органы опеки и попечительства не позднее 25 сентябр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дин раз в четверть отчитывается на педагогическом совете или совещании администрации п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25"/>
      <w:outlineLvl w:val="0"/>
    </w:pPr>
    <w:rPr>
      <w:rFonts w:ascii="Arial" w:hAnsi="Arial" w:cs="Arial"/>
      <w:color w:val="026BA5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rFonts w:ascii="Arial" w:hAnsi="Arial" w:cs="Arial"/>
      <w:color w:val="026BA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0:00Z</dcterms:created>
  <dc:creator>1</dc:creator>
  <dc:description/>
  <cp:keywords/>
  <dc:language>en-US</dc:language>
  <cp:lastModifiedBy>Windows User</cp:lastModifiedBy>
  <cp:lastPrinted>2011-04-19T14:27:00Z</cp:lastPrinted>
  <dcterms:modified xsi:type="dcterms:W3CDTF">2018-01-27T10:15:00Z</dcterms:modified>
  <cp:revision>12</cp:revision>
  <dc:subject/>
  <dc:title>Положение «Об общественном инспекторе по охране детства»</dc:title>
</cp:coreProperties>
</file>