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717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Информационная карта…………………………………………….стр.3-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ояснительная записка…………………………………………….стр.4-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Условия реализации………………………………………………..стр.5-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и пути реализации программы…………………………….стр.8-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еятельности………………………………………….стр. 12-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Ожидаемый результат………………………………………………стр.13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..стр.17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.. стр.-2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.……………………………..стр.-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ПРОГРАММЫ </w:t>
      </w:r>
      <w:r>
        <w:rPr>
          <w:b/>
          <w:iCs/>
          <w:sz w:val="28"/>
          <w:szCs w:val="28"/>
        </w:rPr>
        <w:t>«Мы вместе»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«Мы вместе» </w:t>
            </w:r>
            <w:r>
              <w:rPr>
                <w:sz w:val="26"/>
                <w:szCs w:val="26"/>
              </w:rPr>
              <w:t xml:space="preserve"> Программа  деятельности  детского общественного объединения «Бригантина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9" w:hanging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 на основе традиций, ценностей и интересов, активности, инициативности, высокообразованности, нравственности, культуры, здоровья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Адресат 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ие коллективы, старшая вожатая, педагогические кадры, работающие с детскими общественными объединениями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Направление деятельности, специфика содерж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а предлагает разработку системы взаимосвязанных действий и мероприятий, направленных на развитие пионерского движения в районе. Ведущая идея программы - создание комфортной среды педагогического общения, формирование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</w:t>
            </w:r>
            <w:r>
              <w:rPr>
                <w:iCs/>
                <w:sz w:val="26"/>
                <w:szCs w:val="26"/>
              </w:rPr>
              <w:t xml:space="preserve"> «Мы вместе»</w:t>
            </w:r>
            <w:r>
              <w:rPr>
                <w:sz w:val="26"/>
                <w:szCs w:val="26"/>
              </w:rPr>
              <w:t xml:space="preserve"> содержит 5 взаимосвязанных направлений: «Патриотическое», «Гуманистическое», «Спортивно-оздоровительное», «Экологическое и трудовое», «Эстетическое и творческое», предусматривает обучение детского актива по выбранным направлениям деятельности, разработку методических пособий и внедрение новых технологий работы с пионерскими коллективами.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работка организационных и содержательных механизмов, способствующих развитию пионерского движения, обучение детского актива.  Обобщение, распространение и внедрение в практику работы передового опыта работы в пионерских коллективах, налаживание дружеских связей по обмену опытом. Организация взаимодействия детей и взрослых как основного услови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Авторы 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Ирина Александровна  заместитель директора по воспитательной работ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ОУ «Приморская СОШ» 462872  Оренбургская область, Кваркенский район,с.Приморск, ул. Школьная д.3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ел: (83536)</w:t>
            </w:r>
            <w:r>
              <w:rPr>
                <w:b/>
                <w:sz w:val="28"/>
                <w:szCs w:val="28"/>
              </w:rPr>
              <w:t xml:space="preserve"> 427360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 участник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и и подростки МАОУ Приморская СОШ, члены детского общественного объединения «Бригантина», педагоги, педагоги-психологи, педагоги дополнительного образования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частников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чел 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6-май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снована на педагогической концепции Л. И Новиковой, В.А. Караковского и др. 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Основными  методами работы являются:</w:t>
      </w:r>
    </w:p>
    <w:p>
      <w:pPr>
        <w:pStyle w:val="Normal"/>
        <w:numPr>
          <w:ilvl w:val="0"/>
          <w:numId w:val="23"/>
        </w:numPr>
        <w:ind w:left="0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Природосообразность и культуросообразность воспитания</w:t>
      </w:r>
    </w:p>
    <w:p>
      <w:pPr>
        <w:pStyle w:val="Normal"/>
        <w:numPr>
          <w:ilvl w:val="0"/>
          <w:numId w:val="23"/>
        </w:numPr>
        <w:ind w:left="0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Гуманизация и эстетизация среды</w:t>
      </w:r>
    </w:p>
    <w:p>
      <w:pPr>
        <w:pStyle w:val="Normal"/>
        <w:numPr>
          <w:ilvl w:val="0"/>
          <w:numId w:val="23"/>
        </w:numPr>
        <w:ind w:left="0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Дифференцированный и личностно – ориентированный подходы</w:t>
      </w:r>
    </w:p>
    <w:p>
      <w:pPr>
        <w:pStyle w:val="Normal"/>
        <w:numPr>
          <w:ilvl w:val="0"/>
          <w:numId w:val="23"/>
        </w:numPr>
        <w:ind w:left="0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Средовой подх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сельской школе имеет свои особенности. Замкнутость социального пространства, отдаленность от культурных центров, ограниченность сферы социальных связей повышает значимость и ответственность образовательного учреждения в организации воспитательного процесс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этому важно сосредоточить усилия всего педагогического коллектива на выявление  творческой индивидуальности учащихся, объединение детей на основе общих дел, интересов и увлечений для их развития и самоутверждения. «Ведь сегодня нужны не только дельцы и ловкие предприниматели, а те, кто не позволит манипулировать собой, кто сумеет проявить способности к социальному творчеству». В. А. Караков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м востребованы социально адаптированные, активные и ответственные люди, имеющие гражданскую позицию и лидерские навыки, способные свободно  и корректно выражать свое мнение, умеющие организовать новое социальное пространство, наладить взаимодействие, достигнуть желаемых результатов. Формирование и развитие этих качеств личности – приоритетные направления деятельности районного пионерского объединения «Спутник».</w:t>
      </w:r>
    </w:p>
    <w:p>
      <w:pPr>
        <w:pStyle w:val="Normal"/>
        <w:jc w:val="both"/>
        <w:rPr/>
      </w:pPr>
      <w:r>
        <w:rPr>
          <w:sz w:val="28"/>
        </w:rPr>
        <w:t>Проанализировав опыт работы районного детского объединения, детского общественного объединения «Бригантина», опыт воспитательной работы МАОУ «Приморской СОШ»,  мы пришли к выводу о том, что наибольший интерес вызывают у ребят такие направления деятельности как патриотическое, краеведение, обучение актива, военно-спортивные игры и творческие конкурсы.</w:t>
      </w:r>
    </w:p>
    <w:p>
      <w:pPr>
        <w:pStyle w:val="Normal"/>
        <w:jc w:val="both"/>
        <w:rPr/>
      </w:pPr>
      <w:r>
        <w:rPr>
          <w:sz w:val="28"/>
        </w:rPr>
        <w:t>В то же время нам необходимо привлечь внимание ребят к существующим социальным проблемам, возможностям обеспечения личной безопасности и  охране собственно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еализации воспитательных задач  сельской школы  особое место занимает детское объединение, работа которого строится, прежде всего, с учетом интересов детей и предполагает развитие их инициативы и общественной активности.</w:t>
      </w:r>
    </w:p>
    <w:p>
      <w:pPr>
        <w:pStyle w:val="Normal"/>
        <w:jc w:val="both"/>
        <w:rPr/>
      </w:pPr>
      <w:r>
        <w:rPr>
          <w:sz w:val="28"/>
        </w:rPr>
        <w:t xml:space="preserve">Для этого разработана новая программа деятельности детского общественной организации – </w:t>
      </w:r>
      <w:r>
        <w:rPr>
          <w:iCs/>
          <w:sz w:val="28"/>
          <w:szCs w:val="28"/>
        </w:rPr>
        <w:t>«Мы вместе»</w:t>
      </w:r>
      <w:r>
        <w:rPr>
          <w:sz w:val="28"/>
        </w:rPr>
        <w:t>, которая включает в себя все эти важные направления деятельности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 xml:space="preserve">Основные формы работы в рамках программы «Мы вместе» – акции в рамках патриотического направления деятельности, торжественное посвящение в детское объединение, операции, социальное проектирование, КТД, игры, беседы, встречи, концерты, праздники, соревнования, ярмарка, выставки детского творчества, поездки и проведение экскурсий в районном краеведческом музее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 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Детское объединение «Бригантина» существует в </w:t>
      </w:r>
      <w:r>
        <w:rPr>
          <w:sz w:val="28"/>
          <w:szCs w:val="28"/>
          <w:lang w:val="ru-RU"/>
        </w:rPr>
        <w:t>Приморской</w:t>
      </w:r>
      <w:r>
        <w:rPr>
          <w:sz w:val="28"/>
          <w:szCs w:val="28"/>
        </w:rPr>
        <w:t xml:space="preserve"> средней школе с </w:t>
      </w:r>
      <w:r>
        <w:rPr>
          <w:sz w:val="28"/>
          <w:szCs w:val="28"/>
          <w:lang w:val="ru-RU"/>
        </w:rPr>
        <w:t>2008</w:t>
      </w:r>
      <w:r>
        <w:rPr>
          <w:sz w:val="28"/>
          <w:szCs w:val="28"/>
        </w:rPr>
        <w:t xml:space="preserve"> года. Его  цель – объединение усилий ребят и взрослых для добрых и полезных дел: организации досуга, раскрытия творческих способностей детей, познания окружающего мира, а одним из ведущих направлений деятельности является патриотическое воспитание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Программа направлена на детей и подростков 8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, которых можно разделить на две возрастные группы – с 8 – 10 лет и с 11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. 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При составлении программы учитывались возрастные психологические особенности детей. Детям в младшем и среднем школьном возрасте свойственны большие познавательные возможности и природная любознательность, повышенный интерес ко всему новому. К  9–11 годам у них, как правило, формируется чувство социальной и психологической компетентности, особое значение приобретает мнение сверстников, развивается стремление завоевать признание товарищей. Дети наиболее восприимчивы к  тому, чтобы проявить коллективную самостоятельность. В это время они, в основном, уравновешены, спокойны, открыто и доверчиво относятся к взрослым, признают их авторитет, ждут от них помощи и поддержки. С другой стороны, 12 – 15 лет – это период повышенной активности, стремления к деятельности, значительного роста энергии. Дети характеризуются резким возрастанием познавательной активности и любознательности. В этот период подростку становится интересно многое, далеко выходящее за рамки его повседневной жизниПоэтому в этот период особое внимание уделяется формированию органов детского самоуправления, коллективному планированию, организации различных школьных дел. Задача педагога в этот период состоит в том, чтобы создать условия для успешного развития подростков. Решение этой задачи облегчается тем, что многое из того нового, что появилось в психике подростков, служит благоприятной основой для формирования ориентированной на общество и общественную деятельность личности. К тому же ребёнок уже имеет представление о детском объединении, определённые навыки коллективной деятельности, осознаёт ответственность за свои поступки, имеет опыт активного сопереживания за результат в общем дел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 идея программы</w:t>
      </w:r>
      <w:r>
        <w:rPr>
          <w:sz w:val="28"/>
          <w:szCs w:val="28"/>
        </w:rPr>
        <w:t xml:space="preserve"> – создание комфортной среды педагогического общения, формирование  гражданско-патриотических качеств, развитие творческих способностей и  лидерского потенциала подростков для организации работы в первичных детских объединениях.</w:t>
      </w:r>
    </w:p>
    <w:p>
      <w:pPr>
        <w:pStyle w:val="Normal"/>
        <w:jc w:val="both"/>
        <w:rPr/>
      </w:pPr>
      <w:r>
        <w:rPr>
          <w:b/>
          <w:sz w:val="28"/>
        </w:rPr>
        <w:t>Особенность представляемой программы</w:t>
      </w:r>
      <w:r>
        <w:rPr>
          <w:sz w:val="28"/>
        </w:rPr>
        <w:t xml:space="preserve"> в том, что она объединяет разные виды деятельности детей одной эмоционально-нравственной установкой, взаимоотношения детей и взрослых в рамках детского объединения строятся на основе сотрудничества и сотворчества. Гармонизация взаимодействия детей и взрослых на основе совместной деятельности – путь конструктивного диалога разных поколений, имеющих свой опыт индивидуальных и коллектив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ые пионерские коллективы имеют возможность принять участие в реализации всей программы или выбрать несколько подпрограмм, разрабатывать свои уровни освоения программы, свои пути реализации программы с учетом актуальных проблем и местных условий деятельности.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реализуются через пять направлений, которые в комплексе составляют систему работы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ходится в состоянии непрерывного развития, подвергается корректировке, изменяется с учетом временных параметров осуществления деятельности. Результаты деятельности по программе может увидеть каждый: это реальные социально значимые дела, победы в соревнованиях и конкурсах. Деятельность по программе направлена на поиск новых форм работы, пробуждение инициативы детей, воспитание активной социальной поз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начинается с детства»… - это не просто крылатая фраза, а скорее основа жизни нашего общества. Детство – это тот фундамент, на котором со временем формируется народ, нация, воздвигается «здание» общества. Молодое поколение является стратегическим ресурсом государства и одновременно одним из важных субъектов его социально-экономической поли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того, какие ценности будут сформированы у детей сегодня, от того, насколько они будут готовы к реализации социальных отношений, зависит путь развития нашего общества и в настоящее время, и в будущ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1080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создание условий для формирования гражданско-патриотических качеств, нравственной устойчивости, социальной активности и  самостоятельности молодого поколения</w:t>
      </w:r>
      <w:r>
        <w:rPr>
          <w:sz w:val="28"/>
          <w:szCs w:val="28"/>
        </w:rPr>
        <w:t xml:space="preserve"> на основе традиций, ценностей и интересов, активности, инициативности, высокообразованности, нравственности, культуры,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формировать патриотические качества и ценностные ориентации личности, основанных на общечеловеческих и культурных ценностях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разработать конструктивные формы обучения, взаимодействия и сотрудничеств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, раскрытия и развития творческих способностей и возможностей лич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sz w:val="28"/>
          <w:szCs w:val="28"/>
        </w:rPr>
        <w:t>формировать  положительные общественные представления о работе детского общественного объединения как самодеятельного детского объединения, способствующего формированию социально активной личности и реализации интересов и потребностей детей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sz w:val="28"/>
          <w:szCs w:val="28"/>
        </w:rPr>
        <w:t>создать информационный банк методик и технологий, используемых в работе по программе;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распространить опыт работы детского общественного обединения по программе  </w:t>
      </w:r>
      <w:r>
        <w:rPr>
          <w:iCs/>
          <w:sz w:val="28"/>
          <w:szCs w:val="28"/>
        </w:rPr>
        <w:t>«Мы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>содействовать развитию общения и обмена опытом между районными, областными и региональными пионерскими коллективами, другими детскими общественными объеди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>создать систему обучения пионерского актива для организации работы по программе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 систему взаимодействия социальных институтов для работы по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: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sz w:val="28"/>
          <w:szCs w:val="28"/>
        </w:rPr>
        <w:t>разработать методическое сопровождение программы;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даптированный детский вариант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овые и материально-технические условия для реализации программы посредством привлечения бюджетных и вне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Условия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подрастающего поколения возможно решать только в комплексе при условии реального межведомственного взаимодействия в интересах более полного удовлетворения культурно-образовательных запросов личности, семьи и обществ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условия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 </w:t>
      </w:r>
      <w:r>
        <w:rPr>
          <w:iCs/>
          <w:sz w:val="28"/>
          <w:szCs w:val="28"/>
        </w:rPr>
        <w:t>«Мы вместе»</w:t>
      </w:r>
      <w:r>
        <w:rPr>
          <w:sz w:val="28"/>
          <w:szCs w:val="28"/>
        </w:rPr>
        <w:t xml:space="preserve"> 3 года. В течение каждого этапа реализации программы идет работа по напрвлениям по предварительно составленному плану, включающему учебу актива, очные и заочные конкурсы, акции, фестивали, праздники, позволяющие привлечь к проведению большое количество детей и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стечению каждого года реализации программы проходит подведение промежуточных итогов по всем направлениям, намечаются ближайшие перспектив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итог  деятельности по программе подводится после проведения итоговых дел на фестивале </w:t>
      </w:r>
      <w:r>
        <w:rPr>
          <w:iCs/>
          <w:sz w:val="28"/>
          <w:szCs w:val="28"/>
        </w:rPr>
        <w:t>«Мы вместе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ганизаторы программы</w:t>
      </w:r>
      <w:r>
        <w:rPr>
          <w:sz w:val="32"/>
          <w:szCs w:val="32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«Приморская СОШ»,  ДОО «Бригант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 xml:space="preserve"> – дети и подростки в возрасте 8-15 лет, первичные детские объединения, педагогические работники, педагоги дополнительного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93"/>
        <w:gridCol w:w="2976"/>
        <w:gridCol w:w="3054"/>
      </w:tblGrid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писание эта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рмы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езультат</w:t>
            </w:r>
          </w:p>
        </w:tc>
      </w:tr>
      <w:tr>
        <w:trPr>
          <w:trHeight w:val="49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готовительный  </w:t>
            </w:r>
          </w:p>
          <w:p>
            <w:pPr>
              <w:pStyle w:val="Heading"/>
              <w:ind w:right="113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сентябрь – октябрь 2016 г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введение в программу. На этом этапе дети приобретают необходимые знания, умения и навыки по направлениям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Вожатый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numPr>
                <w:ilvl w:val="0"/>
                <w:numId w:val="29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деятельности пионерской организации;</w:t>
            </w:r>
          </w:p>
          <w:p>
            <w:pPr>
              <w:pStyle w:val="Heading"/>
              <w:numPr>
                <w:ilvl w:val="0"/>
                <w:numId w:val="29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творческих групп</w:t>
            </w:r>
          </w:p>
          <w:p>
            <w:pPr>
              <w:pStyle w:val="Heading"/>
              <w:numPr>
                <w:ilvl w:val="0"/>
                <w:numId w:val="34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я;</w:t>
            </w:r>
          </w:p>
          <w:p>
            <w:pPr>
              <w:pStyle w:val="Heading"/>
              <w:numPr>
                <w:ilvl w:val="0"/>
                <w:numId w:val="34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астер-класса с детским активом;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программы</w:t>
            </w:r>
          </w:p>
          <w:p>
            <w:pPr>
              <w:pStyle w:val="Heading"/>
              <w:numPr>
                <w:ilvl w:val="0"/>
                <w:numId w:val="34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бора-старта работы по программе;</w:t>
            </w:r>
          </w:p>
          <w:p>
            <w:pPr>
              <w:pStyle w:val="Heading"/>
              <w:numPr>
                <w:ilvl w:val="0"/>
                <w:numId w:val="34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дел, обучение актива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"/>
              <w:numPr>
                <w:ilvl w:val="0"/>
                <w:numId w:val="29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основных направлений деятельности; </w:t>
            </w:r>
          </w:p>
          <w:p>
            <w:pPr>
              <w:pStyle w:val="Heading"/>
              <w:numPr>
                <w:ilvl w:val="0"/>
                <w:numId w:val="34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программы деятельности; </w:t>
            </w:r>
          </w:p>
          <w:p>
            <w:pPr>
              <w:pStyle w:val="Heading"/>
              <w:numPr>
                <w:ilvl w:val="0"/>
                <w:numId w:val="29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рограммы на местах;</w:t>
            </w:r>
          </w:p>
          <w:p>
            <w:pPr>
              <w:pStyle w:val="Heading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ботка плана работы по программе.</w:t>
            </w:r>
          </w:p>
          <w:p>
            <w:pPr>
              <w:pStyle w:val="Heading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первых данных о работе программы;</w:t>
            </w:r>
          </w:p>
          <w:p>
            <w:pPr>
              <w:pStyle w:val="Heading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коррекция деятельности;</w:t>
            </w:r>
          </w:p>
        </w:tc>
      </w:tr>
      <w:tr>
        <w:trPr>
          <w:trHeight w:val="23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знавательно-деятельностный</w:t>
            </w:r>
          </w:p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 2016 – март 20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детей устойчивого интереса к работе по программе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ллективного взаимодействия заинтересованных сторон для реализации программы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детей с использованием активных методов обучения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лючение детей в социально значимую деятельность; 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межличностных взаимоотношений детей и взрослых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формированию гражданско-патриотической и лидерской позиции ребенк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Органов пионерского самоуправления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боров и мастер-классов для детского актива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бщественно-полезных дел, социальных проектов, трудовых акций, конкурсов и фестивалей;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ализация программы; 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учение детей и развитие их познавательной активности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роявления и развития способностей и талантов детей, проявления их социальной активности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преемственности в пионерской организации;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94" w:leader="none"/>
              </w:tabs>
              <w:spacing w:before="0" w:after="0"/>
              <w:ind w:left="0" w:hanging="0"/>
              <w:rPr/>
            </w:pPr>
            <w:r>
              <w:rPr/>
              <w:t>Развитие коллектива, повышение социальной значимости детского общественного объединения и социальной активности его членов.</w:t>
            </w:r>
          </w:p>
        </w:tc>
      </w:tr>
      <w:tr>
        <w:trPr>
          <w:trHeight w:val="32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монстрационно-итоговый</w:t>
            </w:r>
          </w:p>
          <w:p>
            <w:pPr>
              <w:pStyle w:val="Heading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19– май 20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по программе;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ключевых дел программы;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и поощрение лучших участников;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ючевых дел;</w:t>
            </w:r>
          </w:p>
          <w:p>
            <w:pPr>
              <w:pStyle w:val="Heading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азднования юбилейных и памятных дат;</w:t>
            </w:r>
          </w:p>
          <w:p>
            <w:pPr>
              <w:pStyle w:val="Heading"/>
              <w:numPr>
                <w:ilvl w:val="0"/>
                <w:numId w:val="15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сбор подведения итогов работы;</w:t>
            </w:r>
          </w:p>
          <w:p>
            <w:pPr>
              <w:pStyle w:val="Heading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подведения итогов работы организаторов програм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самостоятельности, социальной и гражданской активности подростков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ерспектив дальнейшего развития пионерской организации;</w:t>
            </w:r>
          </w:p>
          <w:p>
            <w:pPr>
              <w:pStyle w:val="Heading"/>
              <w:numPr>
                <w:ilvl w:val="0"/>
                <w:numId w:val="3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вой программы деятельности.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ути реализации программы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Реализация программы ведется на двух возрастных этапах.</w:t>
      </w:r>
    </w:p>
    <w:p>
      <w:pPr>
        <w:pStyle w:val="Normal"/>
        <w:widowControl w:val="false"/>
        <w:autoSpaceDE w:val="false"/>
        <w:ind w:left="126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ги» - младшее звено (8-10 лет)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Вся деятельность младших ребят строится на основе сюжетно-ролевой игры – путешествия «По океану добрых дел». В ходе игры ребята путешествуют по островам океана добрых дел: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бава» -</w:t>
      </w:r>
      <w:r>
        <w:rPr>
          <w:sz w:val="28"/>
          <w:szCs w:val="28"/>
        </w:rPr>
        <w:t xml:space="preserve"> учимся играть, играем в различные игры (познавательные,</w:t>
      </w:r>
    </w:p>
    <w:p>
      <w:pPr>
        <w:pStyle w:val="31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вижные и т.д)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8"/>
          <w:szCs w:val="28"/>
        </w:rPr>
        <w:t>«Пионерский»</w:t>
      </w:r>
      <w:r>
        <w:rPr>
          <w:sz w:val="28"/>
          <w:szCs w:val="28"/>
        </w:rPr>
        <w:t xml:space="preserve"> - узнаем о жизни школьного ДОО,  об истории пионерского движения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«Музыкальный» - </w:t>
      </w:r>
      <w:r>
        <w:rPr>
          <w:sz w:val="28"/>
          <w:szCs w:val="28"/>
        </w:rPr>
        <w:t>поем знакомые песни, учим новые, готовимся к мероприятиям и праздникам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«Лесовичок» - </w:t>
      </w:r>
      <w:r>
        <w:rPr>
          <w:sz w:val="28"/>
          <w:szCs w:val="28"/>
        </w:rPr>
        <w:t xml:space="preserve"> узнаем о родной природе, проводим викторины, помогаем  озеленять и участвуем в уборке острова   (школьной территории)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8"/>
          <w:szCs w:val="28"/>
        </w:rPr>
        <w:t>«Самоделкин»</w:t>
      </w:r>
      <w:r>
        <w:rPr>
          <w:sz w:val="28"/>
          <w:szCs w:val="28"/>
        </w:rPr>
        <w:t xml:space="preserve"> - учимся и изготовляем поделки, подарки и сувениры для                            себя, для друзей, для окружающих людей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Домовенок»</w:t>
      </w:r>
      <w:r>
        <w:rPr>
          <w:sz w:val="28"/>
          <w:szCs w:val="28"/>
        </w:rPr>
        <w:t xml:space="preserve"> - учимся дружить, помогаем содержать дом (школу) в                           чистоте и порядке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катели» - среднее звено (11 – 14 лет)</w:t>
      </w:r>
    </w:p>
    <w:p>
      <w:pPr>
        <w:pStyle w:val="31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этом возрастном этапе осуществлению поставленных целей и задач способствуют 9 основных дел: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Мир нашей школы» -  </w:t>
      </w:r>
      <w:r>
        <w:rPr>
          <w:sz w:val="28"/>
          <w:szCs w:val="28"/>
        </w:rPr>
        <w:t>организуем дежурства по школе, проводим рейды по проверке состояния учебных кабинетов, боремся с королевой Грязью, и королем Мусором, изучаем правила для учащихся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Я – сам» - </w:t>
      </w:r>
      <w:r>
        <w:rPr>
          <w:sz w:val="28"/>
          <w:szCs w:val="28"/>
        </w:rPr>
        <w:t>ремонтируем книги, работаем на пришкольном участке, заботимся о цветах, птицах, КТД «Мир профессий»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Мир прекрасного» - </w:t>
      </w:r>
      <w:r>
        <w:rPr>
          <w:sz w:val="28"/>
          <w:szCs w:val="28"/>
        </w:rPr>
        <w:t xml:space="preserve"> участвуем в конкурсах поделок, рисунков, работа мастерской Деда Мороза, оформляем классы и школу к праздникам, украшаем елку, творческая работа в кружках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Выше, дальше, быстрее» - </w:t>
      </w:r>
      <w:r>
        <w:rPr>
          <w:sz w:val="28"/>
          <w:szCs w:val="28"/>
        </w:rPr>
        <w:t>участвуем в соревнованиях и походах, дни здоровья, проводим чемпионаты по теннису, шашкам, укрепляем здоровье на кружке ОФП и в тренажерном зале, акции «Нет наркотикам» и «Молодежь выбирает здоровье»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Моя Родина – Россия» - </w:t>
      </w:r>
      <w:r>
        <w:rPr>
          <w:sz w:val="28"/>
          <w:szCs w:val="28"/>
        </w:rPr>
        <w:t>изучаем историю и традиции родного края, знакомимся с окружающим миром, участвуем в конкурсах, разучиваем народные игры,  проводим народные праздники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Зеленый мир» -   </w:t>
      </w:r>
      <w:r>
        <w:rPr>
          <w:sz w:val="28"/>
          <w:szCs w:val="28"/>
        </w:rPr>
        <w:t>озеленяем школьную территорию и родное село, проводим экологические викторины, изучаем природу родного края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Хочу все знать» -  </w:t>
      </w:r>
      <w:r>
        <w:rPr>
          <w:sz w:val="28"/>
          <w:szCs w:val="28"/>
        </w:rPr>
        <w:t>участвуем в школьных олимпиадах, интеллектуальном марафоне, интеллектуальных играх и викторинах, организация и проведение праздника «Чествование победителей олимпиад», дни правовых знаний.</w:t>
      </w:r>
    </w:p>
    <w:p>
      <w:pPr>
        <w:pStyle w:val="31"/>
        <w:spacing w:before="0" w:after="0"/>
        <w:ind w:left="142" w:hanging="0"/>
        <w:rPr/>
      </w:pPr>
      <w:r>
        <w:rPr>
          <w:b/>
          <w:bCs/>
          <w:sz w:val="28"/>
          <w:szCs w:val="28"/>
        </w:rPr>
        <w:t xml:space="preserve">«Защита Отечества» - </w:t>
      </w:r>
      <w:r>
        <w:rPr>
          <w:sz w:val="28"/>
          <w:szCs w:val="28"/>
        </w:rPr>
        <w:t>проводим экскурсии в школьном музее «Боевой Славы», встречи с ветеранами, заботимся о памятнике погибшим воинам, о могилах героев, участвуем в митингах, посвященных Дню Победы, забота о ветеранах и участниках войны, о пожилых людях, учимся защищать  Отечество в игре «Зарница» и «Зарничка» (для младших ребят)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еализации программы</w:t>
      </w:r>
    </w:p>
    <w:p>
      <w:pPr>
        <w:pStyle w:val="TextBodyIndent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ОРГАНИЗАЦИЯ РАБОТЫ С ДЕТСКИМ АКТИВОМ.</w:t>
      </w:r>
      <w:r>
        <w:rPr>
          <w:sz w:val="28"/>
          <w:szCs w:val="28"/>
        </w:rPr>
        <w:t xml:space="preserve"> </w:t>
      </w:r>
      <w:r>
        <w:rPr>
          <w:b/>
        </w:rPr>
        <w:t>(приложение 1)</w:t>
      </w:r>
    </w:p>
    <w:p>
      <w:pPr>
        <w:pStyle w:val="TextBodyIndent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ь «Школы штурманов»; </w:t>
      </w:r>
    </w:p>
    <w:p>
      <w:pPr>
        <w:pStyle w:val="TextBodyIndent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</w:t>
      </w:r>
      <w:r>
        <w:rPr>
          <w:sz w:val="28"/>
          <w:szCs w:val="28"/>
          <w:lang w:val="ru-RU"/>
        </w:rPr>
        <w:t>МАУДО «Кваркенский ЦВР»</w:t>
      </w:r>
    </w:p>
    <w:p>
      <w:pPr>
        <w:pStyle w:val="TextBodyIndent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частие в работе ОООО «ФДО»</w:t>
      </w:r>
    </w:p>
    <w:p>
      <w:pPr>
        <w:pStyle w:val="TextBodyIndent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ирование детского актива;</w:t>
      </w:r>
    </w:p>
    <w:p>
      <w:pPr>
        <w:pStyle w:val="TextBodyIndent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детского актива по самообразованию;</w:t>
      </w:r>
    </w:p>
    <w:p>
      <w:pPr>
        <w:pStyle w:val="TextBodyIndent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районных и областных конкурсах, акциях и фестивалях.</w:t>
      </w:r>
    </w:p>
    <w:p>
      <w:pPr>
        <w:pStyle w:val="TextBodyIndent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ПРОГРАММНО-МЕТОДИЧЕСКОЕ ОБЕСПЕЧЕНИЕ  РАБОТЫ.  (Приложение 2)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выпуск методических рекомендаций, методических разработок, методических пособий для детского актива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ений по проведению мероприятий, акций, конкурсов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организационное обеспечение участия коллективов, детского актива и вожатых в деятельности  ДОО«Бригантина»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прогрессивных форм и методов работы с пионерскими коллективами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педагогов и детского актива методическими пособиями в электронном виде 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.</w:t>
      </w:r>
    </w:p>
    <w:p>
      <w:pPr>
        <w:pStyle w:val="Normal"/>
        <w:rPr/>
      </w:pPr>
      <w:r>
        <w:rPr>
          <w:b/>
        </w:rPr>
        <w:t>3.  ОРГАНИЗАЦИЯ ИНФОРМАЦИО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ирование пионерских объединений района о деятельности детского общественного объединения «Бригантина»;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информирование педагогических кадров, работающих с пионерскими объединениями об издающихся методических материалах в периодической печати;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организация встреч с ребятами ДОО района с целью обмена опытом работы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свещение деятельности детского общественного объединения «Бригантина» в периодическ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>4.  ОРГАНИЗАЦИЯ ПАРТНЕРСКИХ СВЯЗЕЙ</w:t>
      </w:r>
      <w:r>
        <w:rPr>
          <w:b/>
          <w:i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обеспечение включения каждого члена объединения в работу ДОО «Бригантина»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и взаимодействия с детскими объединениями района с целью выявления и распространения продуктивного опыта работы;</w:t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/>
      </w:pPr>
      <w:r>
        <w:rPr>
          <w:sz w:val="28"/>
          <w:szCs w:val="28"/>
        </w:rPr>
        <w:t>Схема взаимодействия ДОО «Бригантина»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158750</wp:posOffset>
                </wp:positionV>
                <wp:extent cx="125666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Примор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8.25pt;mso-wrap-distance-left:9.05pt;mso-wrap-distance-right:9.05pt;mso-wrap-distance-top:0pt;mso-wrap-distance-bottom:0pt;margin-top:12.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 Примор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2126"/>
        <w:gridCol w:w="3031"/>
        <w:gridCol w:w="2322"/>
      </w:tblGrid>
      <w:tr>
        <w:trPr>
          <w:trHeight w:val="7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О «ФДО»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9745</wp:posOffset>
                      </wp:positionV>
                      <wp:extent cx="1245235" cy="804545"/>
                      <wp:effectExtent l="3175" t="444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9.35pt" to="94.35pt,10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12470</wp:posOffset>
                      </wp:positionV>
                      <wp:extent cx="114300" cy="454025"/>
                      <wp:effectExtent l="5080" t="1270" r="184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56.1pt" to="80.55pt,9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йонный отдел образования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574675</wp:posOffset>
                      </wp:positionV>
                      <wp:extent cx="344170" cy="591820"/>
                      <wp:effectExtent l="0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45.25pt" to="142.75pt,9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12470</wp:posOffset>
                      </wp:positionV>
                      <wp:extent cx="635" cy="344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5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кенский ЦВР</w:t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95250</wp:posOffset>
                </wp:positionV>
                <wp:extent cx="1370330" cy="831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занятости населения Кваркен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5.5pt;mso-wrap-distance-left:9.05pt;mso-wrap-distance-right:9.05pt;mso-wrap-distance-top:0pt;mso-wrap-distance-bottom:0pt;margin-top:7.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 занятости населения Кварке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54940</wp:posOffset>
                </wp:positionV>
                <wp:extent cx="1273175" cy="506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9.85pt;mso-wrap-distance-left:9.05pt;mso-wrap-distance-right:9.05pt;mso-wrap-distance-top:0pt;mso-wrap-distance-bottom:0pt;margin-top:12.2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3345</wp:posOffset>
                </wp:positionV>
                <wp:extent cx="1009650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514600" cy="4921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риганти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75pt;mso-wrap-distance-left:9pt;mso-wrap-distance-right:9pt;mso-wrap-distance-top:0pt;mso-wrap-distance-bottom:0pt;margin-top:3.7pt;mso-position-vertical-relative:text;margin-left:1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0.8pt;margin-top:10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тская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4.55pt,13.95pt" to="74.55pt,37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190.8pt;margin-top:13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«Бриганти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28905</wp:posOffset>
                </wp:positionV>
                <wp:extent cx="550545" cy="121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0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177165</wp:posOffset>
                </wp:positionV>
                <wp:extent cx="0" cy="30289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3.95pt" to="74.55pt,37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77165</wp:posOffset>
                </wp:positionV>
                <wp:extent cx="904875" cy="302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0.8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3810</wp:posOffset>
                </wp:positionV>
                <wp:extent cx="797560" cy="354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238885" cy="209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о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-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238885" cy="209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0pt;mso-wrap-distance-top:0pt;mso-wrap-distance-bottom:0pt;margin-top:-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ragraph">
                  <wp:posOffset>-34290</wp:posOffset>
                </wp:positionV>
                <wp:extent cx="1148715" cy="4635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о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6.5pt;mso-wrap-distance-left:9pt;mso-wrap-distance-right:9pt;mso-wrap-distance-top:0pt;mso-wrap-distance-bottom:0pt;margin-top:-2.7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ци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ыделения принципов воспитательной деятельности обусловлена определением условий для создания воспитывающей среды, направленной на эффективную реализацию детьми и подростками своего познавательного, нравственного, коммуникативного, творческого потенц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Принцип деятельностного подхода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обучение и развитие личности ребенка происходит в разнообразной творческой деятельност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 демократизации</w:t>
      </w:r>
      <w:r>
        <w:rPr>
          <w:sz w:val="28"/>
          <w:szCs w:val="28"/>
        </w:rPr>
        <w:t xml:space="preserve"> –развитие активности и инициативы детей, развитие самодеятельности и самоуправления, открытость и гласность деятельности по программе на всех уровнях, предоставление каждому ребенку возможности участия в реализации программы с учетом его социального опыта и реальных возрастных возможностей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 прогностичности</w:t>
      </w:r>
      <w:r>
        <w:rPr>
          <w:sz w:val="28"/>
          <w:szCs w:val="28"/>
        </w:rPr>
        <w:t xml:space="preserve"> – работа на перспективу, обеспечение эффективного развития детского общественного объединения «Бригантина» как воспитательной системы, предвидение перспективных тенденций социального заказа государства и обществ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Принцип системного подход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обеспечение взаимосвязи направлений, входящих в программу </w:t>
      </w:r>
      <w:r>
        <w:rPr>
          <w:iCs/>
          <w:sz w:val="28"/>
          <w:szCs w:val="28"/>
        </w:rPr>
        <w:t>«Мы вместе»</w:t>
      </w:r>
      <w:r>
        <w:rPr>
          <w:sz w:val="28"/>
        </w:rPr>
        <w:t xml:space="preserve"> и программ МАОУ «Приморской СОШ» и район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 дифференциации и индивидуализации</w:t>
      </w:r>
      <w:r>
        <w:rPr>
          <w:sz w:val="28"/>
          <w:szCs w:val="28"/>
        </w:rPr>
        <w:t xml:space="preserve"> – обеспечение  развития каждого ребенка в детском объединении в соответствии с  его   интересами и склонностями, выбор в соответствии с этим форм и методов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развития</w:t>
      </w:r>
      <w:r>
        <w:rPr>
          <w:sz w:val="28"/>
          <w:szCs w:val="28"/>
        </w:rPr>
        <w:t xml:space="preserve"> – каждый этап работы по программе должен иметь конкретное логическое  завершение и последовательно переходить в следующий. Этот принцип реализуется при проведении летней смены пионерского актива, на которой подводятся итоги работы за год и составляется план работы на следующи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непрерывности, комплексности  и последователь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 развитие деятельности по программе в единой системе от простого к сложному, отказ от разовых не взаимосвязанных мероприятий, взаимосвязь со всеми субъектами воспит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вариативности</w:t>
      </w:r>
      <w:r>
        <w:rPr>
          <w:sz w:val="28"/>
          <w:szCs w:val="28"/>
        </w:rPr>
        <w:t xml:space="preserve"> заключается в возможности моделировать содержание программы, ее направления и временные рамки в соответствии с местными условиями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 гуманных и толерантных взаимоотношений</w:t>
      </w:r>
      <w:r>
        <w:rPr>
          <w:sz w:val="28"/>
          <w:szCs w:val="28"/>
        </w:rPr>
        <w:t xml:space="preserve"> при построении системы взаимодействия всех участников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нцип опоры на общественно-значимые и культурные ценности</w:t>
      </w:r>
      <w:r>
        <w:rPr>
          <w:sz w:val="28"/>
          <w:szCs w:val="28"/>
        </w:rPr>
        <w:t xml:space="preserve"> при выстраивании образовательной и воспитательной деятельности;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деятельности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ми направлениями деятельности по программе стали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ограммы «Мы вместе» предусматривает планирование деятельности по следующим направлениям: гуманистическому, спортивно-оздоровительному, патриотическому, экологическому и трудовому, эстетическому и творческому.</w:t>
      </w:r>
    </w:p>
    <w:p>
      <w:pPr>
        <w:pStyle w:val="Heading"/>
        <w:ind w:left="-284" w:firstLine="71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Патриотическое направление </w:t>
      </w:r>
    </w:p>
    <w:p>
      <w:pPr>
        <w:pStyle w:val="Heading"/>
        <w:ind w:left="-284" w:firstLine="710"/>
        <w:jc w:val="left"/>
        <w:rPr/>
      </w:pPr>
      <w:r>
        <w:rPr>
          <w:b/>
          <w:szCs w:val="28"/>
        </w:rPr>
        <w:t>Цель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формирование патриотических чувств и сознания учащихся на     </w:t>
      </w:r>
    </w:p>
    <w:p>
      <w:pPr>
        <w:pStyle w:val="Heading"/>
        <w:ind w:left="-284" w:firstLine="710"/>
        <w:jc w:val="left"/>
        <w:rPr>
          <w:bCs/>
          <w:szCs w:val="28"/>
        </w:rPr>
      </w:pPr>
      <w:r>
        <w:rPr>
          <w:bCs/>
          <w:szCs w:val="28"/>
        </w:rPr>
        <w:t>основе исторических ценностей, воспитание чувства гордости и ответственности за свою страну и за свою малую родину, воспитание  личности гражданина – патриота Родины, способного встать на защиту интересов страны.</w:t>
      </w:r>
    </w:p>
    <w:p>
      <w:pPr>
        <w:pStyle w:val="Heading"/>
        <w:ind w:left="-284" w:firstLine="710"/>
        <w:jc w:val="left"/>
        <w:rPr>
          <w:b/>
          <w:b/>
          <w:szCs w:val="28"/>
        </w:rPr>
      </w:pPr>
      <w:r>
        <w:rPr>
          <w:b/>
          <w:szCs w:val="28"/>
        </w:rPr>
        <w:t>Гуманистическое направление (милосердие)</w:t>
      </w:r>
    </w:p>
    <w:p>
      <w:pPr>
        <w:pStyle w:val="Heading"/>
        <w:ind w:left="-284" w:firstLine="710"/>
        <w:jc w:val="left"/>
        <w:rPr>
          <w:b/>
          <w:b/>
          <w:bCs/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>:</w:t>
      </w:r>
      <w:r>
        <w:rPr>
          <w:bCs/>
          <w:szCs w:val="28"/>
        </w:rPr>
        <w:t xml:space="preserve"> формирование этических норм поведения, за которые принимаются основополагающие принципы: гуманизм, интернационализм, справедливость, милосердие, уважение к окружающим людям, честность, ответственность.</w:t>
      </w:r>
    </w:p>
    <w:p>
      <w:pPr>
        <w:pStyle w:val="Heading"/>
        <w:ind w:left="-284" w:firstLine="710"/>
        <w:jc w:val="left"/>
        <w:rPr>
          <w:b/>
          <w:b/>
          <w:szCs w:val="28"/>
        </w:rPr>
      </w:pPr>
      <w:r>
        <w:rPr>
          <w:b/>
          <w:szCs w:val="28"/>
        </w:rPr>
        <w:t>Спортивно – оздоровительное направление</w:t>
      </w:r>
    </w:p>
    <w:p>
      <w:pPr>
        <w:pStyle w:val="Normal"/>
        <w:widowControl w:val="false"/>
        <w:autoSpaceDE w:val="false"/>
        <w:ind w:left="-284" w:firstLine="71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воспитать у детей потребность в здоровом образе жизни, сформировать у них стремление к развитию своих духовных и физических возможностей, с учетом интереса личности ребенка расширить сферы двигательной активности, </w:t>
      </w:r>
      <w:r>
        <w:rPr>
          <w:color w:val="000000"/>
          <w:sz w:val="28"/>
          <w:szCs w:val="28"/>
        </w:rPr>
        <w:t>привл</w:t>
      </w:r>
      <w:r>
        <w:rPr>
          <w:sz w:val="28"/>
          <w:szCs w:val="28"/>
        </w:rPr>
        <w:t>ечь детей к осознанному выбору здорового образа жизни.</w:t>
      </w:r>
    </w:p>
    <w:p>
      <w:pPr>
        <w:pStyle w:val="Heading2"/>
        <w:spacing w:before="0" w:after="0"/>
        <w:ind w:left="-284" w:firstLine="710"/>
        <w:rPr>
          <w:i w:val="false"/>
          <w:i w:val="false"/>
        </w:rPr>
      </w:pPr>
      <w:r>
        <w:rPr>
          <w:i w:val="false"/>
        </w:rPr>
        <w:t>Экологическое и трудовое направление</w:t>
      </w:r>
    </w:p>
    <w:p>
      <w:pPr>
        <w:pStyle w:val="Normal"/>
        <w:widowControl w:val="false"/>
        <w:autoSpaceDE w:val="false"/>
        <w:ind w:left="-284" w:firstLine="71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природном и социальном окружении как среде жизнедеятельности человека, воспитывать бережное отношение к окружающей среде, развитие трудовых навыков, воспитание добросовестного отношения к труду.</w:t>
      </w:r>
    </w:p>
    <w:p>
      <w:pPr>
        <w:pStyle w:val="Normal"/>
        <w:widowControl w:val="false"/>
        <w:autoSpaceDE w:val="false"/>
        <w:ind w:left="-284" w:firstLine="71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стетическое и творческое направление</w:t>
      </w:r>
    </w:p>
    <w:p>
      <w:pPr>
        <w:pStyle w:val="Normal"/>
        <w:widowControl w:val="false"/>
        <w:autoSpaceDE w:val="false"/>
        <w:ind w:left="-284" w:firstLine="71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содержательного досуга учащихся, приобщение к культуре  и искусству через различные формы эстетического воспитания.</w:t>
      </w:r>
    </w:p>
    <w:p>
      <w:pPr>
        <w:pStyle w:val="Heading"/>
        <w:spacing w:lineRule="auto" w:line="360"/>
        <w:ind w:left="-284" w:firstLine="71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я данную программу, мы получаем возможность: 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стимулировать проявления детской активности и инициативы, воспитывать социальную ответственность, самостоятельность, толерантность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 xml:space="preserve">обучать подростков организации социально и личностно значимых дел, включать детей в реальные социально-значимые отношения;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подростков;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8"/>
          <w:szCs w:val="28"/>
        </w:rPr>
        <w:t>подбирать индивидуальный подход в работе с детьми и обучать их работе в команде, учитывать возрастные и психологические особенностей детей-участников программы;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с детьми младшего возраста пионеров и старшеклассников для сохранения преемственности поколений;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свою педагогическую активную жизненную позицию, образцы лидерской деятельности, привлекательные для ребенка результаты участия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ОЖИДАЕМЫЙ РЕЗУЛЬТАТ РЕАЛИЗАЦИИ ПРОГРАММЫ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Для подростков, принимающих участие в реализации программ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ок получает следующие знания и умения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рограмма и пл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оставить план действий для решения поставленной задач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и сильные и слабые сторо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ить индивидуальные цели на определенный отрезок времени, определять этапы достижения цел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ан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распределения поручений с учетом возможностей и способностей кажд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коллективного планирования деятельности, принятия ре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ть поручения, делегировать полномочия и распределять ответствен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 работать в команд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у «Мозговой штур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разбиения на группы, виды групповой раб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ункции органов самоу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у подготовки и проведения КТ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формы организации досу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иться правильного выполнения пору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о доказать правоту своей идеи, метода выполнения раб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ли совместно с группой организовать проведение одного из этапов КТД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знания и умения и нав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о взрослыми, сверстниками, малыш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культуры общения и эффективного взаимодейств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олерантного поведения и уважения к национальным традиц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установленные нормы и правила общения, этик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атмосферу дружбы и сотрудниче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публичных выступ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дготовки к публичным выступлени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елакс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иалогичного об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едения диску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о и корректно выражать свою точку зр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о и полно высказывать свое мне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онятийным аппара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ую терминологию в соответствии с изучаемым направлением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ировать этими понятиями, применять их в реч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нформ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способы получения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газетной публицистик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 информационными источниками; Доступно информировать сверстников об интересных событиях при помощи печатных издан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-групповые формы  и методы анализ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формы аналитическ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диагностические методики проведения анализа с деть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стро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заимоотнош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названные формы в работ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роблемы и находить пути ее ре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 оценивать свои поступки и действ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ложившуюся ситуацию и планировать дальнейшие действ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ориентированны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состояние развития 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и современного общества: гражданственность и патриотизм, здоровый образ жизни, толерантность, активная жизненная позиц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демократического взаимодействия, принятые в обще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свои взаимоотношения с окружающими людьми не вступая в противоречия с норами и ценностями современного об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свою активность общепринятыми цивилизованными способа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детское и молодежное дви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ществующие детские, подростковые и молодежные общественные объеди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сверстников, возможные способы их ре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тепень своего участия в деятельности детских и подростковых общественных объединений, свою роль в реализации их програм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символика, символы и ритуалы детского общественного объедин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Государственные символы, символы своей области, города, символику детского общественного объединеия; Торжественные ритуа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ринятые ритуалы, правила обращения с символами и атрибут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казать о символике своего объединеия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и обязанности детей и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регламентирующие права и обязанности граждан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омогающие в реализации прав ребе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вои права и выполнять свои обяза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важением относиться к  правам других люд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зопасной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сти в быту и на улице, нормы здорового образа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ю деятельность с минимальным риском для жизни и здоровь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ли и функциях подростков-инструкто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ередачи опы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ить новичка тому, что умеет 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ечь своей деятельностью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знания и умения по выбранному направлению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и практический материал, соответствующий выбранному направлению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рактические задания, предусмотренные программой для данного направления деятель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Формируются и совершенствуются </w:t>
      </w:r>
      <w:r>
        <w:rPr>
          <w:b/>
          <w:sz w:val="28"/>
          <w:szCs w:val="28"/>
        </w:rPr>
        <w:t>качества лич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е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и гражданской ответственности;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порученное дело, поступки и сделанный выбор;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совершенствовании;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я к чужому мнению, чувствам и желан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открытость в общении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елюбие и отзывчив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ые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Активность, психологическая готовность к лидерству, самостоятельность и самодисциплин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, умение владеть собой в различных ситу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интеллектуальном росте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>Открытость к восприятию новой информации, потребность в саморазвитии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именение полученного опыта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Для руководителя программ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ловых контактов с руководителями детских общественных объединеий области, России и ближнего зарубежья, руководителями профильных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ind w:left="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Создание позитивного общественного мнения о деятельности ДОО «Бригантина», других ДО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освоения новых педагогических технологий работы с детскими общественными организациями и объединениям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ля педагогических кадров, принимающих участие в реализаци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, овладение новыми знаниями и технологиями работы с детскими общественными объедин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ых связей, способствующих снижению уровня риска проявления асоциального поведения у подростков и молод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ловых контактов, возможность участия в фестивальных и  конкурсных программах различного уровня.</w:t>
      </w:r>
    </w:p>
    <w:p>
      <w:pPr>
        <w:pStyle w:val="Normal"/>
        <w:tabs>
          <w:tab w:val="clear" w:pos="708"/>
          <w:tab w:val="left" w:pos="1890" w:leader="none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нализа и диагностик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ых детьми знаний, умений и навык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мая в деятельности позиция ребенк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своих способностей и возможносте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ные педагогические условия для развития и обучения дете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ребенка ценностных ориентаци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заимодействия между детьми, детьми и взрослым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районного детского общественного объединения по основным критер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иагностики и анализ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реализации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нализ работы детского общественного объединения по основным критериям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мостоятельности детей в решении определен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этапная диагностика результатов деятельности на местном, и районном  уровнях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довлетворенности родителей работой детского объединения – 1 раз в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ониторинг удовлетворенности детей жизнедеятельностью детского объединения – 1 раз в го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личностных отношений педагогического и детского коллектив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интересов и потребностей де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 ключевых дел программы на местном, районном и областном уровнях (документальное подтверждение достижений работы дружины: сертификаты, дипломы, грамоты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УЧЕНИЯ ДЕТСКОГО АКТИВ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штурманов»</w:t>
      </w:r>
    </w:p>
    <w:p>
      <w:pPr>
        <w:pStyle w:val="Normal"/>
        <w:tabs>
          <w:tab w:val="clear" w:pos="708"/>
          <w:tab w:val="left" w:pos="1890" w:leader="none"/>
          <w:tab w:val="left" w:pos="321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основание программы</w:t>
      </w:r>
    </w:p>
    <w:p>
      <w:pPr>
        <w:pStyle w:val="TextBodyIndent"/>
        <w:rPr/>
      </w:pPr>
      <w:r>
        <w:rPr/>
        <w:t>В воспитательном пространстве школы особое место занимает детская организация, работа которой строится, прежде всего, с учетом интересов детей и предполагает развитие их инициативы и общественной активности.</w:t>
      </w:r>
    </w:p>
    <w:p>
      <w:pPr>
        <w:pStyle w:val="TextBodyIndent"/>
        <w:rPr/>
      </w:pPr>
      <w:r>
        <w:rPr/>
        <w:t xml:space="preserve">В деятельности детской организации важное место занимает детское самоуправление. Только ученическое самоуправление может научить ребенка самостоятельному правильному поведению, сформировать негативное отношение к безнравственности, безответственности, к неправильному образу жизни. </w:t>
      </w:r>
    </w:p>
    <w:p>
      <w:pPr>
        <w:pStyle w:val="TextBodyIndent"/>
        <w:rPr/>
      </w:pPr>
      <w:r>
        <w:rPr/>
        <w:t xml:space="preserve"> </w:t>
      </w:r>
      <w:r>
        <w:rPr/>
        <w:t>Детская организация должна быть интересной детям и приносить пользу в решении воспитательных задач. А что вызывает у детей наибольший  интерес? Конечно же - игра!</w:t>
      </w:r>
    </w:p>
    <w:p>
      <w:pPr>
        <w:pStyle w:val="TextBodyIndent"/>
        <w:rPr/>
      </w:pPr>
      <w:r>
        <w:rPr/>
        <w:t>Игра – наиболее доступный вид деятельности, способ переработки полученных из окружающего мира впечатлений, знаний.</w:t>
      </w:r>
    </w:p>
    <w:p>
      <w:pPr>
        <w:pStyle w:val="TextBodyIndent"/>
        <w:rPr/>
      </w:pPr>
      <w:r>
        <w:rPr/>
        <w:t>Игра – самый удобный и приятный, хотя одновременно и нелегкий метод воздействия на детей. Н.К. Крупская видела в игре важнейший способ развития детской инициативы, а А.С. Макаренко утверждал, что детская организация должна быть пропитана игрой.</w:t>
      </w:r>
    </w:p>
    <w:p>
      <w:pPr>
        <w:pStyle w:val="TextBodyIndent"/>
        <w:rPr/>
      </w:pPr>
      <w:r>
        <w:rPr/>
        <w:t>Именно поэтому работа с детской организацией ведется в виде различных игр.</w:t>
      </w:r>
    </w:p>
    <w:p>
      <w:pPr>
        <w:pStyle w:val="TextBodyIndent"/>
        <w:rPr/>
      </w:pPr>
      <w:r>
        <w:rPr/>
        <w:t>Детская организация создает условия для социального и гражданского становления личности подростка. В настоящее время обществом востребованы такие качества личности, как:</w:t>
      </w:r>
    </w:p>
    <w:p>
      <w:pPr>
        <w:pStyle w:val="TextBodyIndent"/>
        <w:numPr>
          <w:ilvl w:val="0"/>
          <w:numId w:val="27"/>
        </w:numPr>
        <w:rPr/>
      </w:pPr>
      <w:r>
        <w:rPr/>
        <w:t>высокая социальная активность</w:t>
      </w:r>
    </w:p>
    <w:p>
      <w:pPr>
        <w:pStyle w:val="TextBodyIndent"/>
        <w:numPr>
          <w:ilvl w:val="0"/>
          <w:numId w:val="27"/>
        </w:numPr>
        <w:rPr/>
      </w:pPr>
      <w:r>
        <w:rPr/>
        <w:t>готовность делать осознанный нравственный выбор и нести за него ответственность</w:t>
      </w:r>
    </w:p>
    <w:p>
      <w:pPr>
        <w:pStyle w:val="TextBodyIndent"/>
        <w:numPr>
          <w:ilvl w:val="0"/>
          <w:numId w:val="27"/>
        </w:numPr>
        <w:rPr/>
      </w:pPr>
      <w:r>
        <w:rPr/>
        <w:t>творческие качества.</w:t>
      </w:r>
    </w:p>
    <w:p>
      <w:pPr>
        <w:pStyle w:val="TextBodyIndent"/>
        <w:rPr/>
      </w:pPr>
      <w:r>
        <w:rPr/>
        <w:t xml:space="preserve">Для развития этих качеств личности и была создана программа обучения школьного актива «Школа штурманов» </w:t>
      </w:r>
    </w:p>
    <w:p>
      <w:pPr>
        <w:pStyle w:val="TextBodyIndent"/>
        <w:rPr/>
      </w:pPr>
      <w:r>
        <w:rPr/>
        <w:t>Срок реализации программы 1 год</w:t>
      </w:r>
    </w:p>
    <w:p>
      <w:pPr>
        <w:pStyle w:val="TextBodyIndent"/>
        <w:rPr/>
      </w:pPr>
      <w:r>
        <w:rPr/>
        <w:t>Возраст детей 11 – 1</w:t>
      </w:r>
      <w:r>
        <w:rPr>
          <w:lang w:val="ru-RU"/>
        </w:rPr>
        <w:t>5</w:t>
      </w:r>
      <w:r>
        <w:rPr/>
        <w:t xml:space="preserve"> ле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</w:t>
      </w:r>
    </w:p>
    <w:p>
      <w:pPr>
        <w:pStyle w:val="TextBodyIndent"/>
        <w:rPr/>
      </w:pPr>
      <w:r>
        <w:rPr>
          <w:b/>
          <w:bCs/>
        </w:rPr>
        <w:t>Цель:</w:t>
      </w:r>
      <w:r>
        <w:rPr/>
        <w:t xml:space="preserve"> создание условий для получения  ребенком опыта организации                       </w:t>
      </w:r>
    </w:p>
    <w:p>
      <w:pPr>
        <w:pStyle w:val="TextBodyIndent"/>
        <w:rPr/>
      </w:pPr>
      <w:r>
        <w:rPr/>
        <w:t xml:space="preserve">           </w:t>
      </w:r>
      <w:r>
        <w:rPr/>
        <w:t>коллективно творческой деятельности  и самоорганизации.</w:t>
      </w:r>
    </w:p>
    <w:p>
      <w:pPr>
        <w:pStyle w:val="TextBodyIndent"/>
        <w:ind w:left="708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/>
        <w:t>Повысить активность детей, заинтересованность в развитии детской организации</w:t>
      </w:r>
    </w:p>
    <w:p>
      <w:pPr>
        <w:pStyle w:val="TextBodyIndent"/>
        <w:numPr>
          <w:ilvl w:val="0"/>
          <w:numId w:val="35"/>
        </w:numPr>
        <w:rPr/>
      </w:pPr>
      <w:r>
        <w:rPr/>
        <w:t>Развивать умение управлять собой в разных жизненных ситуациях</w:t>
      </w:r>
    </w:p>
    <w:p>
      <w:pPr>
        <w:pStyle w:val="TextBodyIndent"/>
        <w:numPr>
          <w:ilvl w:val="0"/>
          <w:numId w:val="35"/>
        </w:numPr>
        <w:rPr/>
      </w:pPr>
      <w:r>
        <w:rPr/>
        <w:t>Учить работать в коллективе</w:t>
      </w:r>
    </w:p>
    <w:p>
      <w:pPr>
        <w:pStyle w:val="TextBodyIndent"/>
        <w:numPr>
          <w:ilvl w:val="0"/>
          <w:numId w:val="35"/>
        </w:numPr>
        <w:rPr/>
      </w:pPr>
      <w:r>
        <w:rPr/>
        <w:t>Развивать умение самостоятельно действовать, принимать решения и осуществлять их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программы</w:t>
      </w:r>
    </w:p>
    <w:p>
      <w:pPr>
        <w:pStyle w:val="TextBodyIndent"/>
        <w:rPr/>
      </w:pPr>
      <w:r>
        <w:rPr/>
        <w:t>Основным компонентом в реализации программы является игровая деятельность, которая предполагает заинтересованность каждого члена коллектива.</w:t>
      </w:r>
    </w:p>
    <w:p>
      <w:pPr>
        <w:pStyle w:val="TextBodyIndent"/>
        <w:rPr/>
      </w:pPr>
      <w:r>
        <w:rPr/>
        <w:t>Смысл детского самоуправления в детской организации заключается не в том, чтобы одни дети управляли другими, а в том, чтобы все обучались основам демократических отношений в обществе, овладевали умением управлять собой. А сделать это позволяет игра.</w:t>
      </w:r>
    </w:p>
    <w:p>
      <w:pPr>
        <w:pStyle w:val="TextBodyIndent"/>
        <w:rPr/>
      </w:pPr>
      <w:r>
        <w:rPr/>
        <w:t>Учеба детского актива проходит в двух направлениях:</w:t>
      </w:r>
    </w:p>
    <w:p>
      <w:pPr>
        <w:pStyle w:val="TextBodyIndent"/>
        <w:numPr>
          <w:ilvl w:val="0"/>
          <w:numId w:val="4"/>
        </w:numPr>
        <w:rPr/>
      </w:pPr>
      <w:r>
        <w:rPr/>
        <w:t>учебные занятия (теории)</w:t>
      </w:r>
    </w:p>
    <w:p>
      <w:pPr>
        <w:pStyle w:val="TextBodyIndent"/>
        <w:numPr>
          <w:ilvl w:val="0"/>
          <w:numId w:val="4"/>
        </w:numPr>
        <w:rPr/>
      </w:pPr>
      <w:r>
        <w:rPr/>
        <w:t>практические занятия (изучение игр, участие в них, обучение товарищей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принцип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гармонизация общечеловеческих и личных ценностей</w:t>
      </w:r>
    </w:p>
    <w:p>
      <w:pPr>
        <w:pStyle w:val="TextBodyIndent"/>
        <w:numPr>
          <w:ilvl w:val="0"/>
          <w:numId w:val="14"/>
        </w:numPr>
        <w:rPr/>
      </w:pPr>
      <w:r>
        <w:rPr/>
        <w:t>самореализация детей в рамках временного разновозрастного коллектива</w:t>
      </w:r>
    </w:p>
    <w:p>
      <w:pPr>
        <w:pStyle w:val="TextBodyIndent"/>
        <w:numPr>
          <w:ilvl w:val="0"/>
          <w:numId w:val="14"/>
        </w:numPr>
        <w:rPr/>
      </w:pPr>
      <w:r>
        <w:rPr/>
        <w:t>включенность детей в социально значимые отношения</w:t>
      </w:r>
    </w:p>
    <w:p>
      <w:pPr>
        <w:pStyle w:val="TextBodyIndent"/>
        <w:numPr>
          <w:ilvl w:val="0"/>
          <w:numId w:val="14"/>
        </w:numPr>
        <w:rPr/>
      </w:pPr>
      <w:r>
        <w:rPr/>
        <w:t>взаимосвязь педагогического самоуправления и детского самоуправления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лан обучения детского акти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89"/>
        <w:gridCol w:w="878"/>
        <w:gridCol w:w="2792"/>
        <w:gridCol w:w="860"/>
        <w:gridCol w:w="174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емя</w:t>
            </w:r>
          </w:p>
          <w:p>
            <w:pPr>
              <w:pStyle w:val="TextBodyIndent"/>
              <w:ind w:hanging="0"/>
              <w:rPr/>
            </w:pPr>
            <w:r>
              <w:rPr/>
              <w:t>проведения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-во ча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-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Конвенции ООН о правах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ловая игра «Мое пра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ердюк И.А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ассификация игр (подвижные, интеллектуальные, игры с зало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учивание иг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ердюк И.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нятие № 1 в школе «Лидер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авила организаторской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ердюк И.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одика организации и проведения игровых програ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исание сценария новогодней игровой программы «Новогодняя сказ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Сердюк И.А</w:t>
            </w:r>
            <w:r>
              <w:rPr/>
              <w:t>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ТД: этапы проведения, виды</w:t>
            </w:r>
          </w:p>
          <w:p>
            <w:pPr>
              <w:pStyle w:val="TextBodyIndent"/>
              <w:ind w:hanging="0"/>
              <w:rPr/>
            </w:pPr>
            <w:r>
              <w:rPr/>
              <w:t>Занятие № 2 в школе «Лидер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КТД «День школы»</w:t>
            </w:r>
          </w:p>
          <w:p>
            <w:pPr>
              <w:pStyle w:val="TextBodyIndent"/>
              <w:ind w:hanging="0"/>
              <w:rPr/>
            </w:pPr>
            <w:r>
              <w:rPr/>
              <w:t>Игры на знаком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И.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знавательные КТ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плана и подготовка  КТД  «Мир професс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И.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кольная стенгазета – с чего начать и как сделать?</w:t>
            </w:r>
          </w:p>
          <w:p>
            <w:pPr>
              <w:pStyle w:val="TextBodyIndent"/>
              <w:ind w:hanging="0"/>
              <w:rPr/>
            </w:pPr>
            <w:r>
              <w:rPr/>
              <w:t>Занятие № 3 в школе «Лидер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уск стенгазеты к 1 апрел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Лидер. Какой он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И.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нятие по краеведению «Герои – односельча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треча с участниками 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И.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нятие № 4 в школе «Лидер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одвижные и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енинг-игра «Твори, выдумывай, пробуй»</w:t>
            </w:r>
          </w:p>
          <w:p>
            <w:pPr>
              <w:pStyle w:val="TextBodyIndent"/>
              <w:ind w:hanging="0"/>
              <w:rPr/>
            </w:pPr>
            <w:r>
              <w:rPr/>
              <w:t>Разучивание игр для проведения в летнем лаге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И.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жидаемые результаты</w:t>
      </w:r>
    </w:p>
    <w:p>
      <w:pPr>
        <w:pStyle w:val="TextBodyIndent"/>
        <w:numPr>
          <w:ilvl w:val="0"/>
          <w:numId w:val="40"/>
        </w:numPr>
        <w:rPr/>
      </w:pPr>
      <w:r>
        <w:rPr/>
        <w:t>активизируется деятельность детей, повысится заинтересованность делами детской организации;</w:t>
      </w:r>
    </w:p>
    <w:p>
      <w:pPr>
        <w:pStyle w:val="TextBodyIndent"/>
        <w:numPr>
          <w:ilvl w:val="0"/>
          <w:numId w:val="40"/>
        </w:numPr>
        <w:rPr/>
      </w:pPr>
      <w:r>
        <w:rPr/>
        <w:t>ребята приобретут навыки самоуправления, научатся организовывать и проводить КТД, игры;</w:t>
      </w:r>
    </w:p>
    <w:p>
      <w:pPr>
        <w:pStyle w:val="TextBodyIndent"/>
        <w:numPr>
          <w:ilvl w:val="0"/>
          <w:numId w:val="40"/>
        </w:numPr>
        <w:rPr/>
      </w:pPr>
      <w:r>
        <w:rPr/>
        <w:t>личностный рост участников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тупени роста</w:t>
      </w:r>
      <w:r>
        <w:rPr>
          <w:shadow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vanish/>
          <w:color w:val="000000"/>
          <w:sz w:val="28"/>
        </w:rPr>
      </w:pPr>
      <w:r>
        <w:rPr>
          <w:shadow/>
          <w:color w:val="000000"/>
          <w:sz w:val="28"/>
          <w:szCs w:val="28"/>
          <w:u w:val="single"/>
        </w:rPr>
        <w:br/>
      </w:r>
      <w:r>
        <w:rPr>
          <w:shadow/>
          <w:color w:val="000000"/>
          <w:sz w:val="28"/>
        </w:rPr>
        <w:t>За каждое выполненное поручение участник «Школы штурманов» поднимается на новую ступень роста</w:t>
      </w:r>
    </w:p>
    <w:p>
      <w:pPr>
        <w:pStyle w:val="TextBodyIndent"/>
        <w:jc w:val="center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203835</wp:posOffset>
                </wp:positionV>
                <wp:extent cx="4909820" cy="40170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4016880"/>
                          <a:chOff x="0" y="0"/>
                          <a:chExt cx="4909680" cy="40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9680" cy="40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70280" y="269280"/>
                            <a:ext cx="969120" cy="695880"/>
                          </a:xfrm>
                          <a:custGeom>
                            <a:avLst/>
                            <a:gdLst>
                              <a:gd name="textAreaLeft" fmla="*/ 196920 w 549360"/>
                              <a:gd name="textAreaRight" fmla="*/ 352440 w 549360"/>
                              <a:gd name="textAreaTop" fmla="*/ 141480 h 394560"/>
                              <a:gd name="textAreaBottom" fmla="*/ 25308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965880"/>
                            <a:ext cx="1940400" cy="694800"/>
                          </a:xfrm>
                          <a:custGeom>
                            <a:avLst/>
                            <a:gdLst>
                              <a:gd name="textAreaLeft" fmla="*/ 241920 w 1100160"/>
                              <a:gd name="textAreaRight" fmla="*/ 858240 w 1100160"/>
                              <a:gd name="textAreaTop" fmla="*/ 86400 h 393840"/>
                              <a:gd name="textAreaBottom" fmla="*/ 30744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ценар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480" rIns="60480" tIns="30600" bIns="306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9000" y="1661040"/>
                            <a:ext cx="2912040" cy="695880"/>
                          </a:xfrm>
                          <a:custGeom>
                            <a:avLst/>
                            <a:gdLst>
                              <a:gd name="textAreaLeft" fmla="*/ 286560 w 1650960"/>
                              <a:gd name="textAreaRight" fmla="*/ 1364400 w 1650960"/>
                              <a:gd name="textAreaTop" fmla="*/ 68400 h 394560"/>
                              <a:gd name="textAreaBottom" fmla="*/ 32616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0"/>
                                  <w:bCs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Генератор идей</w:t>
                              </w:r>
                            </w:p>
                          </w:txbxContent>
                        </wps:txbx>
                        <wps:bodyPr lIns="60480" rIns="60480" tIns="30600" bIns="306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160" y="2357280"/>
                            <a:ext cx="3879360" cy="694800"/>
                          </a:xfrm>
                          <a:custGeom>
                            <a:avLst/>
                            <a:gdLst>
                              <a:gd name="textAreaLeft" fmla="*/ 330840 w 2199240"/>
                              <a:gd name="textAreaRight" fmla="*/ 1868400 w 2199240"/>
                              <a:gd name="textAreaTop" fmla="*/ 59040 h 393840"/>
                              <a:gd name="textAreaBottom" fmla="*/ 33480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0"/>
                                  <w:bCs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Активный участник</w:t>
                              </w:r>
                            </w:p>
                          </w:txbxContent>
                        </wps:txbx>
                        <wps:bodyPr lIns="60480" rIns="60480" tIns="30600" bIns="306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60" y="3052440"/>
                            <a:ext cx="4850640" cy="695880"/>
                          </a:xfrm>
                          <a:custGeom>
                            <a:avLst/>
                            <a:gdLst>
                              <a:gd name="textAreaLeft" fmla="*/ 375480 w 2750040"/>
                              <a:gd name="textAreaRight" fmla="*/ 2374560 w 2750040"/>
                              <a:gd name="textAreaTop" fmla="*/ 53640 h 394560"/>
                              <a:gd name="textAreaBottom" fmla="*/ 340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0"/>
                                  <w:bCs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Ответственней исполнитель</w:t>
                              </w:r>
                            </w:p>
                          </w:txbxContent>
                        </wps:txbx>
                        <wps:bodyPr lIns="60480" rIns="60480" tIns="30600" bIns="306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44320"/>
                            <a:ext cx="1776600" cy="421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6.05pt;width:386.6pt;height:316.3pt" coordorigin="984,321" coordsize="7732,6326">
                <v:rect id="shape_0" stroked="f" o:allowincell="f" style="position:absolute;left:984;top:321;width:7731;height:63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63" fillcolor="#0399ff" stroked="t" o:allowincell="f" style="position:absolute;left:4087;top:745;width:1525;height:1095;flip:y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064" fillcolor="#01bd0a" stroked="t" o:allowincell="f" style="position:absolute;left:3322;top:1842;width:3055;height:109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ценар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065" fillcolor="#f1fd09" stroked="t" o:allowincell="f" style="position:absolute;left:2557;top:2937;width:4585;height:1095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0"/>
                            <w:bCs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Генератор идей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  <v:shape id="shape_0" ID="_s1066" fillcolor="#ff8c01" stroked="t" o:allowincell="f" style="position:absolute;left:1795;top:4033;width:6108;height:109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0"/>
                            <w:bCs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Активный участник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shape>
                <v:shape id="shape_0" ID="_s1067" fillcolor="red" stroked="t" o:allowincell="f" style="position:absolute;left:1030;top:5128;width:7638;height:1095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0"/>
                            <w:bCs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Ответственней исполнитель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3580;top:1178;width:279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90" w:leader="none"/>
          <w:tab w:val="left" w:pos="3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360"/>
        <w:ind w:left="720" w:hanging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720" w:hanging="0"/>
        <w:jc w:val="left"/>
        <w:rPr/>
      </w:pPr>
      <w:r>
        <w:rPr/>
        <w:t>Приложение 2.</w:t>
      </w:r>
    </w:p>
    <w:p>
      <w:pPr>
        <w:pStyle w:val="Heading"/>
        <w:spacing w:lineRule="auto" w:line="360"/>
        <w:ind w:left="720" w:hanging="0"/>
        <w:jc w:val="left"/>
        <w:rPr/>
      </w:pPr>
      <w:r>
        <w:rPr/>
        <w:t>План реализации программы детского объединения «Бригантина».</w:t>
      </w:r>
    </w:p>
    <w:tbl>
      <w:tblPr>
        <w:tblW w:w="1070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2"/>
        <w:gridCol w:w="1548"/>
        <w:gridCol w:w="12"/>
        <w:gridCol w:w="19"/>
        <w:gridCol w:w="1705"/>
        <w:gridCol w:w="2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№</w:t>
            </w:r>
          </w:p>
          <w:p>
            <w:pPr>
              <w:pStyle w:val="Heading"/>
              <w:jc w:val="left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Сроки провед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Место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>
          <w:trHeight w:val="180" w:hRule="atLeast"/>
          <w:cantSplit w:val="true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ый этап</w:t>
            </w:r>
          </w:p>
        </w:tc>
      </w:tr>
      <w:tr>
        <w:trPr>
          <w:trHeight w:val="12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  <w:p>
            <w:pPr>
              <w:pStyle w:val="Heading"/>
              <w:numPr>
                <w:ilvl w:val="0"/>
                <w:numId w:val="42"/>
              </w:numPr>
              <w:ind w:left="0" w:hanging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рганизация работы детской организации.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ормирование Совета штурманов.</w:t>
            </w:r>
          </w:p>
          <w:p>
            <w:pPr>
              <w:pStyle w:val="Heading"/>
              <w:numPr>
                <w:ilvl w:val="0"/>
                <w:numId w:val="42"/>
              </w:numPr>
              <w:ind w:left="0" w:hanging="360"/>
              <w:jc w:val="left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нкетирование детей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м. дир по ВР</w:t>
            </w:r>
          </w:p>
        </w:tc>
      </w:tr>
      <w:tr>
        <w:trPr>
          <w:cantSplit w:val="true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ятельност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аздник осени.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отоконкурс «Моя малая Родина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бор урожа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зам. дир по В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ем в детскую организацию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нь матери.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курс проектов «Мое село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(по благоустройству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зам. дир по ВР 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вогодняя сказка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курс «Лучшая игрушка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орьба с «королевой Грязью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зам. дир по ВР кл.р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ир профессий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зам. дир по ВР кл.р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рок мужества (к выводу войск из Афганистана)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курс «А ну-ка, парни»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Чемпионат по настольному теннису День школы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зам. дир по ВР кл. рук.,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читель физ-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курс «А ну-ка, девушки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нижкина неделя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церт «Милой мамочке моей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курс «Рукотворное чудо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м. дир по ВР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кл.рук,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«Зарница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нь птиц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кция «зеленый друг»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кция «Молодежь выбирает здоров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зам. дир по ВР учитель ОБ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«День Победы» (линейка)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тречи с ветеранами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урслет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бота на пришкольном участ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зам. дир по ВР кл.рук, учитель физ-ры</w:t>
            </w:r>
          </w:p>
        </w:tc>
      </w:tr>
      <w:tr>
        <w:trPr>
          <w:cantSplit w:val="true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люч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дведение итогов работы детской организации на общем собрании.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м. дир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журство по школе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нь здоровь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 теч года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р/ме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«Примо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кл рук.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м. дир по ВР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информацион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www.nasledie.ru/oborg/2_11/d2.htm</w:t>
        </w:r>
      </w:hyperlink>
      <w:r>
        <w:rPr>
          <w:color w:val="000000"/>
          <w:sz w:val="28"/>
          <w:szCs w:val="28"/>
        </w:rPr>
        <w:t xml:space="preserve"> Международная федерация детских организ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zna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eziden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- Президент России – гражданам школьно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nasledie.ru/oborg/2_11/d2.htm</w:t>
        </w:r>
      </w:hyperlink>
      <w:r>
        <w:rPr>
          <w:color w:val="000000"/>
          <w:sz w:val="28"/>
          <w:szCs w:val="28"/>
        </w:rPr>
        <w:t xml:space="preserve"> Международная федерация детских организ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www.hde.ru/bpi/main.php?menu=bank&amp;type=info</w:t>
        </w:r>
      </w:hyperlink>
      <w:r>
        <w:rPr>
          <w:color w:val="000000"/>
          <w:sz w:val="28"/>
          <w:szCs w:val="28"/>
        </w:rPr>
        <w:t xml:space="preserve"> – Банк педагогическ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pedobsh.ru/leader/4_2005/rodina.htm</w:t>
        </w:r>
      </w:hyperlink>
      <w:r>
        <w:rPr>
          <w:color w:val="000000"/>
          <w:sz w:val="28"/>
          <w:szCs w:val="28"/>
        </w:rPr>
        <w:t xml:space="preserve"> - журнал «Вожатый ве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www.detskidom.info/magazine/?id=47</w:t>
        </w:r>
      </w:hyperlink>
      <w:r>
        <w:rPr>
          <w:color w:val="000000"/>
          <w:sz w:val="28"/>
          <w:szCs w:val="28"/>
        </w:rPr>
        <w:t xml:space="preserve"> – журнал «Детский дом»;</w:t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докумен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Закон  РФ «Об образовании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Закон РФ «Об  общественных объединений»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Закон РФ «О  государственной поддержке молодежных и детских общественных объединений»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сновных гарантиях прав ребенка в Российской Федерации». </w:t>
      </w:r>
    </w:p>
    <w:p>
      <w:pPr>
        <w:pStyle w:val="31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я воспитания школьников в современных услови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ерховного Совета РФ «Об основных направлениях    государственной молодежной политики в  Российской Федерации»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«О первоочередных мерах в области государственной молодежной политики»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программа «Молодежь России». 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литература. 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Горохова Е.В. « Хочу быть лидером!» Серия «Детское общественное движение и ученическое самоуправление». Выпуск 1. – Н. Новгород, ООО «Педагогические технологии», 2000;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овынева М.В. «Методика активного обучения и воспитания» Ростов-на-Дону, «Феникс» 2005;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Лутошкин А.Н. “Как вести за собой”. Москва, “Просвещение”, 1986.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Руденко И.В. «Введение в педагогику детского движения» Педагогическое общество России Москва 200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 Ю. «Как составить программу детского объединения», Липецк 2003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пель К. «Как научить детей сотрудничать» Москва.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«Героико-патриотическое воспитание в школе», «Учитель» 2006;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«Детское движение. Проблемы становления» Ижевск 2004;</w:t>
      </w:r>
    </w:p>
    <w:p>
      <w:pPr>
        <w:pStyle w:val="Normal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Из опыта реализации областной программы «Лидер»/ Авторы сост.: И.А. Розанов, Н.С. Черепанова и др. – Вологда, 2001. – 76 с. – (Серия «Давайте работать вместе». Выпуск 1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 помощь педагогу, работающему над составлением программы. М.</w:t>
      </w:r>
    </w:p>
    <w:p>
      <w:pPr>
        <w:pStyle w:val="FR3"/>
        <w:numPr>
          <w:ilvl w:val="0"/>
          <w:numId w:val="3"/>
        </w:numPr>
        <w:spacing w:lineRule="auto" w:line="240"/>
        <w:jc w:val="both"/>
        <w:rPr/>
      </w:pPr>
      <w:r>
        <w:rPr/>
        <w:t xml:space="preserve">Развитие творческой активности школьников. М., Педагогика.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ая литерату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а Л.А.Педагогическое мастерство и педагогические технологии.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ин А.С. Ситуация успеха, как её создать. Книга для учителя. 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 Н.Е. Диагностика воспитанности: педагогические методики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ебят и их родите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н Л.Ю. Школа инициативы и самостоятельности 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парис- 8 «Командные игры – испытания» Ю.Д.Беляков- М.,2004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: Принята Ген. Ассамблеей Организ.  Объединений Наций, 20 ноября 1989 – ЮНИСЕФ, 199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овалова О.Б., Рыжова Ж.В. «Хочу быть лидером!»- Н.Новгород: Педагогические технологии, 2003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ьпединова М., Федорова М. Чего хотят взрослые от детских общественных организаций. По итогам социального исследования.// Воспитание школьников. №4, 2005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исовкий В.Т. О чем спорят старшеклассники 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тошкин А.Н. Как вести за собой. Старшеклассникам об основах организаторской работы - Просвещение 1981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ксимова И., Федорова М. Чего хотят школьники от детских общественных организаций.// Воспитание школьников №6, 2004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ческий сборник «Книга вожатого» Воронеж 2004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ический сборник «Игра и творчество» Воронеж 2004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«Лидер» Совет СПО-ФДО.-М., 199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Маркированный список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1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ledie.ru/oborg/2_11/d2.htm" TargetMode="External"/><Relationship Id="rId4" Type="http://schemas.openxmlformats.org/officeDocument/2006/relationships/hyperlink" Target="http://www.uznay-prezidenta.ru/" TargetMode="External"/><Relationship Id="rId5" Type="http://schemas.openxmlformats.org/officeDocument/2006/relationships/hyperlink" Target="http://www.nasledie.ru/oborg/2_11/d2.htm" TargetMode="External"/><Relationship Id="rId6" Type="http://schemas.openxmlformats.org/officeDocument/2006/relationships/hyperlink" Target="http://www.hde.ru/bpi/main.php?menu=bank&amp;type=info" TargetMode="External"/><Relationship Id="rId7" Type="http://schemas.openxmlformats.org/officeDocument/2006/relationships/hyperlink" Target="http://www.pedobsh.ru/leader/4_2005/rodina.htm" TargetMode="External"/><Relationship Id="rId8" Type="http://schemas.openxmlformats.org/officeDocument/2006/relationships/hyperlink" Target="http://www.detskidom.info/magazine/?id=4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8:00Z</dcterms:created>
  <dc:creator>Аня</dc:creator>
  <dc:description/>
  <cp:keywords/>
  <dc:language>en-US</dc:language>
  <cp:lastModifiedBy>Windows User</cp:lastModifiedBy>
  <cp:lastPrinted>2018-01-24T21:59:00Z</cp:lastPrinted>
  <dcterms:modified xsi:type="dcterms:W3CDTF">2018-01-27T09:29:00Z</dcterms:modified>
  <cp:revision>41</cp:revision>
  <dc:subject/>
  <dc:title/>
</cp:coreProperties>
</file>