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нализ достижения планируемых резуль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ГОС НОО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Целью образования в школе является 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прочными базовыми знаниями.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школа обязана научить осознанному чтению, письму, счету, правильной и полноценной речи; привить учащимся ответственное отношение к труду, хороший художественный вкус; средствами каждого учебного предмета воспитывать лучшие нравственные качества, способствовать разностороннему и гармоничному развитию младших школьников, раскрытию их творческих способностей.</w:t>
      </w:r>
    </w:p>
    <w:p>
      <w:pPr>
        <w:pStyle w:val="Normal"/>
        <w:spacing w:before="280" w:after="280"/>
        <w:ind w:firstLine="348"/>
        <w:jc w:val="both"/>
        <w:rPr/>
      </w:pPr>
      <w:r>
        <w:rPr>
          <w:sz w:val="26"/>
          <w:szCs w:val="26"/>
        </w:rPr>
        <w:t>В 2014-2015 учебном году начальная школа работала на основе нормативных документов МО РК; в соответствии с законом РФ «Об образовании», «Уставом школы».</w:t>
      </w:r>
    </w:p>
    <w:p>
      <w:pPr>
        <w:pStyle w:val="Normal"/>
        <w:spacing w:before="280" w:after="28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Обучение велось по программе 1 - 4, в режиме шестидневной недели в 3 классах – комплектах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яжённая, целенаправленная  работа всех учителей по совершенствованию методов обучения, воспитания и развития дала хорошие результаты. </w:t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Успеваемость по начальной школе составила 100%, качество знаний - 66%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ый анализ успеваемости и качества зн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чальной школе по учебным год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Количественный показатель по годам:   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74"/>
        <w:gridCol w:w="1527"/>
        <w:gridCol w:w="1193"/>
        <w:gridCol w:w="1816"/>
        <w:gridCol w:w="992"/>
        <w:gridCol w:w="1559"/>
      </w:tblGrid>
      <w:tr>
        <w:trPr>
          <w:trHeight w:val="15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учащихся на конец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спева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мость,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знаний,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второго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</w:t>
            </w:r>
          </w:p>
        </w:tc>
      </w:tr>
      <w:tr>
        <w:trPr>
          <w:trHeight w:val="60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lang w:val="en-US"/>
              </w:rPr>
              <w:t>-20</w:t>
            </w: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lang w:val="en-US"/>
              </w:rPr>
              <w:t>-20</w:t>
            </w: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795"/>
        <w:gridCol w:w="1525"/>
        <w:gridCol w:w="1806"/>
        <w:gridCol w:w="2608"/>
      </w:tblGrid>
      <w:tr>
        <w:trPr>
          <w:trHeight w:val="299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лич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ошис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успевающ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аттестованн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успеваем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кач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144" w:after="144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  2011-2012 учебн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наша школа начала обучение </w:t>
      </w:r>
      <w:r>
        <w:rPr>
          <w:b/>
          <w:sz w:val="26"/>
          <w:szCs w:val="26"/>
        </w:rPr>
        <w:t xml:space="preserve">первоклассников </w:t>
      </w:r>
      <w:r>
        <w:rPr>
          <w:sz w:val="26"/>
          <w:szCs w:val="26"/>
        </w:rPr>
        <w:t>на основе ФГОС второго поколения. Этому предшествовала большая работа по подготовке образовательной организации: создана нормативно-правовая база, основная образовательная программа начального общего образования, проведена курсовая подготовка педагогического коллектива.               </w:t>
      </w:r>
    </w:p>
    <w:p>
      <w:pPr>
        <w:pStyle w:val="Style15"/>
        <w:spacing w:before="144" w:after="144"/>
        <w:jc w:val="both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Новый ФГОС возвращает в школу принципы   государственного воспитания. Базисный образовательный план включает в себя  программу воспитания и социализации, которые пронизывают всю учебную, внеурочную, внешкольную деятельность образовательного учреждения. Теперь учителю необходимо выстраивать процесс обучения не только как процесс усвоения системы знаний, умений и компетенций, составляющих  основу учебной деятельности учащегося, но и как процесс развития личности, принятия духовно-нравственных, социальных, семейных и других ценносте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144" w:after="144"/>
        <w:jc w:val="both"/>
        <w:rPr>
          <w:rFonts w:ascii="Arial" w:hAnsi="Arial" w:cs="Arial"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годня  каждое образовательное учреждение стремится жить и работать по-новому. Этого требует современное общество, которому необходимы высокообразованные, целеустремленные, конкурентоспособные, инициативные, духовно и физически здоровые личности, способные занять достойное место в обществе. Этого требуют современные  задачи образов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ервый год</w:t>
      </w:r>
      <w:r>
        <w:rPr>
          <w:sz w:val="26"/>
          <w:szCs w:val="26"/>
        </w:rPr>
        <w:t xml:space="preserve"> внедрения ФГОС показал, что качественный процент обучения в 1классе стабильный. Результаты стартовой диагностики, текущего оценивания (диагностика по результатам четвертей) и итоговое оценивание(в форме комплексной письменной работы) показали, что у 100% обучающихся 1-го класса сформированы основные умения,  позволяющие успешно продвигаться в освоении учебного материала на следующем этапе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зультаты выполнения контрольных срезов </w:t>
      </w:r>
      <w:r>
        <w:rPr>
          <w:b/>
          <w:sz w:val="26"/>
          <w:szCs w:val="26"/>
        </w:rPr>
        <w:t>во втором классе</w:t>
      </w:r>
      <w:r>
        <w:rPr>
          <w:sz w:val="26"/>
          <w:szCs w:val="26"/>
        </w:rPr>
        <w:t xml:space="preserve"> показали, что качественный процент в этом классе стабильный, но не у всех детей сформированы навыки познавательной деятельности. Не все могут организовать работу  по заданным условиям и продуктивно выполнять её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имые контрольные срезы </w:t>
      </w:r>
      <w:r>
        <w:rPr>
          <w:b/>
          <w:sz w:val="26"/>
          <w:szCs w:val="26"/>
        </w:rPr>
        <w:t xml:space="preserve">в третьем  и четвертом классе </w:t>
      </w:r>
      <w:r>
        <w:rPr>
          <w:sz w:val="26"/>
          <w:szCs w:val="26"/>
        </w:rPr>
        <w:t xml:space="preserve">показали также стабильные результаты. Достигли высоких уровней базовой и повышенной подготовки 3 учащихся, что составляет 50%,  достигли уровня базовой подготовки также 3 учащихся, что также составляет 50%.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2014-2015 учебном году обучение на основе ФГОС велось в 1-4 классах. Обучение ведется  на основе УМК «Гармония».  УМК «Гармония» реализует деятельностный подход, наблюдается проблемный характер изложения содержания. Групповая работа, в парах    заложена в заданиях,  в самой системе. Есть система в разнообразии форм организации учебной деятельности. УМК обеспечивает сочетание  результатов (предметных, метапредметных и личностных) освоение программы. Данный УМК отражает интересы и потребности современного ребёнка. Это выражается в подборе  материала, в структуре учебников. Детская самостоятельность формируется через: работу в группах; дифференцированные задания. Действия контроля формируются  через: отдельную страницу достижений учащихся, самопроверку, работу в парах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школе ведется серьёзная работа с родителями. На родительских собраниях проводится анкетирование по вопросам внедрения ФГОС, обсуждаются основные положения, успехи и проблемы детей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работы можно </w:t>
      </w:r>
      <w:r>
        <w:rPr>
          <w:b/>
          <w:sz w:val="26"/>
          <w:szCs w:val="26"/>
        </w:rPr>
        <w:t>сделать выводы</w:t>
      </w:r>
      <w:r>
        <w:rPr>
          <w:sz w:val="26"/>
          <w:szCs w:val="26"/>
        </w:rPr>
        <w:t xml:space="preserve">:  использования учителями начальных классов в образовательной практике учебно-методических разработок и материалов, разработанных в соответствии с ФГОС (тесты,  дидактические материалы, контрольно-измерительный инструментарий); результаты проводимых контрольных срезов по годам;  использование в работе с младшими школьниками современных образовательных технологий; ориентирование учителей на организацию здоровосберегающей среды; возможность профессионального общения педагогов и обмен опыта с коллегами показывают, что   внедрение и реализация   </w:t>
      </w:r>
      <w:r>
        <w:rPr>
          <w:b/>
          <w:sz w:val="26"/>
          <w:szCs w:val="26"/>
        </w:rPr>
        <w:t xml:space="preserve">ФГОС в нашей школе дают  положительную  динамику  в качестве образования  начального звена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 следующем учебном году, учитывая положительный опыт и имеющие недостатки  </w:t>
      </w:r>
      <w:r>
        <w:rPr>
          <w:b/>
          <w:sz w:val="26"/>
          <w:szCs w:val="26"/>
        </w:rPr>
        <w:t>нужно решить следующие 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должить работу по повышению качества образования, через внедрение в свою педагогическую практику актуальных педагогических технологий, ориентированных на системно-деятельностный подход в обуч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одолжить работу с одарёнными детьми и работу по предупреждению неуспеваемости учащихся через индивидуализацию и дифференциацию обучения, вовлечение учащихся во внеурочную деятельность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а основании сравнительно-цифрового анализа можно констатировать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, по 1-4 классам за последние четыре года просматривается  выраженная динамика повышения,  показателей состояния качества знаний и успеваемости. Показатель качества относительно повышен на 6% и на сегодняшний момент, и составляет 66%. Количество отлично успевающих учащихся также характеризуется позитивной стабильностью: в течение 4 лет процент данной категории. Следует отметить, что и в этом учебном году отмечается тенденция к уменьшению численности детей.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Успеваемость и качество знаний по начальной школе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в разрезе учителей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12-2013 учебный год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72"/>
        <w:gridCol w:w="720"/>
        <w:gridCol w:w="735"/>
        <w:gridCol w:w="714"/>
        <w:gridCol w:w="704"/>
        <w:gridCol w:w="708"/>
        <w:gridCol w:w="709"/>
        <w:gridCol w:w="724"/>
        <w:gridCol w:w="712"/>
        <w:gridCol w:w="720"/>
        <w:gridCol w:w="679"/>
      </w:tblGrid>
      <w:tr>
        <w:trPr>
          <w:trHeight w:val="34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ихонова Т.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лас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отчинкова В.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огучая Н.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класс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отчинкова В.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4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13-2014 учебный год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72"/>
        <w:gridCol w:w="720"/>
        <w:gridCol w:w="670"/>
        <w:gridCol w:w="879"/>
        <w:gridCol w:w="596"/>
        <w:gridCol w:w="793"/>
        <w:gridCol w:w="636"/>
        <w:gridCol w:w="720"/>
        <w:gridCol w:w="712"/>
        <w:gridCol w:w="720"/>
        <w:gridCol w:w="537"/>
      </w:tblGrid>
      <w:tr>
        <w:trPr>
          <w:trHeight w:val="34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отчинкова В.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лас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ихонова Т.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отчинкова В.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 класс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огучая Н.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4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2014-2015 учебный год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72"/>
        <w:gridCol w:w="720"/>
        <w:gridCol w:w="670"/>
        <w:gridCol w:w="879"/>
        <w:gridCol w:w="596"/>
        <w:gridCol w:w="793"/>
        <w:gridCol w:w="636"/>
        <w:gridCol w:w="720"/>
        <w:gridCol w:w="712"/>
        <w:gridCol w:w="720"/>
        <w:gridCol w:w="532"/>
      </w:tblGrid>
      <w:tr>
        <w:trPr>
          <w:trHeight w:val="34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огучая Н.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лас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отчинкова В.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ихонова Т.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класс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отчинкова В.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4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5</w:t>
            </w:r>
          </w:p>
        </w:tc>
      </w:tr>
    </w:tbl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Данный сравнительно-цифровой анализ свидетельствует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казатели качества обученности учащихся по предметам, в целом, имеют тенденцию к стабильности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Данные результаты достигают среднестатистических показателей по району.</w:t>
      </w:r>
    </w:p>
    <w:p>
      <w:pPr>
        <w:pStyle w:val="TextBody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я уровень обученности обучающихся начальных классов по параллелям в динамике за четыре четверти 2014-2015 учебного года, видна стабильность и рост качества по всем классам в течение года. Из таблицы следует, что учителя начальной школы добиваются достаточно высокого качества знаний, приложив максимум усилий, знаний и терпения для достижения полученных результатов. </w:t>
      </w:r>
    </w:p>
    <w:p>
      <w:pPr>
        <w:pStyle w:val="TextBody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му способствует стабильность и слаженность работы МО, что происходит благодаря тесному контакту учителей между собой, их открытости по отношению друг к другу в работе, доверительности, обмену опытом и очередными находками,  новыми методическими наработками. 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Анализ ПГК </w:t>
      </w:r>
      <w:r>
        <w:rPr>
          <w:sz w:val="26"/>
          <w:szCs w:val="26"/>
        </w:rPr>
        <w:t xml:space="preserve"> показал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97"/>
        <w:jc w:val="both"/>
        <w:rPr/>
      </w:pPr>
      <w:r>
        <w:rPr>
          <w:sz w:val="26"/>
          <w:szCs w:val="26"/>
        </w:rPr>
        <w:t xml:space="preserve">учащиеся 4 класса на хорошем уровне усвоили базисный компонент Госстандарта (100%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97"/>
        <w:jc w:val="both"/>
        <w:rPr/>
      </w:pPr>
      <w:r>
        <w:rPr>
          <w:sz w:val="26"/>
          <w:szCs w:val="26"/>
        </w:rPr>
        <w:t>по данному содержанию достигнут уровень качества знаний - 50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чителю, работающему в 4 классе, удалось реализовать программу внедрения и реализации новых второго поколения  ФГОС.</w:t>
      </w:r>
    </w:p>
    <w:p>
      <w:pPr>
        <w:pStyle w:val="Style15"/>
        <w:spacing w:before="144" w:after="144"/>
        <w:jc w:val="both"/>
        <w:rPr>
          <w:rFonts w:ascii="Arial" w:hAnsi="Arial" w:cs="Arial"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      </w:t>
      </w:r>
      <w:r>
        <w:rPr>
          <w:sz w:val="26"/>
          <w:szCs w:val="26"/>
        </w:rPr>
        <w:t>По новым образовательным стандартам,  выпускники начальной ступени должны быть деятельными и активными, любознательными, инициативными, открытыми внешнему миру, доброжелательными и отзывчивыми. У  них должно быть положительное отношение к себе, уверенность в своих силах, чувство собственного достоинства, исследовательский интерес, уважительное отношение к окружающей среде и навыки самоорганизации и здорового образа жизни.             </w:t>
      </w:r>
    </w:p>
    <w:p>
      <w:pPr>
        <w:pStyle w:val="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отяжении последних четырех лет учащиеся начальной школы постоянно участвуют в различных мероприятиях муниципального, регионального и всероссийского уровней и достигают хороших  результатов,  становясь участниками и победителями. 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ий  конкурс «Умники и умницы» г.Калининград. Участники конкурса:  Аймухаметова Зарина, Пивцаев Саша, Рычина Оля, Искужин  Салават.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уководитель  Тихонова Т.Н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сероссийский  конкурс «Умники и умницы» г.Калининград. 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sz w:val="26"/>
          <w:szCs w:val="26"/>
        </w:rPr>
        <w:t xml:space="preserve">Участники конкурса  Калдашов Алексей, Абросимов Данил, Пономарев Вадим.                                </w:t>
      </w:r>
      <w:r>
        <w:rPr>
          <w:b/>
          <w:sz w:val="26"/>
          <w:szCs w:val="26"/>
        </w:rPr>
        <w:t>Руководитель  Вотчинкова В.Г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класс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2013 год, декабрь, Всероссийская дистанционная олимпиада по литературному чтению "Рыжий котёнок" дипломы победителей Сидоренкова Лена и Сидоренкова Юля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2013 год, декабрь, Всероссийская дистанционная олимпиада по литературному чтению "Рыжий котёнок" дипломы победителей Смирнова Татьяна и Пивцаева Кристина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2014 год, февраль , - Всероссийский конкурс "Инфоурок" по русскому языку: Кудряшкина Марина  - диплом победителя 2 степени.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мирнова Татьяна - диплом победителя 2 степени.</w:t>
      </w:r>
    </w:p>
    <w:p>
      <w:pPr>
        <w:pStyle w:val="Normal"/>
        <w:spacing w:before="120" w:after="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>Жумашева Мадина - диплом победителя 1 степени.</w:t>
      </w:r>
    </w:p>
    <w:p>
      <w:pPr>
        <w:pStyle w:val="Normal"/>
        <w:spacing w:before="120" w:after="0"/>
        <w:ind w:left="714" w:hanging="0"/>
        <w:rPr>
          <w:sz w:val="26"/>
          <w:szCs w:val="26"/>
        </w:rPr>
      </w:pPr>
      <w:r>
        <w:rPr>
          <w:sz w:val="26"/>
          <w:szCs w:val="26"/>
        </w:rPr>
        <w:t xml:space="preserve">4. 2014 год,  - II место Всероссийская дистанционная викторина по ОБЖ (Основы безопасного дорожного движения) для 1 - 4 классов проводилась на Дистанционном Образовательном Портале "Продленка" c 01.04.2014 по 21.04.2014г </w:t>
      </w:r>
    </w:p>
    <w:p>
      <w:pPr>
        <w:pStyle w:val="Normal"/>
        <w:spacing w:before="120" w:after="0"/>
        <w:ind w:left="714" w:hanging="0"/>
        <w:rPr>
          <w:sz w:val="26"/>
          <w:szCs w:val="26"/>
        </w:rPr>
      </w:pPr>
      <w:r>
        <w:rPr>
          <w:sz w:val="26"/>
          <w:szCs w:val="26"/>
        </w:rPr>
        <w:t>Чулюкова Катя, Чулюкова Надя, Герт Герман.</w:t>
      </w:r>
    </w:p>
    <w:p>
      <w:pPr>
        <w:pStyle w:val="Normal"/>
        <w:spacing w:before="120" w:after="0"/>
        <w:ind w:left="714" w:hanging="0"/>
        <w:rPr>
          <w:sz w:val="26"/>
          <w:szCs w:val="26"/>
        </w:rPr>
      </w:pPr>
      <w:r>
        <w:rPr>
          <w:sz w:val="26"/>
          <w:szCs w:val="26"/>
        </w:rPr>
        <w:t>5. 2014 год, Светлаков  Егор Победитель (I место) Всероссийского конкурса «Остров Талантикус» Конкурсное задание: "Прогулка по лесу"</w:t>
      </w:r>
    </w:p>
    <w:p>
      <w:pPr>
        <w:pStyle w:val="Normal"/>
        <w:spacing w:before="120" w:after="0"/>
        <w:ind w:left="71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Селезнёва Елена Победитель (II место) Всероссийского конкурса «Остров Талантикус» Конкурсное задание: "Прогулка по лесу"</w:t>
      </w:r>
    </w:p>
    <w:p>
      <w:pPr>
        <w:pStyle w:val="Normal"/>
        <w:spacing w:before="120" w:after="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Февраль 2014. </w:t>
      </w:r>
    </w:p>
    <w:p>
      <w:pPr>
        <w:pStyle w:val="Normal"/>
        <w:spacing w:before="120" w:after="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ли участие  во Всероссийской олимпиаде для начальной школы (интегрированный курс) - конкурс "Умница" сайта Олимпус.</w:t>
      </w:r>
    </w:p>
    <w:p>
      <w:pPr>
        <w:pStyle w:val="Normal"/>
        <w:spacing w:before="120" w:after="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кужина Карина, Смирнова Татьяна, Кудряшкина Марина, ЖумашеваМадина,  Пивцаева Кристина.</w:t>
      </w:r>
    </w:p>
    <w:p>
      <w:pPr>
        <w:pStyle w:val="Normal"/>
        <w:spacing w:before="120" w:after="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>8. В апреле 2014 года, приняли участие во Всероссийской дистанционной олимпиаде для одарённых детей "Талант дети"</w:t>
      </w:r>
    </w:p>
    <w:p>
      <w:pPr>
        <w:pStyle w:val="Normal"/>
        <w:spacing w:before="120" w:after="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>Селезнёва Елена, Искужина Карина, Кудряшкина Марина, Жумашева Мадина, Пивцаева Кристина</w:t>
      </w:r>
    </w:p>
    <w:p>
      <w:pPr>
        <w:pStyle w:val="Normal"/>
        <w:spacing w:before="120" w:after="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>Также мои дети принимают активное участие в проекте для одарённых детей  "Алые паруса" социальная сеть, (рисунки, стихи, доклады, сочинения) и в международном конкурсе "Звёзды нового века" Жумашева М, Пивцаева К - в номинации поэзия, Сидоренкова Лена  - в номинации  прикладное творчество "Подарок для мамы".</w:t>
      </w:r>
    </w:p>
    <w:p>
      <w:pPr>
        <w:pStyle w:val="Normal"/>
        <w:spacing w:before="120" w:after="0"/>
        <w:ind w:left="7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класс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Январь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015г.</w:t>
      </w:r>
    </w:p>
    <w:p>
      <w:pPr>
        <w:pStyle w:val="Normal"/>
        <w:spacing w:before="120" w:after="0"/>
        <w:ind w:left="714" w:hanging="0"/>
        <w:jc w:val="both"/>
        <w:rPr/>
      </w:pPr>
      <w:r>
        <w:rPr>
          <w:sz w:val="26"/>
          <w:szCs w:val="26"/>
        </w:rPr>
        <w:t xml:space="preserve">Конкурс для детей и педагогов «Вопросита» награжден 1 участник.                            </w:t>
      </w:r>
      <w:r>
        <w:rPr>
          <w:b/>
          <w:sz w:val="26"/>
          <w:szCs w:val="26"/>
        </w:rPr>
        <w:t xml:space="preserve">Март  </w:t>
      </w:r>
      <w:r>
        <w:rPr>
          <w:sz w:val="26"/>
          <w:szCs w:val="26"/>
        </w:rPr>
        <w:t>Ростконкурс 1 место во всероссийской дистанционной олимпиаде- 12 учащихся получили дипломы победителей и участников.</w:t>
      </w:r>
    </w:p>
    <w:p>
      <w:pPr>
        <w:pStyle w:val="Normal"/>
        <w:spacing w:before="120" w:after="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российский конкурс «творчество А.С.Пушкина» -12 участников,                      4 победителя.</w:t>
      </w:r>
    </w:p>
    <w:p>
      <w:pPr>
        <w:pStyle w:val="Normal"/>
        <w:spacing w:before="120" w:after="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ая викторина «Широкая масленица» -13 участников,                                      2 победител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Руководитель Могучая Н.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певаемость и качество знаний по начальной школ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резе предм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4-2015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86"/>
        <w:gridCol w:w="708"/>
        <w:gridCol w:w="708"/>
        <w:gridCol w:w="708"/>
        <w:gridCol w:w="708"/>
        <w:gridCol w:w="708"/>
        <w:gridCol w:w="708"/>
        <w:gridCol w:w="708"/>
        <w:gridCol w:w="678"/>
        <w:gridCol w:w="738"/>
      </w:tblGrid>
      <w:tr>
        <w:trPr>
          <w:trHeight w:val="646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4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/3 часть обучающихся 1-4 классов имеет «3» по итогам года в силу своих слабых интеллектуальных возможностей, часть этих детей из социально-неадаптированных семей, что приводит к пропускам без уважительных причин, невниманию родителей к успеваемости де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нализируя </w:t>
      </w:r>
      <w:r>
        <w:rPr>
          <w:b/>
          <w:sz w:val="26"/>
          <w:szCs w:val="26"/>
        </w:rPr>
        <w:t>причины плохой успеваемости</w:t>
      </w:r>
      <w:r>
        <w:rPr>
          <w:sz w:val="26"/>
          <w:szCs w:val="26"/>
        </w:rPr>
        <w:t>, выделили 2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личие детей с низкими интеллектуальными способност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мощи  со стороны родителей, бесконтрольность (социально-неадаптированная семья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ти решения: </w:t>
      </w:r>
    </w:p>
    <w:p>
      <w:pPr>
        <w:pStyle w:val="Normal"/>
        <w:ind w:left="6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индивидуальная работа педагога, осуществление дифференцированного подхода, коррекционно-развивающие занятия с психолого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для ребёнка ситуации успех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родителей к воспитанию дете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детей в специальные образовательные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чется надеяться, что результаты будут и в дальнейшем более стабильными и высокими, т.к. предрасположенность к этому наблюдается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Программный уровень по результатам контрольного тестирования выполнили 97% учащихся 1-4 классов, качество знаний составило – 72%, СОУ- 78%, средний балл- 3,9. В следующем учебном году необход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сти индивидуальный контроль за уровнем знаний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систему формирования вычислительных навыков, обращая особое внимание на обратные арифметические оп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дрять в практику приёмы преподавания, способствующие развитию логического мышления, развитию умений применять знания на прак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цировать вычислительные ошибки и проводить работу по их устранению.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 русскому языку</w:t>
      </w:r>
      <w:r>
        <w:rPr>
          <w:sz w:val="26"/>
          <w:szCs w:val="26"/>
        </w:rPr>
        <w:t>: Анализ результатов тестирования первоклассников показал, что качество знаний по обучению грамоте находится на достаточно высоком уровне –61% . По русскому языку качество знаний по 2 классу составило 77% , по 3 классу – 85% , по 4классу  – 83% 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 xml:space="preserve">Программный уровень по результатам контрольного тестирования выполнили 97% учащихся 1-4 классов. Лишь 3% учащихся не справились с работой. Поэтому практически все учащиеся начальных классов имеют достаточный для продолжения обучения уровень знаний, умений, навыков и познавательных интересов по русскому языку: %успеваемости составил 97%, качество знаний – 76,5%, СОУ- 83%, средний балл- 4,1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о окружающему мир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Базисный компонент по результатам контрольного тестирования усвоили 98% учащихся 1-4 классов. Лишь 2% учащихся не справились с работой. Поэтому практически все учащиеся начальных классов имеют достаточный для продолжения обучения уровень знаний, умений, навыков и познавательных интересов по познанию мира: %успеваемости составил 98%, качество знаний – 74%, СОУ- 79%, средний балл- 3,9. В следующем учебном году необход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сти индивидуальный контроль за уровнем знаний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дрять в практику приёмы преподавания, способствующие развитию логического мышления, развитию умений применять знания на прак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  <w:szCs w:val="26"/>
        </w:rPr>
        <w:t>следует уделить большее внимание изучению трудных тем по окрухающему миру , где допущено наибольшее количество ошибок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6"/>
          <w:szCs w:val="26"/>
        </w:rPr>
        <w:t xml:space="preserve">По чтению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Программный материал по результатам контрольного тестирования выполнили 99% учащихся 2-4 классов. Качество знаний – 79%, СОУ- 81%, средний балл- 4,0. В следующем учебном году следует больше внимания уделить дополнительному чтению учащихся, словарной работе, обучению специальной терминологии по предме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елями начальных классов достигнуты достаточно высокие результаты сформированности навыков чтения у детей. В целом, 99% учащихся получили необходимый уровень базовых знаний, умений и навыков; у 86% уч-ся 1-4 классов высокий уровень сформированности всех сторон навыка чтения (способ, темп, правильность, осознанность, выразительность). СОУ составляет 89% (оптимальный уровень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равнении с результатами на конец 1 полугодия все учащиеся 1 класса овладели навыком чтения (ниже нормы читают 6 учеников).  Во 2 классе  качество чтения составило 88%, что на 2% ниже результатов 1 полугодия: на 2 человека больше прочитало ниже нормы-13чел., выше нормы читает большая часть второклассников 61%. В 3 классе 80% учащихся прочитали по норме и выше. В основном это чтение целыми словами. На 7% выше стало качество чтения в 4 классе (было 81%, стало 88%): количество читающих ниже нормы уменьшилось на 4 человека, а также, увеличилось количество читающих выше нормы (с 75% четвероклассников до 86 %уч-ся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ешение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ать целенаправленную работу по формированию ОУУН по всем предмет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Взять под контроль качество преподавания предметов в классах, показавших снижение результатов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конструировании урока продумывать отбор методов для реализации ТДЦ в плане формирования учебной деятельности, самостоятельного мышления, познавательных интересов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лее глубоко и качественно индивидуализировать и дифференцировать процесс обучен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ждому учителю совершенствовать формы и методы мониторинга за состоянием преподавания учебных дисциплин с целью повышения качества преподавания и степени обученности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Зам. директора по УВР: Хлопунов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1134" w:gutter="0" w:header="0" w:top="737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17"/>
        </w:tabs>
        <w:ind w:left="2017" w:hanging="397"/>
      </w:pPr>
      <w:rPr>
        <w:rFonts w:ascii="Courier New" w:hAnsi="Courier New" w:cs="Courier New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17"/>
        </w:tabs>
        <w:ind w:left="2017" w:hanging="397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10:00Z</dcterms:created>
  <dc:creator>Наташа</dc:creator>
  <dc:description/>
  <dc:language>en-US</dc:language>
  <cp:lastModifiedBy>а</cp:lastModifiedBy>
  <cp:lastPrinted>2015-10-24T05:09:00Z</cp:lastPrinted>
  <dcterms:modified xsi:type="dcterms:W3CDTF">2015-10-24T00:10:00Z</dcterms:modified>
  <cp:revision>2</cp:revision>
  <dc:subject/>
  <dc:title>Анализ качества знаний</dc:title>
</cp:coreProperties>
</file>