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АОУ «Примо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внутреннего мониторинга учебных 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года в МАОУ «Приморская  СОШ»  обучалось  учащихся  всего 104 учащейся из них: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 1-4 классов и 63 учащихся 5-11</w:t>
      </w:r>
      <w:r>
        <w:rPr>
          <w:sz w:val="28"/>
          <w:szCs w:val="28"/>
        </w:rPr>
        <w:t xml:space="preserve">, было открыто </w:t>
      </w:r>
      <w:r>
        <w:rPr>
          <w:b/>
          <w:sz w:val="28"/>
          <w:szCs w:val="28"/>
        </w:rPr>
        <w:t xml:space="preserve"> 9 </w:t>
      </w:r>
      <w:r>
        <w:rPr>
          <w:sz w:val="28"/>
          <w:szCs w:val="28"/>
        </w:rPr>
        <w:t xml:space="preserve">классов-комплектов (начальное звено – </w:t>
      </w: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, среднее звено – </w:t>
      </w: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, старшее звено –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)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конец учебного года в школе обучалось 99 учащихс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контингента 1- 11 класс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37"/>
        <w:gridCol w:w="382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ло учащихся 1- 11 классов ежегодно  уменьш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спеваемость по итогам 2014-2015уч. года составила</w:t>
      </w:r>
      <w:r>
        <w:rPr>
          <w:b/>
          <w:sz w:val="28"/>
          <w:szCs w:val="28"/>
        </w:rPr>
        <w:t xml:space="preserve"> 100%. Неуспевающих за последние три года в школе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Качество знаний </w:t>
      </w:r>
      <w:r>
        <w:rPr>
          <w:sz w:val="28"/>
          <w:szCs w:val="28"/>
        </w:rPr>
        <w:t xml:space="preserve"> по итогам </w:t>
      </w:r>
      <w:r>
        <w:rPr>
          <w:b/>
          <w:sz w:val="28"/>
          <w:szCs w:val="28"/>
        </w:rPr>
        <w:t xml:space="preserve">2014 – 2015 </w:t>
      </w:r>
      <w:r>
        <w:rPr>
          <w:sz w:val="28"/>
          <w:szCs w:val="28"/>
        </w:rPr>
        <w:t xml:space="preserve"> учебного года составило </w:t>
      </w:r>
      <w:r>
        <w:rPr>
          <w:b/>
          <w:sz w:val="28"/>
          <w:szCs w:val="28"/>
        </w:rPr>
        <w:t>44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авнивая показатели качества знаний  за три года, нужно отметить, что наблюдается  положительная динам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стается практически стабильным количество учащихся, обучающихся на «4» и «5» и только на «5».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знаний по классам по итогам 2014-2015 учебного  год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60"/>
        <w:gridCol w:w="4620"/>
      </w:tblGrid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ый анализ качества зна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260"/>
        <w:gridCol w:w="354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4-2015 уч. год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онтингента учащихся по годам обучения:</w:t>
      </w:r>
    </w:p>
    <w:p>
      <w:pPr>
        <w:pStyle w:val="Normal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410"/>
        <w:gridCol w:w="2410"/>
        <w:gridCol w:w="2410"/>
      </w:tblGrid>
      <w:tr>
        <w:trPr>
          <w:trHeight w:val="495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ация обу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 год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уч-ся –36,7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106 уч-ся -35,4%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уч-ся –34,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10155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5pt;height:354pt" filled="f" o:ole="">
            <v:imagedata r:id="rId3" o:title=""/>
          </v:shape>
          <o:OLEObject Type="Embed" ProgID="" ShapeID="ole_rId2" DrawAspect="Content" ObjectID="_152642812" r:id="rId2"/>
        </w:objec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bCs/>
        </w:rPr>
      </w:pPr>
      <w:r>
        <w:rPr>
          <w:b/>
          <w:bCs/>
        </w:rPr>
        <w:t>АНАЛИЗ УСПЕВАЕМОСТЬ УЧАЩИХСЯ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использованию различных форм организации учебного процесса и педагогических технологий, учитывающих индивидуальные особенности детей, работе с родителями по вопросам обучения и воспитания, на конец года сложилась следующая ситуация: 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center"/>
        <w:rPr/>
      </w:pPr>
      <w:r>
        <w:rPr>
          <w:b/>
          <w:sz w:val="28"/>
          <w:szCs w:val="28"/>
        </w:rPr>
        <w:t>Количество учащихся начальных классов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before="28" w:after="28"/>
        <w:rPr/>
      </w:pPr>
      <w:r>
        <w:rPr/>
        <w:object w:dxaOrig="939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6pt;height:216.3pt" filled="f" o:ole="">
            <v:imagedata r:id="rId5" o:title=""/>
          </v:shape>
          <o:OLEObject Type="Embed" ProgID="" ShapeID="ole_rId4" DrawAspect="Content" ObjectID="_1608345334" r:id="rId4"/>
        </w:objec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rPr/>
      </w:pPr>
      <w:r>
        <w:rPr>
          <w:sz w:val="28"/>
          <w:szCs w:val="28"/>
        </w:rPr>
        <w:t xml:space="preserve">Из представленной выше таблицы видно, что процентный показатель учащихся начальных классов от общего числа учащихся и количество учащихся начальной школы уменьшаетс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авнительный анализ качества знаний учащихся 2-4 класс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 четвертя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8744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75pt;height:235.6pt" filled="f" o:ole="">
            <v:imagedata r:id="rId7" o:title=""/>
          </v:shape>
          <o:OLEObject Type="Embed" ProgID="" ShapeID="ole_rId6" DrawAspect="Content" ObjectID="_1576424255" r:id="rId6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/>
      <w:r>
        <w:rPr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8140</wp:posOffset>
            </wp:positionH>
            <wp:positionV relativeFrom="paragraph">
              <wp:posOffset>7620</wp:posOffset>
            </wp:positionV>
            <wp:extent cx="5702935" cy="1587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 xml:space="preserve">       </w:t>
      </w:r>
      <w:r>
        <w:rPr>
          <w:sz w:val="28"/>
          <w:szCs w:val="28"/>
        </w:rPr>
        <w:t>Из диаграммы видно, что качество знаний в течение года в начальных классах изменялось незначитель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знаний учащихся начальных классов по итогам учебного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object w:dxaOrig="7455" w:dyaOrig="3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1pt;height:191.4pt" filled="f" o:ole="">
            <v:imagedata r:id="rId10" o:title=""/>
          </v:shape>
          <o:OLEObject Type="Embed" ProgID="" ShapeID="ole_rId9" DrawAspect="Content" ObjectID="_62533385" r:id="rId9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к видно из диаграммы  качество знаний во 2классе выше по сравнению с другими классами начального звена ( учитель Вотчинкова В.Г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обучен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учащихся начальных классов (математика)   ( по четвертя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9315" w:dyaOrig="5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2pt;height:270.9pt" filled="f" o:ole="">
            <v:imagedata r:id="rId12" o:title=""/>
          </v:shape>
          <o:OLEObject Type="Embed" ProgID="" ShapeID="ole_rId11" DrawAspect="Content" ObjectID="_2086352190" r:id="rId11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обученности уча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ачальных классов ( русский язык)( по четвертям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9855" w:dyaOrig="5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3.2pt;height:258.15pt" filled="f" o:ole="">
            <v:imagedata r:id="rId14" o:title=""/>
          </v:shape>
          <o:OLEObject Type="Embed" ProgID="" ShapeID="ole_rId13" DrawAspect="Content" ObjectID="_99452336" r:id="rId13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8140</wp:posOffset>
            </wp:positionH>
            <wp:positionV relativeFrom="paragraph">
              <wp:posOffset>3237865</wp:posOffset>
            </wp:positionV>
            <wp:extent cx="15875" cy="1587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обученности в течение года незначительно менялась по математике в 3 классе (Тихоновава Т.Н.), в 4  классе (Вотчинкова В.Г.), по русскому языку стабильность во 2 классе и не большие изменения в 3и 4 класса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чальных классах по итогам учебного года 2 отличника во 2 и  4 классах и 11 хорошистов, в 1 классе 8 учащихся имеют повышенный уровень зн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ых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 в 1,2,3з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класс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классе 12 уч-ся, по русскому языку высокого уровня достигли 10 уч-ся, среднего 2 уч-ся.   </w:t>
      </w:r>
      <w:r>
        <w:rPr>
          <w:rFonts w:eastAsia="Calibri"/>
          <w:b/>
          <w:sz w:val="28"/>
          <w:szCs w:val="28"/>
          <w:lang w:eastAsia="en-US"/>
        </w:rPr>
        <w:t>Качество 83%,  общий -100%.</w:t>
      </w:r>
    </w:p>
    <w:p>
      <w:pPr>
        <w:pStyle w:val="Style21"/>
        <w:rPr/>
      </w:pPr>
      <w:r>
        <w:rPr>
          <w:rFonts w:eastAsia="Calibri"/>
          <w:sz w:val="28"/>
          <w:szCs w:val="28"/>
          <w:lang w:eastAsia="en-US"/>
        </w:rPr>
        <w:t xml:space="preserve">По математике высокий уровень у 11 уч-ся, средний уровень имеет  1 учащийся.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ачество 91%, общий -100%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класс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 классе 3 учащихся,  математику на «5» написал 1 уч-ся Калдашов Миша, на «4» 2 уч-ся  Вельмакин Влад, Дорофеев Данил.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ачество 100%, общий 100%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 русскому языку диктант на «5» написал 1 уч-ся Калдашов Миша, на «4» -2 уч-ся Вельмакин Влад, Дорофеев Данил.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ачество 100%, общий 100%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 класс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классе 14 уч-ся, </w:t>
      </w:r>
      <w:r>
        <w:rPr>
          <w:rFonts w:eastAsia="Calibri"/>
          <w:b/>
          <w:sz w:val="28"/>
          <w:szCs w:val="28"/>
          <w:lang w:eastAsia="en-US"/>
        </w:rPr>
        <w:t>русский язык</w:t>
      </w:r>
      <w:r>
        <w:rPr>
          <w:rFonts w:eastAsia="Calibri"/>
          <w:sz w:val="28"/>
          <w:szCs w:val="28"/>
          <w:lang w:eastAsia="en-US"/>
        </w:rPr>
        <w:t xml:space="preserve"> написали на  «5» -2 уч-ся (Аймухаметова З, Сунгатуллина  Эльвина), на «4» -6 человек, «3» -5 и «2» одна у   Пивень Р.                                    </w:t>
      </w:r>
      <w:r>
        <w:rPr>
          <w:rFonts w:eastAsia="Calibri"/>
          <w:b/>
          <w:sz w:val="28"/>
          <w:szCs w:val="28"/>
          <w:lang w:eastAsia="en-US"/>
        </w:rPr>
        <w:t>Общий % 100, качественный 57%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ематика</w:t>
      </w:r>
      <w:r>
        <w:rPr>
          <w:rFonts w:eastAsia="Calibri"/>
          <w:sz w:val="28"/>
          <w:szCs w:val="28"/>
          <w:lang w:eastAsia="en-US"/>
        </w:rPr>
        <w:t xml:space="preserve"> из 14 уч-ся, работу выполняли 12 (не было Дудник Н и Вагиной Т) на «5» написала 1 уч-ся (Рычина Оля), «4» -6, «3»-5, «2» нет.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Общий % 100, качественный 58%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4 класс   (Региональный экзамен)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мплексная работа состояла из  2 частей, 1 часть «Русский язык», «Чтение»,                            2 часть «Математика», «Окружающий мир»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 региональными  экзаменами  в 4 классе справились все учащиеся. 4 учащихся показали высокий уровень, 1 учащийся повышенный уровень , у одного учащегося допустимый уровень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ь -100%, качество 66,6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 повышения качества знаний в начальной школе имеется. </w:t>
      </w:r>
      <w:r>
        <w:rPr>
          <w:sz w:val="28"/>
          <w:szCs w:val="28"/>
        </w:rPr>
        <w:t xml:space="preserve">Поэтому можно сделать вывод, что  в 2014-2015 учебном году одна из главных задач выполнена. 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вышение  успеваемости обеспечивается успешной реализацией индивидуального подхода к учащимся, адекватной  критериально-ориентированной системой оценивания, педагогическим сопровождением ребёнка на протяжении всего периода обучения.                      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ализация индивидуального подхода осуществляется по двум направлениям:              -работа со слабоуспевающими учащимися (индивидуальные коррекционные занятия)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по подготовке одарённых учащихся к предметным олимпиадам, интеллектуальным конкурс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 отметить индивидуальную работу учителей начальной школы с учащимися,  показатели успеваемости к концу года улучшились. Проводя диагностику качества знаний учащихся 1-4 классов по русскому языку, математике, технике чтения, отслеживая качественные показатели по всем учебным предметам, следует отметить четко выраженную положительную тенденцию роста показателя качества знаний и СОУ, характеризующую работу учителей начальных классов как стабильно положительную,  высоко результативн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 целом качество знаний учащихся начальных классов и степень обученности в течение учебного года оставалась стаби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НАЛИЗ УСПЕВАЕМОСТИ УЧА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5-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й и старшей школе на конец учебного года обучалось 61 человека, из них 57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учащиеся были допущены до промежуточной и итоговой аттестации.  Все учащиеся 5-8 классов успешно  прошли промежуточную аттестацию и были переведены в следующий класс решени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хвальным листом  «За особые успехи в учении» окончила 2014-2015 учебный год 1 учащаяся 5 класса (Жумашева М).  Похвальный лист  и медаль «За особые успехи в учении» получила выпускница 11 класса Нуркаева Нурия. И 26 учащихся окончили учебный год с «Почетными грамотами». Здесь наблюдается положительная динам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целью диагностирования учебного процесса, выявления сильных и слабых сторон работы педагогов, уровня обученности учащихся в школе осуществлялся мониторинг качества знаний и качества обучения на разных ступенях и этапах обучения, анализ уровня промежуточной и итоговой аттестации по предметам. Результаты административных контрольных работ и результаты промежуточной аттестации учащихся показали, что 100% учащихся овладели базовым уровнем общего полного образования. Все учащиеся освоили обязательный минимум содержания образования и готовы к продолжению образования в следующем класс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знаний учащихся 5-11  классов по итогам учебного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object w:dxaOrig="9450" w:dyaOrig="42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pt;height:212.45pt" filled="f" o:ole="">
            <v:imagedata r:id="rId17" o:title=""/>
          </v:shape>
          <o:OLEObject Type="Embed" ProgID="" ShapeID="ole_rId16" DrawAspect="Content" ObjectID="_2128240785" r:id="rId16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чество знаний учащихся  11 класса гораздо выше по сравнению с показателями других классов ( кл. руководитель Хлопунова С.А)  Самый низкий показатель качества знаний в 7классе ( кл. руководитель Кинтаева Г.Г) , а также в 9 классе ( кл. руководитель Касинова А.Б). Если в 9 классе в прошлом учебном году эти показатели были такими же, то в 7 классе они стали ниже.  Нужно отметить на  хорошо  организованный адаптационный период в 5классе (класс не простой). Классный руководитель, учителя – предметники  учли психологические особенности учащихся этого класса при переходе из ступени в ступень. Контроль классного руководителя за обучением в классах находился на должном уровне, хорошо  организована работа с родителями. В следующем учебном году необходимо  провести совместное заседание ШМО начальных классов и учителей – предметников, где выявить проблемы и найти пути решения  по организации адаптационного периода в 5 кла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лассному руководителю  нового 5 класса нужно планировать работу с родителями по сохранению качества знаний и успеваем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остальных классах снижение показало ослабление контроля как со стороны классного руководителя, так и со стороны родителей. </w:t>
      </w:r>
      <w:r>
        <w:rPr>
          <w:sz w:val="28"/>
          <w:szCs w:val="28"/>
        </w:rPr>
        <w:t>Классным руководителям 7, 8</w:t>
      </w:r>
      <w:r>
        <w:rPr>
          <w:color w:val="000000"/>
          <w:sz w:val="28"/>
          <w:szCs w:val="28"/>
        </w:rPr>
        <w:t xml:space="preserve">  классов надо чаще вызывать родителей для беседы, менять угол зрения, показывать не только отрицательные стороны учеников, но их достиж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  Качество обучения по некоторым предметам невели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На уроках не всегда продумываются задания и формы работы как  для одаренных детей, так и слабоуспевающих,    им реже оказывают помощь, таким детям уделяется меньше внимания после болезни, не учитываются их психологические особенности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5875" cy="107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45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едовательно,  необходимо поставить на внутришкольный контроль вопрос о работе классных руководителей, учителей – предметников по сохранению контингента учащихся, успевающих на «4» и «5», имеющих одну «3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АНАЛИЗ КАЧЕСТВА ЗНАНИЙ  ПО ПРЕДМЕТАМ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color w:val="000000"/>
          <w:sz w:val="28"/>
          <w:szCs w:val="28"/>
        </w:rPr>
        <w:t>Государственные учебные программы  по  всем предметам в 2014-2015 учебном году выполнены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едмет </w:t>
      </w:r>
      <w:r>
        <w:rPr>
          <w:b/>
          <w:color w:val="000000"/>
          <w:sz w:val="28"/>
          <w:szCs w:val="28"/>
        </w:rPr>
        <w:t>преподают</w:t>
      </w:r>
      <w:r>
        <w:rPr>
          <w:color w:val="000000"/>
          <w:sz w:val="28"/>
          <w:szCs w:val="28"/>
        </w:rPr>
        <w:t xml:space="preserve"> педагоги: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5 , 8, 11  классы </w:t>
      </w:r>
      <w:r>
        <w:rPr>
          <w:color w:val="000000"/>
          <w:sz w:val="28"/>
          <w:szCs w:val="28"/>
        </w:rPr>
        <w:t>-  Сердюк Н.В- учитель 1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математике- </w:t>
      </w:r>
      <w:r>
        <w:rPr>
          <w:b/>
          <w:sz w:val="28"/>
          <w:szCs w:val="28"/>
        </w:rPr>
        <w:t>52%.</w:t>
      </w:r>
      <w:r>
        <w:rPr>
          <w:sz w:val="28"/>
          <w:szCs w:val="28"/>
        </w:rPr>
        <w:t xml:space="preserve"> Успеваемость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чество знаний по геометрии -</w:t>
      </w:r>
      <w:r>
        <w:rPr>
          <w:b/>
          <w:sz w:val="28"/>
          <w:szCs w:val="28"/>
        </w:rPr>
        <w:t>59%.</w:t>
      </w:r>
      <w:r>
        <w:rPr>
          <w:sz w:val="28"/>
          <w:szCs w:val="28"/>
        </w:rPr>
        <w:t xml:space="preserve"> Успеваемость </w:t>
      </w:r>
      <w:r>
        <w:rPr>
          <w:b/>
          <w:sz w:val="28"/>
          <w:szCs w:val="28"/>
        </w:rPr>
        <w:t>100%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по математике (базовый уровень) сдавали 3 учащихся, получили «4», математику профильного уровня сдавала 1 учащиеся и набрала 64 балл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гиональным  экзаменам  в 8 классе следующие результаты: «5»-1, «4»- 1, «3»- 5,  «2»- нет. 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 xml:space="preserve">Качество знаний  -   </w:t>
      </w:r>
      <w:r>
        <w:rPr>
          <w:b/>
          <w:sz w:val="28"/>
          <w:szCs w:val="28"/>
        </w:rPr>
        <w:t>28,6</w:t>
      </w:r>
      <w:r>
        <w:rPr>
          <w:sz w:val="28"/>
          <w:szCs w:val="28"/>
        </w:rPr>
        <w:t xml:space="preserve"> %, успеваемость 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%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824" w:dyaOrig="4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1.75pt;height:206.4pt" filled="f" o:ole="">
            <v:imagedata r:id="rId19" o:title=""/>
          </v:shape>
          <o:OLEObject Type="Embed" ProgID="" ShapeID="ole_rId18" DrawAspect="Content" ObjectID="_836549804" r:id="rId18"/>
        </w:objec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6,7,9 классы </w:t>
      </w:r>
      <w:r>
        <w:rPr>
          <w:color w:val="000000"/>
          <w:sz w:val="28"/>
          <w:szCs w:val="28"/>
        </w:rPr>
        <w:t>- Кинтаева Г.Г- учитель 1 квалификационной категор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960" w:dyaOrig="4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8pt;height:211.5pt" filled="f" o:ole="">
            <v:imagedata r:id="rId21" o:title=""/>
          </v:shape>
          <o:OLEObject Type="Embed" ProgID="" ShapeID="ole_rId20" DrawAspect="Content" ObjectID="_876611761" r:id="rId20"/>
        </w:object>
      </w: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Все учащиеся 9 класса сдавали по математике ОГЭ и показали хорошие результаты. 6 учащихся подтвердили свои знания и  7 учащихся повысили свои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100%. Качество 93,3%.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лассе успеваемость  по математике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, качество </w:t>
      </w:r>
      <w:r>
        <w:rPr>
          <w:b/>
          <w:sz w:val="28"/>
          <w:szCs w:val="28"/>
        </w:rPr>
        <w:t>60%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иональным  экзаменам  в 7 классе следующие результаты:                        «5»-3, «4»- 5, «3»- 5,  «2»- 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 -  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%, успеваемость 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тим, что в 7 классе качество знаний по алгебре и  по геометрии одинаково и составляет 62%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 ЯЗЫК, ЛИТЕРАТУР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едмет </w:t>
      </w:r>
      <w:r>
        <w:rPr>
          <w:b/>
          <w:color w:val="000000"/>
          <w:sz w:val="28"/>
          <w:szCs w:val="28"/>
        </w:rPr>
        <w:t>преподают</w:t>
      </w:r>
      <w:r>
        <w:rPr>
          <w:color w:val="000000"/>
          <w:sz w:val="28"/>
          <w:szCs w:val="28"/>
        </w:rPr>
        <w:t xml:space="preserve"> педагоги: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5 , 9, 11  классы</w:t>
      </w:r>
      <w:r>
        <w:rPr>
          <w:color w:val="000000"/>
          <w:sz w:val="28"/>
          <w:szCs w:val="28"/>
        </w:rPr>
        <w:t>- Касинова А.Б- учитель 1 квалификационной катег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по предмет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375" w:dyaOrig="4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2pt;height:210.85pt" filled="f" o:ole="">
            <v:imagedata r:id="rId23" o:title=""/>
          </v:shape>
          <o:OLEObject Type="Embed" ProgID="" ShapeID="ole_rId22" DrawAspect="Content" ObjectID="_1260172026" r:id="rId22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по русскому языку составляет 58,3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по литературе составляет 63%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езультаты  сдачи экзаменов в форме ЕГ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ий язык в </w:t>
      </w:r>
      <w:r>
        <w:rPr>
          <w:b/>
          <w:color w:val="000000"/>
          <w:sz w:val="28"/>
          <w:szCs w:val="28"/>
        </w:rPr>
        <w:t>11 классе</w:t>
      </w:r>
      <w:r>
        <w:rPr>
          <w:color w:val="000000"/>
          <w:sz w:val="28"/>
          <w:szCs w:val="28"/>
        </w:rPr>
        <w:t xml:space="preserve"> сдавали 4 выпускни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уркаева Н  набрала 76 б, Пивцаева Татьяна 53 б, Тлепбергенов Аслан 65б, Тюрина Екатерина 69б.                                                   Все преодолели  минимальный порог.</w:t>
      </w:r>
      <w:r>
        <w:rPr>
          <w:b/>
          <w:color w:val="000000"/>
          <w:sz w:val="28"/>
          <w:szCs w:val="28"/>
        </w:rPr>
        <w:t xml:space="preserve"> Средний балл по школе -65.7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сский язык</w:t>
      </w:r>
      <w:r>
        <w:rPr>
          <w:b/>
          <w:color w:val="000000"/>
          <w:sz w:val="28"/>
          <w:szCs w:val="28"/>
        </w:rPr>
        <w:t xml:space="preserve"> в 9 классе в форме ОГЭ </w:t>
      </w:r>
      <w:r>
        <w:rPr>
          <w:color w:val="000000"/>
          <w:sz w:val="28"/>
          <w:szCs w:val="28"/>
        </w:rPr>
        <w:t>сдавали 15 учащихс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 сдачи экзаменов: «5»-5, «4»-5,  «3»-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-73.3%. Успеваемость -100%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,7 классы –</w:t>
      </w:r>
      <w:r>
        <w:rPr>
          <w:color w:val="000000"/>
          <w:sz w:val="28"/>
          <w:szCs w:val="28"/>
        </w:rPr>
        <w:t xml:space="preserve"> Сердюк И.А  - учитель без категор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329" w:dyaOrig="42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5pt;height:212.25pt" filled="f" o:ole="">
            <v:imagedata r:id="rId25" o:title=""/>
          </v:shape>
          <o:OLEObject Type="Embed" ProgID="" ShapeID="ole_rId24" DrawAspect="Content" ObjectID="_1170084720" r:id="rId24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 класс  -Сигорская Л.А –</w:t>
      </w:r>
      <w:r>
        <w:rPr>
          <w:color w:val="000000"/>
          <w:sz w:val="28"/>
          <w:szCs w:val="28"/>
        </w:rPr>
        <w:t>категория на соответств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405" w:dyaOrig="3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0.25pt;height:186pt" filled="f" o:ole="">
            <v:imagedata r:id="rId27" o:title=""/>
          </v:shape>
          <o:OLEObject Type="Embed" ProgID="" ShapeID="ole_rId26" DrawAspect="Content" ObjectID="_370080769" r:id="rId26"/>
        </w:objec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ведёт:  Кузнецов И.А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- 100%.</w:t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 по предмету составило 65,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0350" w:dyaOrig="4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7.5pt;height:207pt" filled="f" o:ole="">
            <v:imagedata r:id="rId29" o:title=""/>
          </v:shape>
          <o:OLEObject Type="Embed" ProgID="" ShapeID="ole_rId28" DrawAspect="Content" ObjectID="_1581723744" r:id="rId28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учащихся по сравнению с прошлым учебным годом практически не измени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ю преподает Кузнецов И.А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 составляет 100%.</w:t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 по предмету составило 63,8%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194" w:dyaOrig="50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0.2pt;height:254.45pt" filled="f" o:ole="">
            <v:imagedata r:id="rId31" o:title=""/>
          </v:shape>
          <o:OLEObject Type="Embed" ProgID="" ShapeID="ole_rId30" DrawAspect="Content" ObjectID="_734108801" r:id="rId30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вели 2 учителя:  Сердюк И.А., Тлепбергенова А.М</w:t>
      </w:r>
    </w:p>
    <w:p>
      <w:pPr>
        <w:pStyle w:val="Normal"/>
        <w:rPr/>
      </w:pPr>
      <w:r>
        <w:rPr>
          <w:sz w:val="28"/>
          <w:szCs w:val="28"/>
        </w:rPr>
        <w:t>Успеваемость 100%.</w:t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 по предмету составило 68,3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955" w:dyaOrig="3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8.15pt;height:194.4pt" filled="f" o:ole="">
            <v:imagedata r:id="rId33" o:title=""/>
          </v:shape>
          <o:OLEObject Type="Embed" ProgID="" ShapeID="ole_rId32" DrawAspect="Content" ObjectID="_1512733273" r:id="rId3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, ОБЩЕСТВОЗН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ы  преподаёт 1 педагог:  Кузнецова А.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ваемость – 100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чество знаний  по итогам года по истории  62,3 %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чество знаний  по итогам года по обществознанию  66,6 %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10200" w:dyaOrig="47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0.5pt;height:235.6pt" filled="f" o:ole="">
            <v:imagedata r:id="rId35" o:title=""/>
          </v:shape>
          <o:OLEObject Type="Embed" ProgID="" ShapeID="ole_rId34" DrawAspect="Content" ObjectID="_877145659" r:id="rId3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ствознанию 3 учащихся 11 класса сдавали ЕГЭ, и получили следующие результаты:  Нуркаева  Нурия  набрала 66 баллов, Пивцаева Татьяна  57баллов, Тлепбергенов  Аслан 56 баллов.  2 учащихся  8класса сдавали переводные экзамены по обществознанию, получили «4» , тем самым подтвердили свои знания по предмету за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рии 2 учащиеся  сдавали экзамен в форме ОГЭ и получили «4» также подтвердили годовые оце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преподают учител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дюк Н.В (8,9,11классы) - учитель 1 квалификационной категории.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таева Г.Г (7класс) - учитель 1 квалификационной категории.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лепбергенова А.М.(5,6 классы) </w:t>
      </w:r>
      <w:r>
        <w:rPr>
          <w:b/>
        </w:rPr>
        <w:t xml:space="preserve">- </w:t>
      </w:r>
      <w:r>
        <w:rPr>
          <w:b/>
          <w:color w:val="000000"/>
          <w:sz w:val="28"/>
          <w:szCs w:val="28"/>
        </w:rPr>
        <w:t>без квалификационной катег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певаемость 100 %, качество знаний по информатике- 98%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object w:dxaOrig="10485" w:dyaOrig="47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4.25pt;height:236.25pt" filled="f" o:ole="">
            <v:imagedata r:id="rId37" o:title=""/>
          </v:shape>
          <o:OLEObject Type="Embed" ProgID="" ShapeID="ole_rId36" DrawAspect="Content" ObjectID="_331860543" r:id="rId3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еподает 1  педагог  Альмухамбетов С.К- учитель первой квалификационной 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по физике составила 100%</w:t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  по физике – 62.2% , СОУ — 54,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знаний  по физике  за год ( по классам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855" w:dyaOrig="43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3.2pt;height:216.85pt" filled="f" o:ole="">
            <v:imagedata r:id="rId39" o:title=""/>
          </v:shape>
          <o:OLEObject Type="Embed" ProgID="" ShapeID="ole_rId38" DrawAspect="Content" ObjectID="_1756661478" r:id="rId38"/>
        </w:object>
      </w:r>
      <w:r>
        <w:rPr>
          <w:b/>
          <w:color w:val="000000"/>
          <w:sz w:val="28"/>
          <w:szCs w:val="28"/>
        </w:rPr>
        <w:t>Экзамен по физике в форме ЕГЭ  сдавала 1учащаяся Нуркаева Нурия, количество набранных баллов 4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 физике   в 8 классе 3 учеников сдавали переводные экзамены. 1 учащийся получил «5», 2 учащихся получили «3», тем самым подтвердили свои годовые отме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три года    наблюдается  стабильное качество знаний по физике. Педагогу следует продолжать провести качественный анализ своей деятельности, провести мониторинг, как деятельности учащихся, так и сво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ОСТРАННЫЙ ЯЗЫ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й язык преподают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унова С.А.(5-11классы)- учитель немецкого языка, первая  квалификационная категор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орская Л.А (2-4классы)- учитель-совместитель, б/к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 во всех классах  составила 100%.</w:t>
      </w:r>
    </w:p>
    <w:p>
      <w:pPr>
        <w:pStyle w:val="Normal"/>
        <w:jc w:val="center"/>
        <w:rPr/>
      </w:pPr>
      <w:r>
        <w:rPr/>
        <w:t>Итоги успеваемости по немецкому языку в 2- 4 классах ( процент качеств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 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color w:val="000000"/>
              </w:rPr>
              <w:t>3уч-ся/100%</w:t>
            </w:r>
          </w:p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color w:val="000000"/>
              </w:rPr>
              <w:t>14уч-ся/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color w:val="000000"/>
              </w:rPr>
              <w:t>6уч-ся/66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спеваемости по немецкому языку в 5- 11 классах ( процент качест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1701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 класс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 50%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 следует продолжать чётко планировать как свою деятельность, так и деятельность учащихся, проводить мониторинг знаний учащихся, искать новые эффективные формы работы на уроках, использовать дополнительный материал для повышения мотивации к обучению, привлекать учащихся и принимать участие во всевозможных  конкурсах, тем самым прививать интерес к изучаемому предме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отношению к прошлым учебным годам качество образование  снизилось на 1,3% , но остается выше, чем в 2012-2013 учебном году на 2,3%.</w:t>
      </w:r>
      <w:r>
        <w:rPr>
          <w:sz w:val="28"/>
          <w:szCs w:val="28"/>
        </w:rPr>
        <w:t xml:space="preserve">  Причинами этого является «слабый» контингент учащихся, у которых нет интереса к учёбе, нет контроля со стороны родителей.  Достаточно остро стоит вопрос о дисциплине на уроках и подготовке домашнего задания. В течение учебного года были жалобы педагогов на поведение учащихся на уроке, но вызова родителей в школу, записи в дневнике по этому поводу практически не давало положительного результата. 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B0F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ЕКОМЕНД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чителям – предметникам проанализировать  итоги учебного года. К 30.09.15г. предоставить руководителям ШМО план работы по сохранению и повышению качества знаний  по предмет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каждой четверти сдавать итоги проведённого мониторинга результатов учащих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отчет о работе учителей по повышению КЗ в конце каждой четверти на заседании ШМО, Совещании при директоре, метод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оставлена заместителем директора по УВР:                          Хлопунов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chart" Target="charts/chart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chart" Target="charts/chart2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/>
                <c:lvl>
                  <c:pt idx="0">
                    <c:v>Строка 1</c:v>
                  </c:pt>
                  <c:pt idx="1">
                    <c:v>Строка 2</c:v>
                  </c:pt>
                  <c:pt idx="2">
                    <c:v>Строка 3</c:v>
                  </c:pt>
                  <c:pt idx="3">
                    <c:v>Строка 4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/>
                <c:lvl>
                  <c:pt idx="0">
                    <c:v>Строка 1</c:v>
                  </c:pt>
                  <c:pt idx="1">
                    <c:v>Строка 2</c:v>
                  </c:pt>
                  <c:pt idx="2">
                    <c:v>Строка 3</c:v>
                  </c:pt>
                  <c:pt idx="3">
                    <c:v>Строка 4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gapWidth val="100"/>
        <c:overlap val="0"/>
        <c:axId val="52599655"/>
        <c:axId val="56027874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28800">
              <a:solidFill>
                <a:srgbClr val="ffd32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/>
                <c:lvl>
                  <c:pt idx="0">
                    <c:v>Строка 1</c:v>
                  </c:pt>
                  <c:pt idx="1">
                    <c:v>Строка 2</c:v>
                  </c:pt>
                  <c:pt idx="2">
                    <c:v>Строка 3</c:v>
                  </c:pt>
                  <c:pt idx="3">
                    <c:v>Строка 4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2599655"/>
        <c:axId val="56027874"/>
      </c:lineChart>
      <c:catAx>
        <c:axId val="525996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027874"/>
        <c:crosses val="autoZero"/>
        <c:auto val="1"/>
        <c:lblAlgn val="ctr"/>
        <c:lblOffset val="100"/>
        <c:noMultiLvlLbl val="0"/>
      </c:catAx>
      <c:valAx>
        <c:axId val="5602787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59965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"/>
          <c:y val="0.1"/>
          <c:w val="0.675"/>
          <c:h val="0.67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6568851"/>
        <c:axId val="38748271"/>
      </c:barChart>
      <c:catAx>
        <c:axId val="65688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748271"/>
        <c:crosses val="autoZero"/>
        <c:auto val="1"/>
        <c:lblAlgn val="ctr"/>
        <c:lblOffset val="100"/>
        <c:noMultiLvlLbl val="0"/>
      </c:catAx>
      <c:valAx>
        <c:axId val="3874827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6885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08:00Z</dcterms:created>
  <dc:creator>Лена</dc:creator>
  <dc:description/>
  <cp:keywords/>
  <dc:language>en-US</dc:language>
  <cp:lastModifiedBy>а</cp:lastModifiedBy>
  <cp:lastPrinted>2015-10-24T04:51:00Z</cp:lastPrinted>
  <dcterms:modified xsi:type="dcterms:W3CDTF">2015-10-23T23:53:00Z</dcterms:modified>
  <cp:revision>18</cp:revision>
  <dc:subject/>
  <dc:title>Анализ успеваемости и качества знаний по итогам 2009-10 учебного года</dc:title>
</cp:coreProperties>
</file>