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школьной олимпиады по ОБЖ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Примо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ов 2016-2017 уч.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Возможности, пред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овать, проявлять себя, поверить в свои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нализ позволяет выявить имена наиболее способных детей на школьном уровне, ставших победителями и приз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олимпиада – первый этап всероссийской олимпиады школьников и является результатом работы учителя с одаренными учащимися в урочной и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ых соревнованиях приняло участие 10 школьник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школьников является выявление и развитие у обучающихся творческих способностей и интерес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лимпиада прошла на хорошем организованном уровне, согласно составленному гра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е испытали трудностей при выполнении зада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школьной олимпиады были определены обучающиеся для участия в районном этапе олимпи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ные задания требовали от учащихся нестандартного похода для своего выполнения, проявления творческой индивидуальност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ный материал содержа задания районных  олимпиад по предметам прошлых лет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78"/>
        <w:gridCol w:w="1701"/>
        <w:gridCol w:w="16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ано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ибулат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н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кин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ин 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ко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шев Ар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ибулат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 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к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, принимающие участие в Олимпиаде справились с заданием ,   затруднение было немного в практической ча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больше внимания работе с одаренными детьми, предлагать задания повышенной сложности, развивающими творческие способности учащихс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ШМО  систематически проводить дифференцированную работу на уроках и внеурочных занятиях с одаренными деть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и  к олимпиадам использовать электронные учебно- методические материа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организатор ОБЖ                    Альмухамбет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0:00Z</dcterms:created>
  <dc:creator>Windows User</dc:creator>
  <dc:description/>
  <dc:language>en-US</dc:language>
  <cp:lastModifiedBy>Windows User</cp:lastModifiedBy>
  <dcterms:modified xsi:type="dcterms:W3CDTF">2016-10-25T05:20:00Z</dcterms:modified>
  <cp:revision>2</cp:revision>
  <dc:subject/>
  <dc:title/>
</cp:coreProperties>
</file>