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«Приморская средняя общеобразовательная школа»</w:t>
      </w:r>
    </w:p>
    <w:tbl>
      <w:tblPr>
        <w:tblW w:w="105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827"/>
      </w:tblGrid>
      <w:tr>
        <w:trPr>
          <w:trHeight w:val="165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«___»______2016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ук. ШМО: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: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/ А.И. Кузнецова/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каз №          «     »         2016г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иректор школы :                                                 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/Э.С. Ахметова/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сновам безопасности жизнедеятельности</w:t>
      </w:r>
    </w:p>
    <w:p>
      <w:pPr>
        <w:pStyle w:val="Normal"/>
        <w:shd w:fill="FFFFFF" w:val="clear"/>
        <w:spacing w:lineRule="exact" w:line="230" w:before="235" w:after="0"/>
        <w:ind w:left="1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 xml:space="preserve">специального (коррекционного) 5  класса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ви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Класс-5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оставитель – Альмухамбетова Г.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– организатор ОБЖ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ервая квалификационная категория)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риморск</w:t>
      </w:r>
    </w:p>
    <w:p>
      <w:pPr>
        <w:sectPr>
          <w:type w:val="nextPage"/>
          <w:pgSz w:w="11906" w:h="16838"/>
          <w:pgMar w:left="1134" w:right="1133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Основы безопасности жизнедеятельности (ОБЖ) разработана в соответствии с требованиями Федеральных законов России: Об образовании, О защите населения и территорий от чрезвычайных ситуаций природного и техногенного характера, Об охране окружающей природной среды, О пожарной безопасности, О безопасности дорожного движения, О санитарно – эпидемиологическом благополучии населения, О гражданской обороне, и др. на основе  программы по  ОБЖ  под общей редакцией А.Т. Смирнова; М: Просвещение 2007 г. и  рецензионной рабочей  программой по курсу Основы безопасности жизнедеятельности 1 – 9 классы. Составитель:  Альмухамбетова Г.А. МАОУ «Приморская СОШ»  на 2016-2017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предназначен для ознакомления обучающихся с ограниченными возможностями здоровья с общими характеристиками различных чрезвычайных ситуаций, их последствиями, а также для приобретения ими знаний и умений по защите жизни и здоровья в условиях опасных и чрезвычай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тематики данной программы направлено на достижение следующих целей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ответственного отношения к окружающей природной среде, ценностного отношения к своему здоровью и жизни, к безопасности личности, общества и государства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знаний о здоровом образе жизни, опасных и чрезвычайных ситуациях и основах безопасного поведения при их возникновении, о государственной системе обеспечения защиты населения от чрезвычайных ситуаций, об организации подготовки населения к действиям в условиях опасных и чрезвычайных ситуаций, об оказании первой медицинской помощи при неотложных состояниях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Style17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целей программы достигается в результате освоения тематики программ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рограмма определяет базовое содержание курса для специальной (коррекционной) общеобразовательной школы – 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 программа состоит из двух разделов и семи те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Безопасность и защита человека в чрезвычайных ситуациях включает в себя 5 тем (обеспечение личной безопасности в повседневной жизни, обеспечение безопасности при активном отдыхе в природных условиях, обеспечение безопасности в чрезвычайных ситуациях природного, современный комплекс проблем безопасности, организация защиты населения Российской Федерации от чрезвычайных ситуаций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едицинских знаний и здорового образа жизни включает в себя две темы (основы здорового образа жизни, основы медицинских знаний и оказания первой медицинской помощи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рограммой для общеобразовательных школ и объёмом часов, предусмотренных учебным планом специальной (коррекционной) школы, рабочая программа курса разработана с учётом специфики обуч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курсу «ОБЖ» включаются в общее расписание и проводятся 1 раз в неделю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еализации программы основное внимание уделяется на выработку у обучающихся с ограниченными возможностями здоровья психологической устойчивости поведения в опасных и чрезвычайных ситуациях и бережного отношения к себе и окружающей среде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основам безопасности жизнедеятельности, 5 класс 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828"/>
        <w:gridCol w:w="1701"/>
        <w:gridCol w:w="1992"/>
      </w:tblGrid>
      <w:tr>
        <w:trPr>
          <w:trHeight w:val="79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ы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Безопасность и защита человека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Обеспечение личной безопасности в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 Безопасное поведение на улицах и дор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 Безопасное поведение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 Безопасное поведение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№ 1</w:t>
            </w:r>
          </w:p>
        </w:tc>
      </w:tr>
      <w:tr>
        <w:trPr>
          <w:trHeight w:val="6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4. Пожарная безопасность и поведение при пож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Обеспечение безопасности при активном отдыхе в природны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Безопасное поведение на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раздел. Основы медицинских знаний и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Основы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Основы медицинских знаний и оказания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1. Основы медицински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2. Средства оказания первой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№ 2</w:t>
            </w:r>
          </w:p>
        </w:tc>
      </w:tr>
      <w:tr>
        <w:trPr>
          <w:trHeight w:val="5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3. Первая медицинская помощь (практические занят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"/>
        <w:gridCol w:w="836"/>
        <w:gridCol w:w="19"/>
        <w:gridCol w:w="4065"/>
        <w:gridCol w:w="42"/>
        <w:gridCol w:w="1270"/>
        <w:gridCol w:w="6"/>
        <w:gridCol w:w="1440"/>
        <w:gridCol w:w="18"/>
        <w:gridCol w:w="1660"/>
      </w:tblGrid>
      <w:tr>
        <w:trPr>
          <w:trHeight w:val="7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четвер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Безопасность и защита человека в чрезвычайных ситуациях – 25 часов.</w:t>
            </w:r>
          </w:p>
        </w:tc>
      </w:tr>
      <w:tr>
        <w:trPr>
          <w:trHeight w:val="678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в повседневной жизни – 20 часов.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улицах и дорогах – 5 часов.</w:t>
            </w:r>
          </w:p>
        </w:tc>
      </w:tr>
      <w:tr>
        <w:trPr>
          <w:trHeight w:val="50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безопасный путь в школу и домой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движение и его участники: пешеходы, пассажиры, велосипедисты, водители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 её составные части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 и регулировщик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опасное поведение на воде - 5 часа.</w:t>
            </w:r>
          </w:p>
        </w:tc>
      </w:tr>
      <w:tr>
        <w:trPr>
          <w:trHeight w:val="5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стояния водоёмов в разное время год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ы безопасного поведения человека на водоёмах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безопасности при купании в оборудованных и необорудованных местах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 xml:space="preserve"> четверть 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средства спасания утопающи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амопомощи взаимопомощи терпящим бедствия на вод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дома – 7 часов.</w:t>
            </w:r>
          </w:p>
        </w:tc>
      </w:tr>
      <w:tr>
        <w:trPr>
          <w:trHeight w:val="4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мы живём.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пление жилищ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ер безопасности при пользовании электрическими приборами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вещества (бытовой газ, средства бытовой химии, продукты питания, лекарственные средства.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лопнулась дверь (сломался замок, потерялись ключи)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35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еспечения безопасности города (населенного пункта), правила их вызов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 и обрушение дом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 и поведение при пожарах – 3 часа.</w:t>
            </w:r>
          </w:p>
        </w:tc>
      </w:tr>
      <w:tr>
        <w:trPr>
          <w:trHeight w:val="32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пожаров в жилых и общественных зданиях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возникновении пожара в общественных местах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жарной безопасности в доме (квартире)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и активном отдыхе в природных условиях – 5 часов.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природе – 5 часов.</w:t>
            </w:r>
          </w:p>
        </w:tc>
      </w:tr>
      <w:tr>
        <w:trPr>
          <w:trHeight w:val="3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обращение с огнём на природе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иродные явления (гроза, гололёд, метель, молния и др.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природе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ёр. Меры пожарной безопасности при разведении костр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раздел. Основы медицинских знаний и здорового образа жизни – 9 часов.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 – 3 ча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 здоровье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нарушений осанки и причины их возникновения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и компьютер – ваши враги и друзья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оказания первой медицинской помощи – 6 часов.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- 2</w:t>
            </w:r>
          </w:p>
        </w:tc>
      </w:tr>
      <w:tr>
        <w:trPr>
          <w:trHeight w:val="32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фекционные заболевания, их причины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 инфекционных заболеваний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азания первой медицинской помощи – 3 часа</w:t>
            </w:r>
          </w:p>
        </w:tc>
      </w:tr>
      <w:tr>
        <w:trPr>
          <w:trHeight w:val="30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домашняя аптечк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лекарственные средств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очный материал, дезинфицирующие средств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(практические занятия) – 1 час.</w:t>
            </w:r>
          </w:p>
        </w:tc>
      </w:tr>
      <w:tr>
        <w:trPr>
          <w:trHeight w:val="5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наружном кровотечении. Правила обработки ран. Перевязка ран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«Основы безопасности жизне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. Безопасность и защита человека в чрезвычайных ситуациях (25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в повседневной жизни, безопасное поведение на улицах и дорогах, безопасное поведение на воде, безопасное поведение дома, пожарная безопасность и поведение при пожарах, обеспечение безопасности при активном отдыхе в природных условиях, безопасное поведение на природ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раздел. Основы медицинских знаний и здорового образа жизни (9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ы здорового образа жизни, основы медицинских знаний и оказания первой медицинской помощи, основы медицинских знаний, средства оказания первой медицинской помощи, первая медицинская помощ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bCs/>
          <w:sz w:val="28"/>
          <w:szCs w:val="28"/>
        </w:rPr>
        <w:t>Обучаю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авила перехода дорог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новные правила поведения на воде, при купании, при отдыхе у воды, способы и средства спасания утопающих, основные спасательные средств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ры безопасности при пользовании электрическими приборам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8"/>
          <w:szCs w:val="28"/>
        </w:rPr>
        <w:t>правила поведения при возникновении пожар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в доме (квартире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к ориентироваться на мест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при разведении костр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филактики инфекционных заболевани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ум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авильно переходить дорогу, перекрёст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риентироваться на местности, определить стороны горизонта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«скорую помощь»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язать 1 – 2 вида узлов, развести и погасить костёр;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наружном кровотечении.</w:t>
      </w:r>
    </w:p>
    <w:p>
      <w:pPr>
        <w:pStyle w:val="Normal"/>
        <w:ind w:left="-426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ind w:left="-426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 № 1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. По дороге из школы домой к вам подходит незна</w:t>
        <w:softHyphen/>
        <w:t>комец и предлагает подвезти до дома. Как вы поступите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вы с ним заговорите и начнете расспрашивать, где вы будете кататьс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согласитесь покататься только 10—15 минут при условии, что он потом проводит вас домо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скажете: «Нет. Я не поеду» — и отойдете или пе</w:t>
        <w:softHyphen/>
        <w:t>рейдете на другую сторону дорог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Возвращаясь вечером домой, вы будете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идти кратчайшим  путем,  пролегающим через дворы, свалки и плохо освещенные мест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воспользуетесь попутным тран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 каких местах можно купатьс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где понравилось;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на пляже;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там, где купаются друг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акие плавающие средства можно использовать при купани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пасательный круг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надувной матрац;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) брев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ло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Что нужно предпринять, если чувствуешь, что начал тону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дохну на воде;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зову на помощь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буду паниковать;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тараюсь добраться до бере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Что ты предпримешь, если услышишь крик о помощ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ову на помощь взрослых; 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рошусь на помощ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чего не буду делать.    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Придя домой, вы почувствовали запах газа. Твои действия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</w:t>
        <w:tab/>
        <w:t>позвонить родителям или в аварийную службу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rFonts w:eastAsia="Calibri"/>
          <w:spacing w:val="-3"/>
          <w:sz w:val="28"/>
          <w:szCs w:val="28"/>
        </w:rPr>
        <w:t>б)</w:t>
      </w:r>
      <w:r>
        <w:rPr>
          <w:rFonts w:eastAsia="Calibri"/>
          <w:sz w:val="28"/>
          <w:szCs w:val="28"/>
        </w:rPr>
        <w:tab/>
        <w:t>пойти к соседям и позвонить родителям или в аварийную службу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</w:t>
        <w:tab/>
        <w:t>открыть окна и двер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spacing w:val="-2"/>
          <w:sz w:val="28"/>
          <w:szCs w:val="28"/>
        </w:rPr>
        <w:t>г</w:t>
      </w:r>
      <w:r>
        <w:rPr>
          <w:rFonts w:eastAsia="Calibri"/>
          <w:spacing w:val="-2"/>
          <w:sz w:val="28"/>
          <w:szCs w:val="28"/>
        </w:rPr>
        <w:t>)</w:t>
      </w:r>
      <w:r>
        <w:rPr>
          <w:rFonts w:eastAsia="Calibri"/>
          <w:sz w:val="28"/>
          <w:szCs w:val="28"/>
        </w:rPr>
        <w:tab/>
        <w:t>зажечь спичку, чтобы определить место утечки газ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eastAsia="Calibri"/>
          <w:b/>
          <w:spacing w:val="-3"/>
          <w:sz w:val="28"/>
          <w:szCs w:val="28"/>
        </w:rPr>
        <w:t>8.</w:t>
      </w:r>
      <w:r>
        <w:rPr>
          <w:rFonts w:eastAsia="Calibri"/>
          <w:b/>
          <w:sz w:val="28"/>
          <w:szCs w:val="28"/>
        </w:rPr>
        <w:tab/>
        <w:t>Вы случайно разбили дома ртутный термометр. Капельк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тути раскатились по полу. Твои действ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</w:t>
        <w:tab/>
        <w:t>поиграть шариками рту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spacing w:val="-6"/>
          <w:sz w:val="28"/>
          <w:szCs w:val="28"/>
        </w:rPr>
        <w:t>б)</w:t>
      </w:r>
      <w:r>
        <w:rPr>
          <w:rFonts w:eastAsia="Calibri"/>
          <w:sz w:val="28"/>
          <w:szCs w:val="28"/>
        </w:rPr>
        <w:tab/>
        <w:t>постараться их собрать веником в сово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</w:t>
        <w:tab/>
        <w:t>выбросить собранную ртуть в помойное ведро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</w:t>
        <w:tab/>
        <w:t>ничего не сказать родителям, чтобы не ругал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</w:t>
        <w:tab/>
        <w:t>сообщить родителям о случившем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Ответьте </w:t>
      </w:r>
      <w:r>
        <w:rPr>
          <w:b/>
          <w:sz w:val="28"/>
          <w:szCs w:val="28"/>
        </w:rPr>
        <w:t>«Да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Нет»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34"/>
        <w:gridCol w:w="1701"/>
      </w:tblGrid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302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к ране прикладывать листья растен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30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уется ли собирать свинуш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302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ли вступать в разговоры с незнакомым человек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52" w:hanging="0"/>
              <w:jc w:val="both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02"/>
              <w:rPr/>
            </w:pPr>
            <w:r>
              <w:rPr>
                <w:color w:val="000000"/>
                <w:sz w:val="28"/>
                <w:szCs w:val="28"/>
              </w:rPr>
              <w:t>Опасен ли кустарник волчье лыко?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302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до ли дышать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через влажную ткань при пожар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66" w:before="29" w:after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ли на улице слушать аудиоплейер в наушника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66" w:before="29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ожно брать себе в карман острые предметы при нахожд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ии в транспор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50" w:after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согласишься прокатиться с незнакомцем на автомобил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66" w:before="36" w:after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жно ли при стихийном бедствии укрываться под деревь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я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43" w:after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ли при наводнении спасаться в подвал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50" w:after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ли поднимать руку, когда собака походит к теб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66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ли спрыгивать с крутящейся карусе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25"/>
                <w:sz w:val="28"/>
                <w:szCs w:val="28"/>
              </w:rPr>
            </w:pPr>
            <w:r>
              <w:rPr>
                <w:b/>
                <w:color w:val="000000"/>
                <w:spacing w:val="-25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6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ожно ли звонить по незнакомым номерам телефона, ра</w:t>
            </w:r>
            <w:r>
              <w:rPr>
                <w:color w:val="000000"/>
                <w:spacing w:val="-14"/>
                <w:sz w:val="28"/>
                <w:szCs w:val="28"/>
              </w:rPr>
              <w:t>зыгрывать люде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66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ыручишь ли ты друга, если он попросит тебя сохранить у </w:t>
            </w:r>
            <w:r>
              <w:rPr>
                <w:color w:val="000000"/>
                <w:sz w:val="28"/>
                <w:szCs w:val="28"/>
              </w:rPr>
              <w:t>себя найденный пистоле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66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йдешь ли с друзьями играть в песчаный карьер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66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ли «стрелять» снежками в грудь или спин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66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о ли кататься на коньках по льду пруда или ре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66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твергнешь ли ты предложения друзей поиграть на строй</w:t>
              <w:softHyphen/>
            </w:r>
            <w:r>
              <w:rPr>
                <w:color w:val="000000"/>
                <w:sz w:val="28"/>
                <w:szCs w:val="28"/>
              </w:rPr>
              <w:t>ке, полазать, испытать свою ловко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66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Сделаешь ли ты замечание ребятам, играющим с мячом </w:t>
            </w:r>
            <w:r>
              <w:rPr>
                <w:color w:val="000000"/>
                <w:spacing w:val="-1"/>
                <w:sz w:val="28"/>
                <w:szCs w:val="28"/>
              </w:rPr>
              <w:t>возле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66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Можно ли идти по обочине дороги при отсутствии тротуа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66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Можно ли играться на свалках, стройках, крышах, чердаках, в подвала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lineRule="exact" w:line="266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Будете ли звать на помощь в случае, если вам угрожает опасно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C1"/>
        <w:spacing w:before="0" w:after="0"/>
        <w:ind w:left="1416" w:hanging="1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И.Мишин. Настольная книга учителя ОБЖ.  . Астрель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.Соловьев. Тематический контроль по ОБЖ. Комплект тестовых заданий для учащихся 5-6 классов. «Интеллект-Центр», Москва, 2000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И.Мишин. Программно-методические материалы «ОБЖ. 1-11 классы». Дрофа, Москва, 20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Т.Смирнов, Б.И.Мишин. Методические материалы и документы. «ОБЖ. Книга для учителя». Просвещение. 2001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чук В.Н., В.В.Марков. «Основы безопасности жизнедеятельности. Методическое пособие. –М.: Дрофа, 200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left="1416" w:hanging="1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ind w:left="1416" w:hanging="1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7:00Z</dcterms:created>
  <dc:creator>Admin</dc:creator>
  <dc:description/>
  <cp:keywords/>
  <dc:language>en-US</dc:language>
  <cp:lastModifiedBy>а</cp:lastModifiedBy>
  <cp:lastPrinted>2013-05-09T20:42:00Z</cp:lastPrinted>
  <dcterms:modified xsi:type="dcterms:W3CDTF">2016-10-10T04:49:00Z</dcterms:modified>
  <cp:revision>3</cp:revision>
  <dc:subject/>
  <dc:title/>
</cp:coreProperties>
</file>