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орская средняя общеобразовательная шк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СМОТРЕНО                                                           </w:t>
      </w:r>
      <w:r>
        <w:rPr>
          <w:b/>
          <w:sz w:val="28"/>
          <w:szCs w:val="28"/>
        </w:rPr>
        <w:t>Согласовано                                      Утверждаю</w:t>
      </w:r>
    </w:p>
    <w:p>
      <w:pPr>
        <w:pStyle w:val="Normal"/>
        <w:rPr/>
      </w:pPr>
      <w:r>
        <w:rPr/>
        <w:t>на заседании ШМО                                                        Зам. директора по УР:                                    Приказ №____ «____»</w:t>
      </w:r>
    </w:p>
    <w:p>
      <w:pPr>
        <w:pStyle w:val="Normal"/>
        <w:rPr/>
      </w:pPr>
      <w:r>
        <w:rPr/>
        <w:t xml:space="preserve">Протокол № 1 от                                                             _________/А.И.Кузнецова/      </w:t>
      </w:r>
    </w:p>
    <w:p>
      <w:pPr>
        <w:pStyle w:val="Normal"/>
        <w:rPr/>
      </w:pPr>
      <w:r>
        <w:rPr/>
        <w:t xml:space="preserve"> </w:t>
      </w:r>
      <w:r>
        <w:rPr/>
        <w:t>__________2015г.                                                         «____»__________2015г.                                Директор школы_________</w:t>
      </w:r>
    </w:p>
    <w:p>
      <w:pPr>
        <w:pStyle w:val="Normal"/>
        <w:rPr/>
      </w:pPr>
      <w:r>
        <w:rPr/>
        <w:t>Рук. ШМО:_____________                                                                                                                      /Э.С.Ахметова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Heading3"/>
        <w:jc w:val="center"/>
        <w:rPr>
          <w:sz w:val="56"/>
          <w:szCs w:val="56"/>
        </w:rPr>
      </w:pPr>
      <w:r>
        <w:rPr>
          <w:sz w:val="56"/>
          <w:szCs w:val="56"/>
        </w:rPr>
        <w:t>по предмету « 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сновного общего образования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Класс - 6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итель - Касинова Айсылу Бахетовна, учитель русского языка и литературы первой квалификационной категории.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  <w:t>с. Приморск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/>
        <w:t>2015г.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pacing w:val="-17"/>
        </w:rPr>
        <w:t xml:space="preserve">Перечень нормативных </w:t>
      </w:r>
      <w:r>
        <w:rPr>
          <w:b/>
          <w:color w:val="000000"/>
          <w:spacing w:val="-5"/>
        </w:rPr>
        <w:t>документов,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5"/>
        </w:rPr>
        <w:t>используемых при составлении рабочей программы</w:t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rPr/>
      </w:pPr>
      <w:r>
        <w:rPr/>
        <w:t>Рабочая программа составлена (разработана) в соответствии со следующими нормативными докумен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/>
        <w:t>Обязательный минимум содержания основного общего образования (Приказ Министерства образования РФ от 19.05.98 № 1276);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19.10.2009 № 427);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3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4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5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»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ценка качества подготовки выпускников основной школы (допущено Департаментом образования программ и стандартов общего образования МО РФ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каз Министерства образования Оренбургской области от 13.08.2014 № 01-21/1063  «Об утверждении регионального базисного учебного плана и примерных учебных планов для общеобразовательных организаций Оренбургской области» (в ред. Приказа министерства образования Оренбургской области от 05.03.2015 № 01-23/437а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Оренбургской области от 06.08.2015 № 01-21/1742 «О внесении изменений в приказ Министерства образования Оренбургской области от 13.08.2014 № 1063»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чебный план муниципального автономного общеобразовательного учреждения «Приморская средняя общеобразовательная школа на 2015-2016 учебный год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ложение о рабочей программе по предмету, принятое в муниципальном автономном общеобразовательном учреждении «Приморская средняя общеобразовательная школ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Главная цель</w:t>
      </w:r>
      <w:r>
        <w:rPr/>
        <w:t xml:space="preserve"> 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в жизни как основным средством общ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держание обучения русскому языку отобрано и структурировано на основе </w:t>
      </w:r>
      <w:r>
        <w:rPr>
          <w:b/>
          <w:i/>
        </w:rPr>
        <w:t>компетентностного</w:t>
      </w:r>
      <w:r>
        <w:rPr/>
        <w:t xml:space="preserve"> </w:t>
      </w:r>
      <w:r>
        <w:rPr>
          <w:b/>
          <w:i/>
        </w:rPr>
        <w:t>подхода</w:t>
      </w:r>
      <w:r>
        <w:rPr/>
        <w:t>. В соответствии с этим в 5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 xml:space="preserve"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Курс русского языка 6 класса направлен на достижение следующих целей</w:t>
      </w:r>
      <w:r>
        <w:rPr>
          <w:b/>
        </w:rPr>
        <w:t>,</w:t>
      </w:r>
      <w:r>
        <w:rPr/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Структура курса формируется с учётом закономерностей усвоения русского языка. Учащиеся 6 класса начинают овладевать высшими формами мыслительной деятельности – </w:t>
      </w:r>
      <w:r>
        <w:rPr>
          <w:i/>
        </w:rPr>
        <w:t>теоретическим, формальным, рефлексивным мышлением</w:t>
      </w:r>
      <w:r>
        <w:rPr/>
        <w:t xml:space="preserve">. Именно эти основы закладываются с 11-12 лет. Отличительная особенность этого уровня мышления заключается в дальнейшем развитии </w:t>
      </w:r>
      <w:r>
        <w:rPr>
          <w:i/>
        </w:rPr>
        <w:t>рефлексии</w:t>
      </w:r>
      <w:r>
        <w:rPr/>
        <w:t xml:space="preserve"> – способности делать предметом внимания, анализа и оценки собственные интеллектуальные операции. В целом для этого уровня мышления характерно </w:t>
      </w:r>
      <w:r>
        <w:rPr>
          <w:i/>
        </w:rPr>
        <w:t>осознание подростком собственных интеллектуальных операций и управление им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В программе усилен семантический аспект подачи лингвистического материала на всех уровнях языка. Процесс постижения языковой семантики и смысла высказываний учитывает реальные возможности пятиклассников и строится в развитии. Учебная нагрузка равномерно распределяется по классам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6 классе изучаются части речи, мало знакомые учащимся: причастие, деепричастие, имя числительное, местоимение. Продолжается изучение разделов «Имя существительное», «Имя прилагательное», «Глагол», «Речь».  Большое внимание уделяется «Словообразовани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бочая программа по русскому языку в 6 классе составлена на основе:</w:t>
      </w:r>
    </w:p>
    <w:p>
      <w:pPr>
        <w:pStyle w:val="Normal"/>
        <w:numPr>
          <w:ilvl w:val="0"/>
          <w:numId w:val="7"/>
        </w:numPr>
        <w:ind w:left="851" w:hanging="589"/>
        <w:rPr/>
      </w:pPr>
      <w:r>
        <w:rPr/>
        <w:t xml:space="preserve">Федерального компонента государственного стандарта основного общего образования, </w:t>
      </w:r>
    </w:p>
    <w:p>
      <w:pPr>
        <w:pStyle w:val="Normal"/>
        <w:numPr>
          <w:ilvl w:val="0"/>
          <w:numId w:val="7"/>
        </w:numPr>
        <w:ind w:left="851" w:hanging="589"/>
        <w:rPr/>
      </w:pPr>
      <w:r>
        <w:rPr/>
        <w:t xml:space="preserve">Примерной программы основного общего образования  по русскому языку, </w:t>
      </w:r>
    </w:p>
    <w:p>
      <w:pPr>
        <w:pStyle w:val="Normal"/>
        <w:numPr>
          <w:ilvl w:val="0"/>
          <w:numId w:val="7"/>
        </w:numPr>
        <w:ind w:left="851" w:hanging="589"/>
        <w:rPr/>
      </w:pPr>
      <w:r>
        <w:rPr/>
        <w:t>Программы по русскому языку для общеобразовательных учреждений  (5-9 классы), авторы: М.М.Разумовская, В.И.Капинос, С.И.Львова, Г.А.Богданова, В.В.Львов</w:t>
      </w:r>
      <w:r>
        <w:rPr>
          <w:i/>
        </w:rPr>
        <w:t xml:space="preserve">/ </w:t>
      </w:r>
      <w:r>
        <w:rPr/>
        <w:t>М.: Дрофа, 2010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сто и роль предмета «Русский язык» в достижении обучающимися планируемых результатов  освоения основной образовательной программы школы.</w:t>
      </w:r>
    </w:p>
    <w:p>
      <w:pPr>
        <w:pStyle w:val="C30"/>
        <w:spacing w:before="0" w:after="0"/>
        <w:rPr/>
      </w:pPr>
      <w:r>
        <w:rPr/>
        <w:t xml:space="preserve">             </w:t>
      </w:r>
      <w:r>
        <w:rPr/>
        <w:t xml:space="preserve">В системе школьного образования учебный предмет «Русский язык» занимает особое место: является  не только объектом изучения, но и средством обучения.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. </w:t>
      </w:r>
    </w:p>
    <w:p>
      <w:pPr>
        <w:pStyle w:val="Normal"/>
        <w:ind w:firstLine="709"/>
        <w:jc w:val="both"/>
        <w:rPr/>
      </w:pPr>
      <w:r>
        <w:rPr>
          <w:rStyle w:val="C20"/>
        </w:rPr>
        <w:t> </w:t>
      </w:r>
      <w:r>
        <w:rPr/>
        <w:t xml:space="preserve"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 сформулирована общая стратегия  обучения, воспитания и развития учащихся в соответствии с целями изучения русского языка, которые определены стандартом. </w:t>
      </w:r>
    </w:p>
    <w:p>
      <w:pPr>
        <w:pStyle w:val="Normal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Для реализации Рабочей программы используется учебно-методический комплект, </w:t>
      </w:r>
      <w:r>
        <w:rPr/>
        <w:t>включающий: учебник (Русский язык: Учебник для 6 класса общеобразовательных учреждений Изд.35-е. Разумовская М.) и методическое пособие для учителя (Методические рекомендации к учебнику «Русский язык. 5 класс» / М.М. Разумовская, С.И. Львова, В.И. Капинос и др.; под ред. М.М. Разумовской. – 5-е изд., перераб. – М.: Дрофа, 2009)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/>
      </w:r>
    </w:p>
    <w:p>
      <w:pPr>
        <w:pStyle w:val="Normal"/>
        <w:shd w:fill="FFFFFF" w:val="clear"/>
        <w:ind w:left="5" w:right="5" w:firstLine="715"/>
        <w:jc w:val="both"/>
        <w:rPr>
          <w:b/>
          <w:b/>
          <w:bCs/>
        </w:rPr>
      </w:pPr>
      <w:r>
        <w:rPr/>
        <w:t>Программа рассчитана на 204 часов (6 часов в неделю)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42"/>
        <w:gridCol w:w="19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чь. Язык. Правописание. Культура речи (повторение изученного в 5 классе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мя прилагательно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лагол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ричасти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епричаст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мя числительно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стоим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ение изученного в 6 класс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Style15"/>
        <w:rPr/>
      </w:pPr>
      <w:r>
        <w:rPr/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  <w:br/>
        <w:t>• 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  <w:br/>
        <w:t>• содержание, обеспечивающее формирование культуроведческой компетенции.</w:t>
        <w:br/>
        <w:t>Первая содержательная линия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  <w:br/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<w:br/>
        <w:t>Третья содержательная линия представлена в примерной программе разделом «Язык и культура», изучение которо-</w:t>
        <w:br/>
        <w:t>го позволит раскрыть связь языка с историей и культурой нар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  <w:color w:val="000000"/>
          <w:spacing w:val="-3"/>
        </w:rPr>
        <w:t>О языке (2 ч)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Слово как основная единица языка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  <w:color w:val="000000"/>
        </w:rPr>
        <w:t>Речь (37 ч)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 xml:space="preserve">Повторение изученного о тексте, стилях и типах </w:t>
      </w:r>
      <w:r>
        <w:rPr>
          <w:color w:val="000000"/>
          <w:spacing w:val="-5"/>
        </w:rPr>
        <w:t>речи; расширение представления о языковых средст</w:t>
        <w:softHyphen/>
      </w:r>
      <w:r>
        <w:rPr>
          <w:color w:val="000000"/>
          <w:spacing w:val="-2"/>
        </w:rPr>
        <w:t>вах, характерных для изученных стилей речи.</w:t>
      </w:r>
    </w:p>
    <w:p>
      <w:pPr>
        <w:pStyle w:val="Normal"/>
        <w:widowControl w:val="false"/>
        <w:shd w:fill="FFFFFF" w:val="clear"/>
        <w:autoSpaceDE w:val="false"/>
        <w:ind w:left="284" w:right="29" w:hanging="0"/>
        <w:jc w:val="both"/>
        <w:rPr/>
      </w:pPr>
      <w:r>
        <w:rPr>
          <w:color w:val="000000"/>
          <w:spacing w:val="34"/>
        </w:rPr>
        <w:t>Текст: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пособы и средства связи предложений; </w:t>
      </w:r>
      <w:r>
        <w:rPr>
          <w:color w:val="000000"/>
          <w:spacing w:val="-5"/>
        </w:rPr>
        <w:t xml:space="preserve">нормативный повтор и повтор-недочет; сложный </w:t>
      </w:r>
      <w:r>
        <w:rPr>
          <w:color w:val="000000"/>
          <w:spacing w:val="-6"/>
        </w:rPr>
        <w:t>план.</w:t>
      </w:r>
    </w:p>
    <w:p>
      <w:pPr>
        <w:pStyle w:val="Normal"/>
        <w:widowControl w:val="false"/>
        <w:shd w:fill="FFFFFF" w:val="clear"/>
        <w:autoSpaceDE w:val="false"/>
        <w:ind w:left="284" w:right="48" w:hanging="0"/>
        <w:jc w:val="both"/>
        <w:rPr/>
      </w:pPr>
      <w:r>
        <w:rPr>
          <w:color w:val="000000"/>
          <w:spacing w:val="39"/>
        </w:rPr>
        <w:t>Стили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научный стиль (сфера употреб</w:t>
        <w:softHyphen/>
      </w:r>
      <w:r>
        <w:rPr>
          <w:color w:val="000000"/>
          <w:spacing w:val="-4"/>
        </w:rPr>
        <w:t>ления, задача речи, характерные языковые средства).</w:t>
      </w:r>
    </w:p>
    <w:p>
      <w:pPr>
        <w:pStyle w:val="Normal"/>
        <w:widowControl w:val="false"/>
        <w:shd w:fill="FFFFFF" w:val="clear"/>
        <w:autoSpaceDE w:val="false"/>
        <w:ind w:left="284" w:right="67" w:hanging="0"/>
        <w:jc w:val="both"/>
        <w:rPr/>
      </w:pPr>
      <w:r>
        <w:rPr>
          <w:color w:val="000000"/>
          <w:spacing w:val="47"/>
        </w:rPr>
        <w:t>Типы</w:t>
      </w:r>
      <w:r>
        <w:rPr>
          <w:color w:val="000000"/>
        </w:rPr>
        <w:t xml:space="preserve"> </w:t>
      </w:r>
      <w:r>
        <w:rPr>
          <w:color w:val="000000"/>
          <w:spacing w:val="26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писание места, описание состоя</w:t>
        <w:softHyphen/>
      </w:r>
      <w:r>
        <w:rPr>
          <w:color w:val="000000"/>
          <w:spacing w:val="-5"/>
        </w:rPr>
        <w:t>ния природы, рассуждение-объяснение.</w:t>
      </w:r>
    </w:p>
    <w:p>
      <w:pPr>
        <w:pStyle w:val="Normal"/>
        <w:widowControl w:val="false"/>
        <w:shd w:fill="FFFFFF" w:val="clear"/>
        <w:autoSpaceDE w:val="false"/>
        <w:ind w:left="284" w:right="96" w:hanging="0"/>
        <w:jc w:val="both"/>
        <w:rPr/>
      </w:pPr>
      <w:r>
        <w:rPr>
          <w:color w:val="000000"/>
          <w:spacing w:val="44"/>
        </w:rPr>
        <w:t>Композиционные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формы: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аннотация, </w:t>
      </w:r>
      <w:r>
        <w:rPr>
          <w:color w:val="000000"/>
          <w:spacing w:val="-3"/>
        </w:rPr>
        <w:t>отзыв, структура научного определения понятая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новные требования к выборочному изложению.</w:t>
      </w:r>
    </w:p>
    <w:p>
      <w:pPr>
        <w:pStyle w:val="Normal"/>
        <w:widowControl w:val="false"/>
        <w:shd w:fill="FFFFFF" w:val="clear"/>
        <w:autoSpaceDE w:val="false"/>
        <w:ind w:left="284" w:right="1613" w:hanging="0"/>
        <w:jc w:val="both"/>
        <w:rPr/>
      </w:pPr>
      <w:r>
        <w:rPr>
          <w:b/>
          <w:bCs/>
          <w:color w:val="000000"/>
          <w:spacing w:val="-1"/>
        </w:rPr>
        <w:t xml:space="preserve">Закрепление и углубление </w:t>
      </w:r>
      <w:r>
        <w:rPr>
          <w:b/>
          <w:color w:val="000000"/>
        </w:rPr>
        <w:t>изуче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5 </w:t>
      </w:r>
      <w:r>
        <w:rPr>
          <w:b/>
          <w:bCs/>
          <w:color w:val="000000"/>
        </w:rPr>
        <w:t>классе</w:t>
      </w:r>
    </w:p>
    <w:p>
      <w:pPr>
        <w:pStyle w:val="Normal"/>
        <w:widowControl w:val="false"/>
        <w:shd w:fill="FFFFFF" w:val="clear"/>
        <w:autoSpaceDE w:val="false"/>
        <w:ind w:left="284" w:right="19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рамматика (12 ч)</w:t>
      </w:r>
    </w:p>
    <w:p>
      <w:pPr>
        <w:pStyle w:val="Normal"/>
        <w:widowControl w:val="false"/>
        <w:shd w:fill="FFFFFF" w:val="clear"/>
        <w:autoSpaceDE w:val="false"/>
        <w:ind w:left="284"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Морфология и синтаксис как разделы грамматики. </w:t>
      </w:r>
    </w:p>
    <w:p>
      <w:pPr>
        <w:pStyle w:val="Normal"/>
        <w:widowControl w:val="false"/>
        <w:shd w:fill="FFFFFF" w:val="clear"/>
        <w:autoSpaceDE w:val="false"/>
        <w:ind w:left="284" w:right="19" w:hanging="0"/>
        <w:jc w:val="both"/>
        <w:rPr/>
      </w:pPr>
      <w:r>
        <w:rPr>
          <w:color w:val="000000"/>
        </w:rPr>
        <w:t>Имя существительное, имя прилагательное и глагол</w:t>
      </w:r>
      <w:r>
        <w:rPr>
          <w:color w:val="000000"/>
          <w:spacing w:val="-6"/>
        </w:rPr>
        <w:t>; их общее грамматическое значение, морфологи</w:t>
      </w:r>
      <w:r>
        <w:rPr>
          <w:color w:val="000000"/>
          <w:spacing w:val="-7"/>
        </w:rPr>
        <w:t>ческие и синтаксические признаки.</w:t>
      </w:r>
      <w:r>
        <w:rPr>
          <w:i/>
          <w:iCs/>
          <w:color w:val="000000"/>
          <w:spacing w:val="-10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284" w:right="19" w:hanging="0"/>
        <w:jc w:val="both"/>
        <w:rPr/>
      </w:pPr>
      <w:r>
        <w:rPr>
          <w:i/>
          <w:iCs/>
          <w:color w:val="000000"/>
          <w:spacing w:val="-10"/>
        </w:rPr>
        <w:t xml:space="preserve">  </w:t>
      </w:r>
      <w:r>
        <w:rPr>
          <w:color w:val="000000"/>
          <w:spacing w:val="-10"/>
        </w:rPr>
        <w:t>Словосочетание и предложение как основные еди</w:t>
      </w:r>
      <w:r>
        <w:rPr>
          <w:color w:val="000000"/>
          <w:spacing w:val="-7"/>
        </w:rPr>
        <w:t>ницы синтаксиса. Главные и зависимые части словосочетания; главные и второстепенные члены предло</w:t>
      </w:r>
      <w:r>
        <w:rPr>
          <w:color w:val="000000"/>
          <w:spacing w:val="-2"/>
        </w:rPr>
        <w:t xml:space="preserve">жения. </w:t>
      </w:r>
      <w:r>
        <w:rPr>
          <w:color w:val="000000"/>
          <w:spacing w:val="-11"/>
        </w:rPr>
        <w:t xml:space="preserve">    Понятие простого и сложного предложения. Пред</w:t>
      </w:r>
      <w:r>
        <w:rPr>
          <w:color w:val="000000"/>
          <w:spacing w:val="-2"/>
        </w:rPr>
        <w:t xml:space="preserve">ложение с  однородными членами,   обращением  и </w:t>
      </w:r>
      <w:r>
        <w:rPr>
          <w:color w:val="000000"/>
          <w:spacing w:val="-8"/>
        </w:rPr>
        <w:t xml:space="preserve"> прямой речью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color w:val="000000"/>
          <w:spacing w:val="39"/>
        </w:rPr>
      </w:pPr>
      <w:r>
        <w:rPr>
          <w:b/>
          <w:color w:val="000000"/>
          <w:spacing w:val="39"/>
        </w:rPr>
        <w:t>Правописание(20ч)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  <w:spacing w:val="39"/>
        </w:rPr>
        <w:t>Орфография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потребление прописных букв; </w:t>
      </w:r>
      <w:r>
        <w:rPr>
          <w:color w:val="000000"/>
          <w:spacing w:val="-4"/>
        </w:rPr>
        <w:t xml:space="preserve">буквы </w:t>
      </w:r>
      <w:r>
        <w:rPr>
          <w:i/>
          <w:iCs/>
          <w:color w:val="000000"/>
          <w:spacing w:val="-4"/>
        </w:rPr>
        <w:t xml:space="preserve">ъ </w:t>
      </w:r>
      <w:r>
        <w:rPr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ь; </w:t>
      </w:r>
      <w:r>
        <w:rPr>
          <w:color w:val="000000"/>
          <w:spacing w:val="-4"/>
        </w:rPr>
        <w:t>орфограммы корня; правописание окон</w:t>
        <w:softHyphen/>
      </w:r>
      <w:r>
        <w:rPr>
          <w:color w:val="000000"/>
          <w:spacing w:val="-5"/>
        </w:rPr>
        <w:t xml:space="preserve">чаний слов; слитное и раздельное написание </w:t>
      </w:r>
      <w:r>
        <w:rPr>
          <w:i/>
          <w:iCs/>
          <w:color w:val="000000"/>
          <w:spacing w:val="-5"/>
        </w:rPr>
        <w:t xml:space="preserve">не </w:t>
      </w:r>
      <w:r>
        <w:rPr>
          <w:iCs/>
          <w:color w:val="000000"/>
          <w:spacing w:val="-5"/>
        </w:rPr>
        <w:t>с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гла</w:t>
      </w:r>
      <w:r>
        <w:rPr>
          <w:color w:val="000000"/>
          <w:spacing w:val="-2"/>
        </w:rPr>
        <w:t>голами, существительными, прилагательными.</w:t>
      </w:r>
    </w:p>
    <w:p>
      <w:pPr>
        <w:pStyle w:val="Normal"/>
        <w:widowControl w:val="false"/>
        <w:shd w:fill="FFFFFF" w:val="clear"/>
        <w:autoSpaceDE w:val="false"/>
        <w:ind w:left="284" w:right="29" w:hanging="0"/>
        <w:jc w:val="both"/>
        <w:rPr/>
      </w:pPr>
      <w:r>
        <w:rPr>
          <w:color w:val="000000"/>
          <w:spacing w:val="47"/>
        </w:rPr>
        <w:t>Пунктуация:</w:t>
      </w:r>
      <w:r>
        <w:rPr>
          <w:color w:val="000000"/>
        </w:rPr>
        <w:t xml:space="preserve"> знаки препинания в конце </w:t>
      </w:r>
      <w:r>
        <w:rPr>
          <w:color w:val="000000"/>
          <w:spacing w:val="-3"/>
        </w:rPr>
        <w:t>предложения; запятая при однородных членах, меж</w:t>
        <w:softHyphen/>
      </w:r>
      <w:r>
        <w:rPr>
          <w:color w:val="000000"/>
          <w:spacing w:val="-1"/>
        </w:rPr>
        <w:t xml:space="preserve">ду частями сложного предложения, при обращении; </w:t>
      </w:r>
      <w:r>
        <w:rPr>
          <w:color w:val="000000"/>
        </w:rPr>
        <w:t xml:space="preserve">пунктуационное оформление прямой речи перед и </w:t>
      </w:r>
      <w:r>
        <w:rPr>
          <w:color w:val="000000"/>
          <w:spacing w:val="-2"/>
        </w:rPr>
        <w:t xml:space="preserve">после слов автора; тире и двоеточие в предложениях </w:t>
      </w:r>
      <w:r>
        <w:rPr>
          <w:color w:val="000000"/>
          <w:spacing w:val="-6"/>
        </w:rPr>
        <w:t xml:space="preserve">с однородными членами и обобщающим словом; тире </w:t>
      </w:r>
      <w:r>
        <w:rPr>
          <w:color w:val="000000"/>
          <w:spacing w:val="-3"/>
        </w:rPr>
        <w:t>между подлежащим и сказуемым.</w:t>
      </w:r>
    </w:p>
    <w:p>
      <w:pPr>
        <w:pStyle w:val="Normal"/>
        <w:widowControl w:val="false"/>
        <w:shd w:fill="FFFFFF" w:val="clear"/>
        <w:autoSpaceDE w:val="false"/>
        <w:ind w:left="284" w:right="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pacing w:val="-4"/>
        </w:rPr>
        <w:t xml:space="preserve">Словообразование, </w:t>
      </w:r>
      <w:r>
        <w:rPr>
          <w:b/>
          <w:color w:val="000000"/>
        </w:rPr>
        <w:t>правописание и употребление в речи имен существительных, прилагательных и глаголов (40ч)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  <w:spacing w:val="-2"/>
        </w:rPr>
        <w:t>Словообразование имен существительных, прила</w:t>
        <w:softHyphen/>
        <w:t xml:space="preserve">гательных, глаголов. Основные способы образования </w:t>
      </w:r>
      <w:r>
        <w:rPr>
          <w:color w:val="000000"/>
          <w:spacing w:val="-1"/>
        </w:rPr>
        <w:t>слов:   приставочный,   суффиксальный,   приставоч</w:t>
      </w:r>
      <w:r>
        <w:rPr>
          <w:color w:val="000000"/>
        </w:rPr>
        <w:t>но-суффиксальный, сложение. Сложносокращенные слова; верное определение их родовой принадлеж</w:t>
        <w:softHyphen/>
      </w:r>
      <w:r>
        <w:rPr>
          <w:color w:val="000000"/>
          <w:spacing w:val="-3"/>
        </w:rPr>
        <w:t>ности.   Словообразовательные   цепочки   однокорен</w:t>
      </w:r>
      <w:r>
        <w:rPr>
          <w:color w:val="000000"/>
        </w:rPr>
        <w:t xml:space="preserve">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color w:val="000000"/>
        </w:rPr>
        <w:t>н, нн</w:t>
      </w:r>
      <w:r>
        <w:rPr>
          <w:iCs/>
          <w:color w:val="000000"/>
        </w:rPr>
        <w:t xml:space="preserve">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i/>
          <w:iCs/>
          <w:color w:val="000000"/>
        </w:rPr>
        <w:t xml:space="preserve">при- </w:t>
      </w:r>
      <w:r>
        <w:rPr>
          <w:color w:val="000000"/>
        </w:rPr>
        <w:t xml:space="preserve">и </w:t>
      </w:r>
      <w:r>
        <w:rPr>
          <w:i/>
          <w:color w:val="000000"/>
        </w:rPr>
        <w:t>пре-</w:t>
      </w:r>
      <w:r>
        <w:rPr>
          <w:color w:val="000000"/>
        </w:rPr>
        <w:t xml:space="preserve">, букв </w:t>
      </w:r>
      <w:r>
        <w:rPr>
          <w:i/>
          <w:color w:val="000000"/>
        </w:rPr>
        <w:t>ы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и </w:t>
      </w:r>
      <w:r>
        <w:rPr>
          <w:color w:val="000000"/>
          <w:spacing w:val="-2"/>
        </w:rPr>
        <w:t>в корне после приставок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  <w:spacing w:val="-3"/>
        </w:rPr>
        <w:t>Употребление в речи имен существительных, при</w:t>
        <w:softHyphen/>
      </w:r>
      <w:r>
        <w:rPr>
          <w:color w:val="000000"/>
        </w:rPr>
        <w:t>лагательных и глаголов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pacing w:val="-1"/>
        </w:rPr>
        <w:t xml:space="preserve">Особенности правописания некоторых форм имен </w:t>
      </w:r>
      <w:r>
        <w:rPr>
          <w:color w:val="000000"/>
        </w:rPr>
        <w:t>существительных, прилагательных и глаголов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>МОРФОЛОГИЯ. ОРФОГРАФИЯ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b/>
          <w:bCs/>
          <w:color w:val="000000"/>
          <w:spacing w:val="-6"/>
        </w:rPr>
        <w:t xml:space="preserve">Причастие </w:t>
      </w:r>
      <w:r>
        <w:rPr>
          <w:b/>
          <w:bCs/>
          <w:color w:val="000000"/>
          <w:spacing w:val="-4"/>
        </w:rPr>
        <w:t>и деепричастие (60 ч)</w:t>
      </w:r>
    </w:p>
    <w:p>
      <w:pPr>
        <w:pStyle w:val="Normal"/>
        <w:widowControl w:val="false"/>
        <w:shd w:fill="FFFFFF" w:val="clear"/>
        <w:autoSpaceDE w:val="false"/>
        <w:ind w:left="284" w:right="19" w:hanging="0"/>
        <w:jc w:val="both"/>
        <w:rPr/>
      </w:pPr>
      <w:r>
        <w:rPr>
          <w:color w:val="000000"/>
          <w:spacing w:val="-9"/>
        </w:rPr>
        <w:t>Причастие как особая форма глагола: общее грам</w:t>
        <w:softHyphen/>
      </w:r>
      <w:r>
        <w:rPr>
          <w:color w:val="000000"/>
          <w:spacing w:val="-2"/>
        </w:rPr>
        <w:t xml:space="preserve">матическое значение, морфологические признаки, </w:t>
      </w:r>
      <w:r>
        <w:rPr>
          <w:color w:val="000000"/>
          <w:spacing w:val="-8"/>
        </w:rPr>
        <w:t>роль в предложении. Суффиксы причастий.</w:t>
      </w:r>
    </w:p>
    <w:p>
      <w:pPr>
        <w:pStyle w:val="Normal"/>
        <w:widowControl w:val="false"/>
        <w:shd w:fill="FFFFFF" w:val="clear"/>
        <w:autoSpaceDE w:val="false"/>
        <w:ind w:left="284" w:right="19" w:hanging="0"/>
        <w:jc w:val="both"/>
        <w:rPr/>
      </w:pPr>
      <w:r>
        <w:rPr>
          <w:color w:val="000000"/>
          <w:spacing w:val="-6"/>
        </w:rPr>
        <w:t>Действительные и страдательные причастия. Об</w:t>
        <w:softHyphen/>
      </w:r>
      <w:r>
        <w:rPr>
          <w:color w:val="000000"/>
          <w:spacing w:val="-7"/>
        </w:rPr>
        <w:t>разование действительных и страдательных причас</w:t>
        <w:softHyphen/>
      </w:r>
      <w:r>
        <w:rPr>
          <w:color w:val="000000"/>
          <w:spacing w:val="-8"/>
        </w:rPr>
        <w:t>тий настоящего и прошедшего времени.</w:t>
      </w:r>
    </w:p>
    <w:p>
      <w:pPr>
        <w:pStyle w:val="Normal"/>
        <w:widowControl w:val="false"/>
        <w:shd w:fill="FFFFFF" w:val="clear"/>
        <w:autoSpaceDE w:val="false"/>
        <w:ind w:left="284" w:right="19" w:hanging="0"/>
        <w:jc w:val="both"/>
        <w:rPr/>
      </w:pPr>
      <w:r>
        <w:rPr>
          <w:color w:val="000000"/>
          <w:spacing w:val="-2"/>
        </w:rPr>
        <w:t xml:space="preserve">Краткие и полные страдательные причастия; их </w:t>
      </w:r>
      <w:r>
        <w:rPr>
          <w:color w:val="000000"/>
          <w:spacing w:val="-7"/>
        </w:rPr>
        <w:t>синтаксическая роль в предложении.</w:t>
      </w:r>
    </w:p>
    <w:p>
      <w:pPr>
        <w:pStyle w:val="Normal"/>
        <w:widowControl w:val="false"/>
        <w:shd w:fill="FFFFFF" w:val="clear"/>
        <w:autoSpaceDE w:val="false"/>
        <w:ind w:left="284" w:right="1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частный оборот и знаки препинания в предло</w:t>
        <w:softHyphen/>
        <w:t>жениях с причастным оборотом.</w:t>
      </w:r>
    </w:p>
    <w:p>
      <w:pPr>
        <w:pStyle w:val="Normal"/>
        <w:widowControl w:val="false"/>
        <w:shd w:fill="FFFFFF" w:val="clear"/>
        <w:autoSpaceDE w:val="false"/>
        <w:ind w:left="284" w:right="10" w:hanging="0"/>
        <w:jc w:val="both"/>
        <w:rPr/>
      </w:pPr>
      <w:r>
        <w:rPr>
          <w:color w:val="000000"/>
          <w:spacing w:val="-8"/>
        </w:rPr>
        <w:t>Правописание суффиксов действительных и стра</w:t>
        <w:softHyphen/>
      </w:r>
      <w:r>
        <w:rPr>
          <w:color w:val="000000"/>
          <w:spacing w:val="-6"/>
        </w:rPr>
        <w:t xml:space="preserve">дательных причастий. </w:t>
      </w:r>
      <w:r>
        <w:rPr>
          <w:i/>
          <w:iCs/>
          <w:color w:val="000000"/>
          <w:spacing w:val="-6"/>
        </w:rPr>
        <w:t xml:space="preserve">Не </w:t>
      </w:r>
      <w:r>
        <w:rPr>
          <w:iCs/>
          <w:color w:val="000000"/>
          <w:spacing w:val="-6"/>
        </w:rPr>
        <w:t xml:space="preserve">с </w:t>
      </w:r>
      <w:r>
        <w:rPr>
          <w:color w:val="000000"/>
          <w:spacing w:val="-6"/>
        </w:rPr>
        <w:t>причастиями.</w:t>
      </w:r>
    </w:p>
    <w:p>
      <w:pPr>
        <w:pStyle w:val="Normal"/>
        <w:widowControl w:val="false"/>
        <w:shd w:fill="FFFFFF" w:val="clear"/>
        <w:autoSpaceDE w:val="false"/>
        <w:ind w:left="284" w:right="10" w:hanging="0"/>
        <w:jc w:val="both"/>
        <w:rPr/>
      </w:pPr>
      <w:r>
        <w:rPr>
          <w:color w:val="000000"/>
          <w:spacing w:val="-4"/>
        </w:rPr>
        <w:t xml:space="preserve">Склонение причастий. Правописание окончаний </w:t>
      </w:r>
      <w:r>
        <w:rPr>
          <w:color w:val="000000"/>
          <w:spacing w:val="-8"/>
        </w:rPr>
        <w:t>причастий.</w:t>
      </w:r>
    </w:p>
    <w:p>
      <w:pPr>
        <w:pStyle w:val="Normal"/>
        <w:widowControl w:val="false"/>
        <w:shd w:fill="FFFFFF" w:val="clear"/>
        <w:autoSpaceDE w:val="false"/>
        <w:ind w:left="284" w:right="10" w:hanging="0"/>
        <w:jc w:val="both"/>
        <w:rPr/>
      </w:pPr>
      <w:r>
        <w:rPr>
          <w:color w:val="000000"/>
          <w:spacing w:val="-2"/>
        </w:rPr>
        <w:t>Употребление причастий в текстах разных сти</w:t>
        <w:softHyphen/>
      </w:r>
      <w:r>
        <w:rPr>
          <w:color w:val="000000"/>
          <w:spacing w:val="-11"/>
        </w:rPr>
        <w:t>лей.</w:t>
      </w:r>
    </w:p>
    <w:p>
      <w:pPr>
        <w:pStyle w:val="Normal"/>
        <w:widowControl w:val="false"/>
        <w:shd w:fill="FFFFFF" w:val="clear"/>
        <w:autoSpaceDE w:val="false"/>
        <w:ind w:left="284" w:right="10" w:hanging="0"/>
        <w:jc w:val="both"/>
        <w:rPr/>
      </w:pPr>
      <w:r>
        <w:rPr>
          <w:color w:val="000000"/>
          <w:spacing w:val="-1"/>
        </w:rPr>
        <w:t xml:space="preserve">Деепричастие как особая форма глагола: общее </w:t>
      </w:r>
      <w:r>
        <w:rPr>
          <w:color w:val="000000"/>
          <w:spacing w:val="-5"/>
        </w:rPr>
        <w:t>грамматическое значение, морфологические при</w:t>
        <w:softHyphen/>
      </w:r>
      <w:r>
        <w:rPr>
          <w:color w:val="000000"/>
          <w:spacing w:val="-1"/>
        </w:rPr>
        <w:t>знаки, роль в предложении. Суффиксы дееприча</w:t>
        <w:softHyphen/>
      </w:r>
      <w:r>
        <w:rPr>
          <w:color w:val="000000"/>
          <w:spacing w:val="-8"/>
        </w:rPr>
        <w:t>стий.</w:t>
      </w:r>
    </w:p>
    <w:p>
      <w:pPr>
        <w:pStyle w:val="Normal"/>
        <w:widowControl w:val="false"/>
        <w:shd w:fill="FFFFFF" w:val="clear"/>
        <w:autoSpaceDE w:val="false"/>
        <w:ind w:left="284" w:right="10" w:hanging="0"/>
        <w:jc w:val="both"/>
        <w:rPr/>
      </w:pPr>
      <w:r>
        <w:rPr>
          <w:color w:val="000000"/>
          <w:spacing w:val="-7"/>
        </w:rPr>
        <w:t>Образование деепричастий совершенного и несо</w:t>
        <w:softHyphen/>
      </w:r>
      <w:r>
        <w:rPr>
          <w:color w:val="000000"/>
          <w:spacing w:val="-8"/>
        </w:rPr>
        <w:t xml:space="preserve">вершенного вида. </w:t>
      </w:r>
      <w:r>
        <w:rPr>
          <w:i/>
          <w:iCs/>
          <w:color w:val="000000"/>
          <w:spacing w:val="-8"/>
        </w:rPr>
        <w:t xml:space="preserve">Не </w:t>
      </w:r>
      <w:r>
        <w:rPr>
          <w:iCs/>
          <w:color w:val="000000"/>
          <w:spacing w:val="-8"/>
        </w:rPr>
        <w:t xml:space="preserve">с </w:t>
      </w:r>
      <w:r>
        <w:rPr>
          <w:color w:val="000000"/>
          <w:spacing w:val="-8"/>
        </w:rPr>
        <w:t>деепричастиями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  <w:spacing w:val="-7"/>
        </w:rPr>
        <w:t xml:space="preserve">Деепричастный оборот и знаки препинания в </w:t>
      </w:r>
      <w:r>
        <w:rPr>
          <w:color w:val="000000"/>
          <w:spacing w:val="-9"/>
        </w:rPr>
        <w:t>предложениях с деепричастным оборотом.</w:t>
      </w:r>
    </w:p>
    <w:p>
      <w:pPr>
        <w:pStyle w:val="Normal"/>
        <w:widowControl w:val="false"/>
        <w:shd w:fill="FFFFFF" w:val="clear"/>
        <w:autoSpaceDE w:val="false"/>
        <w:ind w:left="284" w:right="10" w:hanging="0"/>
        <w:jc w:val="both"/>
        <w:rPr/>
      </w:pPr>
      <w:r>
        <w:rPr>
          <w:color w:val="000000"/>
          <w:spacing w:val="-9"/>
        </w:rPr>
        <w:t>Употребление деепричастий в текстах разных сти</w:t>
        <w:softHyphen/>
      </w:r>
      <w:r>
        <w:rPr>
          <w:color w:val="000000"/>
          <w:spacing w:val="-14"/>
        </w:rPr>
        <w:t>лей.</w:t>
      </w:r>
    </w:p>
    <w:p>
      <w:pPr>
        <w:pStyle w:val="Normal"/>
        <w:widowControl w:val="false"/>
        <w:shd w:fill="FFFFFF" w:val="clear"/>
        <w:autoSpaceDE w:val="false"/>
        <w:ind w:left="284" w:right="10" w:hanging="0"/>
        <w:jc w:val="both"/>
        <w:rPr/>
      </w:pPr>
      <w:r>
        <w:rPr>
          <w:b/>
          <w:color w:val="000000"/>
          <w:spacing w:val="-5"/>
        </w:rPr>
        <w:t>Культура речи.</w:t>
      </w:r>
      <w:r>
        <w:rPr>
          <w:color w:val="000000"/>
          <w:spacing w:val="-5"/>
        </w:rPr>
        <w:t xml:space="preserve"> Особенности произношения дее</w:t>
        <w:softHyphen/>
      </w:r>
      <w:r>
        <w:rPr>
          <w:color w:val="000000"/>
          <w:spacing w:val="-4"/>
        </w:rPr>
        <w:t>причастий в некоторых форм причастий. Правиль</w:t>
        <w:softHyphen/>
      </w:r>
      <w:r>
        <w:rPr>
          <w:color w:val="000000"/>
          <w:spacing w:val="-6"/>
        </w:rPr>
        <w:t>ное построение предложений с причастными и дее</w:t>
      </w:r>
      <w:r>
        <w:rPr>
          <w:color w:val="000000"/>
          <w:spacing w:val="-10"/>
        </w:rPr>
        <w:t>причастными оборотами.</w:t>
      </w:r>
    </w:p>
    <w:p>
      <w:pPr>
        <w:pStyle w:val="Normal"/>
        <w:widowControl w:val="false"/>
        <w:shd w:fill="FFFFFF" w:val="clear"/>
        <w:autoSpaceDE w:val="false"/>
        <w:ind w:left="284" w:right="1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  <w:color w:val="000000"/>
          <w:spacing w:val="-1"/>
        </w:rPr>
        <w:t>Имя числительное (20ч)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  <w:spacing w:val="-2"/>
        </w:rPr>
        <w:t>Имя числительное как часть речи: общее грамма</w:t>
        <w:softHyphen/>
        <w:t xml:space="preserve">тическое значение, морфологические признаки, роль </w:t>
      </w:r>
      <w:r>
        <w:rPr>
          <w:color w:val="000000"/>
          <w:spacing w:val="-3"/>
        </w:rPr>
        <w:t>в предложении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  <w:spacing w:val="-1"/>
        </w:rPr>
        <w:t xml:space="preserve">Числительные простые, сложные и составные; их </w:t>
      </w:r>
      <w:r>
        <w:rPr>
          <w:color w:val="000000"/>
          <w:spacing w:val="-5"/>
        </w:rPr>
        <w:t>правописание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both"/>
        <w:rPr/>
      </w:pPr>
      <w:r>
        <w:rPr>
          <w:color w:val="000000"/>
        </w:rPr>
        <w:t>Числительные количественные, порядковые, со</w:t>
        <w:softHyphen/>
      </w:r>
      <w:r>
        <w:rPr>
          <w:color w:val="000000"/>
          <w:spacing w:val="-4"/>
        </w:rPr>
        <w:t xml:space="preserve">бирательные,   дробные;   их   значение,   особенности </w:t>
      </w:r>
      <w:r>
        <w:rPr>
          <w:color w:val="000000"/>
          <w:spacing w:val="-2"/>
        </w:rPr>
        <w:t>склонения и правописания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ормы употребления числительных в устной речи.</w:t>
      </w:r>
    </w:p>
    <w:p>
      <w:pPr>
        <w:pStyle w:val="Normal"/>
        <w:widowControl w:val="false"/>
        <w:shd w:fill="FFFFFF" w:val="clear"/>
        <w:autoSpaceDE w:val="false"/>
        <w:ind w:left="284" w:right="67" w:hanging="0"/>
        <w:jc w:val="both"/>
        <w:rPr/>
      </w:pPr>
      <w:r>
        <w:rPr>
          <w:color w:val="000000"/>
        </w:rPr>
        <w:t>Правильное чтение (с точки зрения грамматиче</w:t>
        <w:softHyphen/>
      </w:r>
      <w:r>
        <w:rPr>
          <w:color w:val="000000"/>
          <w:spacing w:val="-3"/>
        </w:rPr>
        <w:t>ских норм) текстов с именами числительными.</w:t>
      </w:r>
    </w:p>
    <w:p>
      <w:pPr>
        <w:pStyle w:val="Normal"/>
        <w:widowControl w:val="false"/>
        <w:shd w:fill="FFFFFF" w:val="clear"/>
        <w:autoSpaceDE w:val="false"/>
        <w:ind w:left="284" w:right="86" w:hanging="0"/>
        <w:jc w:val="both"/>
        <w:rPr/>
      </w:pPr>
      <w:r>
        <w:rPr>
          <w:b/>
          <w:color w:val="000000"/>
        </w:rPr>
        <w:t>Культура речи</w:t>
      </w:r>
      <w:r>
        <w:rPr>
          <w:color w:val="000000"/>
        </w:rPr>
        <w:t xml:space="preserve">. Правильное употребление в речи </w:t>
      </w:r>
      <w:r>
        <w:rPr>
          <w:color w:val="000000"/>
          <w:spacing w:val="-2"/>
        </w:rPr>
        <w:t xml:space="preserve">числительных (в частности, составных) в косвенных </w:t>
      </w:r>
      <w:r>
        <w:rPr>
          <w:color w:val="000000"/>
          <w:spacing w:val="-5"/>
        </w:rPr>
        <w:t>падежах. Верное согласование собирательных числи</w:t>
        <w:softHyphen/>
      </w:r>
      <w:r>
        <w:rPr>
          <w:color w:val="000000"/>
          <w:spacing w:val="-2"/>
        </w:rPr>
        <w:t xml:space="preserve">тельных </w:t>
      </w:r>
      <w:r>
        <w:rPr>
          <w:i/>
          <w:iCs/>
          <w:color w:val="000000"/>
          <w:spacing w:val="-2"/>
        </w:rPr>
        <w:t xml:space="preserve">(оба, обе; двое, трое) с </w:t>
      </w:r>
      <w:r>
        <w:rPr>
          <w:color w:val="000000"/>
          <w:spacing w:val="-2"/>
        </w:rPr>
        <w:t>именами существи</w:t>
        <w:softHyphen/>
        <w:t>тельными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</w:rPr>
        <w:t>Местоимение</w:t>
      </w:r>
      <w:r>
        <w:rPr>
          <w:color w:val="000000"/>
        </w:rPr>
        <w:t xml:space="preserve"> </w:t>
      </w:r>
      <w:r>
        <w:rPr>
          <w:b/>
          <w:color w:val="000000"/>
        </w:rPr>
        <w:t>(24ч)</w:t>
      </w:r>
    </w:p>
    <w:p>
      <w:pPr>
        <w:pStyle w:val="Normal"/>
        <w:widowControl w:val="false"/>
        <w:shd w:fill="FFFFFF" w:val="clear"/>
        <w:autoSpaceDE w:val="false"/>
        <w:ind w:left="284" w:right="154" w:hanging="0"/>
        <w:jc w:val="both"/>
        <w:rPr/>
      </w:pPr>
      <w:r>
        <w:rPr>
          <w:color w:val="000000"/>
        </w:rPr>
        <w:t>Местоимение как часть речи: особенности значе</w:t>
      </w:r>
      <w:r>
        <w:rPr>
          <w:color w:val="000000"/>
          <w:spacing w:val="-1"/>
        </w:rPr>
        <w:t>ния, морфологических и синтаксических признаков.</w:t>
      </w:r>
    </w:p>
    <w:p>
      <w:pPr>
        <w:pStyle w:val="Normal"/>
        <w:widowControl w:val="false"/>
        <w:shd w:fill="FFFFFF" w:val="clear"/>
        <w:autoSpaceDE w:val="false"/>
        <w:ind w:left="284" w:right="173" w:hanging="0"/>
        <w:jc w:val="both"/>
        <w:rPr/>
      </w:pPr>
      <w:r>
        <w:rPr>
          <w:color w:val="000000"/>
          <w:spacing w:val="-1"/>
        </w:rPr>
        <w:t>Разряды местоимений: значение, изменение, пра</w:t>
        <w:softHyphen/>
      </w:r>
      <w:r>
        <w:rPr>
          <w:color w:val="000000"/>
          <w:spacing w:val="-2"/>
        </w:rPr>
        <w:t>вописание, роль в предложении.</w:t>
      </w:r>
    </w:p>
    <w:p>
      <w:pPr>
        <w:pStyle w:val="Normal"/>
        <w:widowControl w:val="false"/>
        <w:shd w:fill="FFFFFF" w:val="clear"/>
        <w:autoSpaceDE w:val="false"/>
        <w:ind w:left="284" w:right="182" w:hanging="0"/>
        <w:jc w:val="both"/>
        <w:rPr/>
      </w:pPr>
      <w:r>
        <w:rPr>
          <w:color w:val="000000"/>
        </w:rPr>
        <w:t>Употребление местоимений для связи предложе</w:t>
        <w:softHyphen/>
      </w:r>
      <w:r>
        <w:rPr>
          <w:color w:val="000000"/>
          <w:spacing w:val="-2"/>
        </w:rPr>
        <w:t>ний в тексте в роли синонимической замены.</w:t>
      </w:r>
    </w:p>
    <w:p>
      <w:pPr>
        <w:pStyle w:val="Normal"/>
        <w:widowControl w:val="false"/>
        <w:shd w:fill="FFFFFF" w:val="clear"/>
        <w:autoSpaceDE w:val="false"/>
        <w:ind w:left="284" w:right="202" w:hanging="0"/>
        <w:jc w:val="both"/>
        <w:rPr/>
      </w:pPr>
      <w:r>
        <w:rPr>
          <w:b/>
          <w:color w:val="000000"/>
          <w:spacing w:val="-2"/>
        </w:rPr>
        <w:t>Культура речи</w:t>
      </w:r>
      <w:r>
        <w:rPr>
          <w:color w:val="000000"/>
          <w:spacing w:val="-2"/>
        </w:rPr>
        <w:t xml:space="preserve">. Правильное, не нарушающее </w:t>
      </w:r>
      <w:r>
        <w:rPr>
          <w:color w:val="000000"/>
        </w:rPr>
        <w:t>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i/>
          <w:iCs/>
          <w:color w:val="000000"/>
        </w:rPr>
        <w:t xml:space="preserve">их </w:t>
      </w:r>
      <w:r>
        <w:rPr>
          <w:color w:val="000000"/>
        </w:rPr>
        <w:t xml:space="preserve">(не «ихний»), </w:t>
      </w:r>
      <w:r>
        <w:rPr>
          <w:i/>
          <w:iCs/>
          <w:color w:val="000000"/>
        </w:rPr>
        <w:t xml:space="preserve">о нём </w:t>
      </w:r>
      <w:r>
        <w:rPr>
          <w:color w:val="000000"/>
        </w:rPr>
        <w:t>(не «о ем») и т. д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)</w:t>
      </w:r>
      <w:r>
        <w:rPr>
          <w:b/>
        </w:rPr>
        <w:t xml:space="preserve">                            </w:t>
      </w:r>
    </w:p>
    <w:p>
      <w:pPr>
        <w:pStyle w:val="Normal"/>
        <w:shd w:fill="FFFFFF" w:val="clear"/>
        <w:ind w:left="710" w:hanging="0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  <w:bCs/>
          <w:iCs/>
          <w:spacing w:val="-5"/>
        </w:rPr>
        <w:t xml:space="preserve">Требования к уровню </w:t>
      </w:r>
      <w:r>
        <w:rPr>
          <w:b/>
          <w:bCs/>
          <w:iCs/>
          <w:spacing w:val="-9"/>
        </w:rPr>
        <w:t>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666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 учебного предмет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е учебные умения 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должен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диницы языка, их признаки;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      </w:r>
          </w:p>
        </w:tc>
      </w:tr>
      <w:tr>
        <w:trPr>
          <w:trHeight w:val="45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ьные предметные умения (</w:t>
            </w:r>
            <w:r>
              <w:rPr>
                <w:b/>
              </w:rPr>
              <w:t>предметные результат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должен уметь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языковые единицы, проводить различные виды их анализа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ять значения известных слов и правильно употреблять их;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рфографическим и толковым словарями;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износительные нормы литературного языка в пределах изученного материала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 изученными орфограммами ошибки и исправлять их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с непроверяемыми орфограммами, изученными в 5 классе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план исходного и собственного текста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одержание и языковое оформление своего текста (в соответствии с изученным языковым материалом)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 смысловом и стилистическом отношении использовать языковые средства в текстах разного содержания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ользоваться известными лексическими и грамматическими средствами в устной и письменной речи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фографическими, орфоэпическими, морфемными и толковыми словар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 и чтени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разных стилей и жанров; владеть разными видами чтения (изучающее, ознакомительное, просмотровое)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 и письм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ы различных стилей и жанров (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)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усского речевого этикета; уместно использовать паралингвистические (внеязыковые) средства общ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</w:tc>
      </w:tr>
      <w:tr>
        <w:trPr>
          <w:trHeight w:val="64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ладение всеми видами рече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менение приобретённых знаний, умений и навыков 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вседневной жизн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</w:tr>
      <w:tr>
        <w:trPr>
          <w:trHeight w:val="237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Личностные результат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концу 6 класса учащиеся должны овладеть следующими умения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«Речь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ение. Осмысленно и бегло читать тексты научного стиля, составлять план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текста. Определять стиль речи; находить в тексте языковые средства, характерные для науч</w:t>
        <w:softHyphen/>
        <w:t>ного стиля речи; выделять в тексте художественного произведения описание места и состояния окружающей среды; определять в отдельных абзацах текста способы и средства связи предложений. Воспроизведение текста. Подробно и выборочно (устно и письменно) пересказывать повествовательные тексты художественного стиля речи с описанием места и состояния природы. Пересказывать учебно-научные тексты, в том числе типа рассуждения-объяс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текста. Создавать устные и письменные высказывания: собирать материал к сочинению (с учетом стиля речи и темы) и систематизировать его (с учетом основной мысли)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сочинения-описания помещения, состояния природы; составлять рассуждение на дискуссионную тему о поступках людей. Писать краткое сообщение (аннотацию) о содержании книги, фильма двух видов: а) о чем говорится; б) что говорится; давать отзыв о прочитанной книге, сочинении или устном ответе учащегося; строить устное определение научного понят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текста. 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Раздел «Язык. Правописание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орфоэпии: правильно произносить употребительные сложносокращенные слова; употребительные слова изученных частей реч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лексике: употреблять слова (термины, профессиональные, заимствованные и др.) в соответствии с их лексическим значением, а также с условиями и задачами общения; избегать засорения речи иноязычными словами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словообразованию: выделять морфемы на основе словообразовательного анализа (в словах более сложной структуры); составлять словообразовательную цепочку слов, включающую 3-5 звеньев; различать морфологические способы образования изученных частей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морфологии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мер, при решении орфографических задач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орфографии: характеризовать изученные орфограммы и объяснять их написание; правильно писать сло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е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синтаксису: определять синтаксическую роль 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ьзоваться разными видами лингвистических словар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 xml:space="preserve">  </w:t>
      </w:r>
      <w:r>
        <w:rPr>
          <w:b/>
        </w:rPr>
        <w:t>Календарно - тематическое планирование     6 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8"/>
        <w:gridCol w:w="3240"/>
        <w:gridCol w:w="625"/>
        <w:gridCol w:w="2340"/>
        <w:gridCol w:w="3600"/>
        <w:gridCol w:w="1260"/>
        <w:gridCol w:w="1260"/>
      </w:tblGrid>
      <w:tr>
        <w:trPr>
          <w:trHeight w:val="7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основная единица язык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сновная единица яз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лове как основной единице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Что мы знаем о речи, ее стилях и типа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: речь устная и письменная, монологическая и диалогическая. Понятие речевой ситуации  (Где говорю? С кем? Зачем?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ечи устной и письменной, монологической и диалогическ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троить схему речевой ситу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тили и типы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илей речи: разговорный и художественный сти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тили и типы речи, их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тиль и тип речи прочитанного текста, выделять стилевые черты; выразительно читать тек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ный диктант    № 1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изученного в 5 кл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рфографические и пунктуационные правила на письме, проводить синтаксический разбор предложения, морфемный и морфологический разбор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 сведения об орфографии и пункту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изучает орфография, владеть основными термин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наличие  орфограмм в конкретной морфеме. </w:t>
            </w:r>
            <w:r>
              <w:rPr>
                <w:b/>
              </w:rPr>
              <w:t>Знать</w:t>
            </w:r>
            <w:r>
              <w:rPr/>
              <w:t>, когда ставится запятая, тире, двоеточ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унктуационно оформлять соответствующие синтаксические ко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потребления прописных бук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лучаи употребления прописных букв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 тексте объяснять и самостоятельно подбирать примеры употребления прописных букв.</w:t>
            </w:r>
          </w:p>
          <w:p>
            <w:pPr>
              <w:pStyle w:val="Normal"/>
              <w:rPr/>
            </w:pPr>
            <w:r>
              <w:rPr/>
              <w:t>Иметь навыки постановки кавычек  в наименованиях книг, газет, журналов, названий пароходов, спектаклей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Ъ и Ь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Ъ и 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 безошибочно употреблять </w:t>
            </w:r>
            <w:r>
              <w:rPr>
                <w:b/>
              </w:rPr>
              <w:t>ь</w:t>
            </w:r>
            <w:r>
              <w:rPr/>
              <w:t xml:space="preserve"> как разделительный, как показатель грамматической формы ( 3 скл., глаг., нареч,), для обозначения мягкости согласных; </w:t>
            </w:r>
            <w:r>
              <w:rPr>
                <w:b/>
              </w:rPr>
              <w:t xml:space="preserve">ъ </w:t>
            </w:r>
            <w:r>
              <w:rPr/>
              <w:t xml:space="preserve"> как разделите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 корня: проверяемые и непроверяемые гласные и согласные, непроизносимые согласные, чередующиеся гласные а-о, е-и, ы-и после ц,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рфограммы корня (проверяемые и непроверяемые гласные и согласные, непроизносимые согласные, чередующиеся гласные а-о, е-и, ы-и после ц,  и др.)  и правила их на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орфограммы в словах и применять правила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-ё после шипящи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о-ё после шипя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написания о-ё после шипящих в корне слов, суффиксах и окончаниях существительных и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орфограммы в словах и применять правила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, прилагательных, глаголо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в тексте безударные окончания и соотносить их с определенной частью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 определения написания и </w:t>
            </w:r>
            <w:r>
              <w:rPr>
                <w:b/>
              </w:rPr>
              <w:t xml:space="preserve">уметь </w:t>
            </w:r>
            <w:r>
              <w:rPr/>
              <w:t>им пользовать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глаголами, существительными и прилагательным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написания</w:t>
            </w:r>
            <w:r>
              <w:rPr>
                <w:b/>
                <w:i/>
              </w:rPr>
              <w:t xml:space="preserve"> не </w:t>
            </w:r>
            <w:r>
              <w:rPr/>
              <w:t>с глаголами, существительными и прилагательны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авила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существительными и прилагательным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разными частями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 № 2 </w:t>
            </w:r>
            <w:r>
              <w:rPr/>
              <w:t>по теме «Речь. Язык. Правописан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Речь. Язык. Правописа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рфографические и пунктуационные правила на письме, проводить синтаксический разбор предложения, морфемный и морфологический разбор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контрольную работу </w:t>
            </w:r>
          </w:p>
          <w:p>
            <w:pPr>
              <w:pStyle w:val="Normal"/>
              <w:rPr/>
            </w:pPr>
            <w:r>
              <w:rPr/>
              <w:t>и осуществл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Что мы знаем о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ак писать сочинени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кста; его основные признаки: тема и основная мысль текста; связь предложений в тексте, относительная законченность высказывания. Деление текста на абзацы. План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текста; его основные призн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определять тему и основную мысль текста; подбирать заголовок, отражающий: а) тему; б) основную мысль текста; составлять план текст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>
          <w:trHeight w:val="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Сочинение</w:t>
            </w:r>
            <w:r>
              <w:rPr/>
              <w:t xml:space="preserve"> «Мало ли что можно делать в лесу (на реке и т.д.)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летним впечатлен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летним впечатлениям: а) последовательно раскрывая в нем основную мысль, б) соблюдая абзацное членение, в) используя необходимые типы речи, г) используя языковые средства (оценочные и изобразитель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орфологии, о системе частей речи в русском языке, их делении на самостоятельные и служебные; члены предложения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рмин </w:t>
            </w:r>
            <w:r>
              <w:rPr>
                <w:i/>
                <w:iCs/>
              </w:rPr>
              <w:t>морфология</w:t>
            </w:r>
            <w:r>
              <w:rPr/>
              <w:t>, морфологические признаки различных частей речи; 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амостоятельные и служебные части речи,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существительного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рядка морфологического раз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имени существительного, род, число, падеж, типы склонения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морфологический разбор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существительного в предложен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существительного в предло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роль существительного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ен существительных: приставочный, суффиксальный, приставочно-суффиксальный, сложение с соединительной гласной и без не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пособы слово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граничивать способы образования имен существительных: приставочный, суффиксальный, приставочно-суффиксальный, сложение с соединительной гласной и без 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цепочка однокоренных с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вообразовательной цепочкой однокоренных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ловообразовательной цепочке однокорен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оводить морфемный разбор слов с опорой на семантический и словообразовательный анализ слова, предполагающий построение словообразовательной цеп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модел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модель как структурно-семантическая схема  построения слов, имеющих общность грамматических, лексических, словообразовательных призна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 словообразовательной модели важные грамматические,  лексические, словообразовательные, стилистические признаки слов, соответствующие этой мо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осокращенных с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, из роль в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ложносокращенных словах, учиться определять их значение и употреблять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из род по главному сло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Словообразование существительных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основных способов образования существительных, умений соотносить словообразовательные модели с конкретными словами, определять способы слово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пособы образования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относить словообразовательные модели с конкретными словами, определять способы словообразования, проводить морфемный разбор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контрольную работу </w:t>
            </w:r>
          </w:p>
          <w:p>
            <w:pPr>
              <w:pStyle w:val="Normal"/>
              <w:rPr/>
            </w:pPr>
            <w:r>
              <w:rPr/>
              <w:t>и осуществлять работу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 написание сложных существительных, написание слов с начальной частью пол-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слитного, дефисного написания сложных существительных, написания слов с начальной частью пол-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и правила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существ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существительных в речи. Многозначные имена существительные, слова в переносном значении, синонимы, антонимы в художественном текс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оли существительных в достижении точности, информативности и выразительности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разными типами лингвистических словарей (толковым, синонимов, антонимов).</w:t>
            </w:r>
          </w:p>
          <w:p>
            <w:pPr>
              <w:pStyle w:val="Normal"/>
              <w:rPr/>
            </w:pPr>
            <w:r>
              <w:rPr/>
              <w:t>Овладеть элементарными навыками анализа художественного текста, определяя особенности в нем многозначных имен существительных, переносного значения слов, синонимов, антони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в сравнениях и метафора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мен существительных  в создании метафор и с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спользованием имен существительных  в создании метафор и с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их в художественных текс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фразеологизм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использование имен существительных в фразеологизм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спользованием имен существительных в фразеологиз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уществ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имен существительных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роизносить существительные – термины лингвистики; ставить правильное ударение в существительных с предлогами; выразительно читать текст, соблюдая нормы произношения; работать с орфоэпическим словар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уществ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существительно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Имя существительно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, орфографию, нормы употребления в речи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 № 4 </w:t>
            </w:r>
            <w:r>
              <w:rPr/>
              <w:t>по теме «Имя существительно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Имя существительн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и орфографию имени существительн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контрольную работу </w:t>
            </w:r>
          </w:p>
          <w:p>
            <w:pPr>
              <w:pStyle w:val="Normal"/>
              <w:rPr/>
            </w:pPr>
            <w:r>
              <w:rPr/>
              <w:t>и осуществлять работу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комплексный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. Стили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Разграничение деловой и научной речи. Характеристика научного стил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деловой и научной речи. Характеристика научного стиля: речевая ситуация (о/о, 1- много, сообщение, объяснение); стилевые черты: речь информативная, обобщенно-отвлеченная, точная, логичная, неэмоциональная.</w:t>
            </w:r>
          </w:p>
          <w:p>
            <w:pPr>
              <w:pStyle w:val="Normal"/>
              <w:rPr/>
            </w:pPr>
            <w:r>
              <w:rPr/>
              <w:t>Характерные языковые средства: книжная лексика с обобщенным и отвлеченным значением, научные термины, глаголы в форме настоящего  времени со значением постоянного дейст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ознанно читать тексты учебника; находить в них определение понятий и их классификацию. Анализировать структуру научных определений (находить в них родовое понятие и видовые признаки). «Читать» схемы, представляющие классификацию понятий. Воспроизводить научные 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пределение научного понят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логического определения: способы выражения родового понятия и видового призна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определения научных по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Рассуждение-объяснение.</w:t>
            </w:r>
            <w:r>
              <w:rPr>
                <w:b/>
              </w:rPr>
              <w:t xml:space="preserve"> </w:t>
            </w:r>
            <w:r>
              <w:rPr/>
              <w:t>Характеристика делового стил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-объяснение: общий вопрос к тексту – что это такое? Задача высказывания – объяснить суть какого-либо явления. Официально-деловой стиль, его характеристика, речевая ситуация (о/о, 1 – много, сообщение + инструкция); характерные языковые сред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пересказывать научные тексты типа рассуждения-объяснения. Определять деловой стиль на основе речевой ситуации, находить в текстах характерные языковые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8"/>
        <w:gridCol w:w="3240"/>
        <w:gridCol w:w="625"/>
        <w:gridCol w:w="2340"/>
        <w:gridCol w:w="3600"/>
        <w:gridCol w:w="1260"/>
        <w:gridCol w:w="1260"/>
      </w:tblGrid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 прилага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 прилагательных. Роль имени прилагательного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орфологические признаки имен прилагательных: разряды (качественные, относительные, притяжательные), род, число, падеж, степени сравнения.</w:t>
            </w:r>
            <w:r>
              <w:rPr>
                <w:b/>
              </w:rPr>
              <w:t xml:space="preserve"> </w:t>
            </w:r>
            <w:r>
              <w:rPr/>
              <w:t>Знать синтаксическую роль имен прилагательных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морфологический разбор имен прилагательных; определять роль в предложении полных и кратких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ен прилагательных, характеристика значений суффиксов имен прилага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пособы образования прилагательных; морфемы, с помощью которых образуется эта часть речи, значения суффиксов; суффиксы прилагательных, их орфографию (-</w:t>
            </w:r>
            <w:r>
              <w:rPr>
                <w:b/>
                <w:bCs/>
                <w:i/>
                <w:iCs/>
              </w:rPr>
              <w:t>чив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лив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ист</w:t>
            </w:r>
            <w:r>
              <w:rPr/>
              <w:t>-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морфемы, с помощью которых образуются прилага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жных прилагательных, усвоение правила о слитном или дефисном написании сложных прилагательных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пособы образования сложных прилагательных, условия употребления дефиса в сложных прилагательных, различения слитного и раздельного написания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писать сложные прилаг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прилага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</w:t>
            </w:r>
            <w:r>
              <w:rPr/>
              <w:t xml:space="preserve"> по теме «Словообразование прилагательных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основных способов образования прилагательных, умений соотносить словообразовательные модели с конкретными словами, определять способы слово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пособы образования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относить словообразовательные модели с конкретными словами, определять способы словообразования, проводить морфемный разбор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нн </w:t>
            </w:r>
            <w:r>
              <w:rPr/>
              <w:t>в именах прилагательных, образованных от имен существ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правописания -</w:t>
            </w:r>
            <w:r>
              <w:rPr>
                <w:i/>
                <w:iCs/>
              </w:rPr>
              <w:t>н</w:t>
            </w:r>
            <w:r>
              <w:rPr/>
              <w:t>- и -</w:t>
            </w:r>
            <w:r>
              <w:rPr>
                <w:i/>
                <w:iCs/>
              </w:rPr>
              <w:t>нн</w:t>
            </w:r>
            <w:r>
              <w:rPr/>
              <w:t>- в прилагательных, совершенствование навыка морфемного анализа сл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правописания -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- и -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 xml:space="preserve">- в прилагательны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морфемный (словообразовательный анализ)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  <w:i/>
              </w:rPr>
              <w:t>н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нн </w:t>
            </w:r>
            <w:r>
              <w:rPr/>
              <w:t>в прилага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  <w:i/>
              </w:rPr>
              <w:t>н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нн </w:t>
            </w:r>
            <w:r>
              <w:rPr/>
              <w:t>в прилага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правописание суффиксов -</w:t>
            </w:r>
            <w:r>
              <w:rPr>
                <w:i/>
                <w:iCs/>
              </w:rPr>
              <w:t>ин</w:t>
            </w:r>
            <w:r>
              <w:rPr/>
              <w:t>-, -</w:t>
            </w:r>
            <w:r>
              <w:rPr>
                <w:i/>
                <w:iCs/>
              </w:rPr>
              <w:t>ан</w:t>
            </w:r>
            <w:r>
              <w:rPr/>
              <w:t>-, -</w:t>
            </w:r>
            <w:r>
              <w:rPr>
                <w:i/>
                <w:iCs/>
              </w:rPr>
              <w:t>ян</w:t>
            </w:r>
            <w:r>
              <w:rPr/>
              <w:t>-; совершенствование навыков правописания -</w:t>
            </w:r>
            <w:r>
              <w:rPr>
                <w:b/>
                <w:bCs/>
                <w:i/>
                <w:iCs/>
              </w:rPr>
              <w:t>н-</w:t>
            </w:r>
            <w:r>
              <w:rPr/>
              <w:t xml:space="preserve"> и -</w:t>
            </w:r>
            <w:r>
              <w:rPr>
                <w:b/>
                <w:bCs/>
                <w:i/>
                <w:iCs/>
              </w:rPr>
              <w:t>нн-</w:t>
            </w:r>
            <w:r>
              <w:rPr/>
              <w:t xml:space="preserve"> в полных и кратких формах имен прилагательны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мысловое значение суффиксов -</w:t>
            </w:r>
            <w:r>
              <w:rPr>
                <w:b/>
                <w:bCs/>
                <w:i/>
                <w:iCs/>
              </w:rPr>
              <w:t>ин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ан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ян</w:t>
            </w:r>
            <w:r>
              <w:rPr/>
              <w:t>-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наруживать орфограмму “-</w:t>
            </w:r>
            <w:r>
              <w:rPr>
                <w:b/>
                <w:bCs/>
                <w:i/>
                <w:iCs/>
              </w:rPr>
              <w:t>н-</w:t>
            </w:r>
            <w:r>
              <w:rPr/>
              <w:t xml:space="preserve"> и -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>- в суффиксах прилагательны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  <w:i/>
              </w:rPr>
              <w:t>н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нн </w:t>
            </w:r>
            <w:r>
              <w:rPr/>
              <w:t>в прилага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достижении точности и выразительности речи, в создании эпитетов.</w:t>
            </w:r>
          </w:p>
          <w:p>
            <w:pPr>
              <w:pStyle w:val="Normal"/>
              <w:rPr/>
            </w:pPr>
            <w:r>
              <w:rPr/>
              <w:t>Понятие субстантивации.</w:t>
            </w:r>
          </w:p>
          <w:p>
            <w:pPr>
              <w:pStyle w:val="Normal"/>
              <w:rPr/>
            </w:pPr>
            <w:r>
              <w:rPr/>
              <w:t>Синонимы и антонимы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оли имен прилагательных в достижении точности и выразительности речи. Наблюдать за использованием имен прилагательных в создании эпитетов.</w:t>
            </w:r>
          </w:p>
          <w:p>
            <w:pPr>
              <w:pStyle w:val="Normal"/>
              <w:rPr/>
            </w:pPr>
            <w:r>
              <w:rPr/>
              <w:t>Иметь представление о переходе некоторых имен прилагательных в разряд существительных (субстантивации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дбирать синонимы и антонимы многозначных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и их синонимы и антонимы.  Субстантивац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Сочинение </w:t>
            </w:r>
            <w:r>
              <w:rPr/>
              <w:t xml:space="preserve">по картине </w:t>
            </w:r>
          </w:p>
          <w:p>
            <w:pPr>
              <w:pStyle w:val="Normal"/>
              <w:rPr/>
            </w:pPr>
            <w:r>
              <w:rPr/>
              <w:t>А.А. Пластова «Сенокос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ю по картин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бирать материал для сочинения по картине, составлять план сочинения, определять его идею и тему,  писать сочинение по карт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Сочинение </w:t>
            </w:r>
            <w:r>
              <w:rPr/>
              <w:t xml:space="preserve">по картин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А. Пластова «Сенокос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прилагательных. Работа с орфоэпическим словаре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роизносить употребительные в речи прилагательные в краткой и в полной форме, в форме сравнительной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прилагательно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Имя прилагательно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, орфографию, нормы употребления прилагательных 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№ 6  </w:t>
            </w:r>
            <w:r>
              <w:rPr/>
              <w:t>по теме «Имя прилагательно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Имя прилагательно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и орфографию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контрольную работу </w:t>
            </w:r>
          </w:p>
          <w:p>
            <w:pPr>
              <w:pStyle w:val="Normal"/>
              <w:rPr/>
            </w:pPr>
            <w:r>
              <w:rPr/>
              <w:t>и осуществлять работу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комплексный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пособы связи предложений в текст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 в тексте: последовательный (или цепной) и параллельны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пособ связи предложений в фрагментах текста; составлять небольшие тексты с последовательной связ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редства связи предложений в текст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: лексический повтор, местоимение, синони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средства связи предложений в фрагментах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Употребление параллельной связи с повторо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повтор при параллельной связи как стилистический прием, повышающий выразительность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в исходном тексте и сохранять в изложении характерные для художественного стиля языковые и речевые средства, в частности  параллельную связь с повт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Как исправить текст с неудачным повторо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– норма (средство связи); повтор – стилистический прием; повтор – недочет. Способы предупреждения повтора-недочет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фрагменты текста с экспрессивным повтором. Редактировать тексты с повтором – недоч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Как исправить текст с неудачным повторо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Изложение </w:t>
            </w:r>
            <w:r>
              <w:rPr/>
              <w:t>«Тоска по Москве» по повести Р. Достян «Два человека». (упр. 285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с экспрессивным повтором «Тоска по Москве»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хранить в изложении экспрессивные пов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Изложение </w:t>
            </w:r>
            <w:r>
              <w:rPr/>
              <w:t>«Тоска по Москве» по повести Р. Достян «Два человека». (упр. 285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.</w:t>
            </w:r>
          </w:p>
          <w:p>
            <w:pPr>
              <w:pStyle w:val="Normal"/>
              <w:rPr/>
            </w:pPr>
            <w:r>
              <w:rPr/>
              <w:t>Роль глагола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глагола (вид, спряжение, наклонение, число, время, род, возвратность, переходность, лицо), порядок морфологического разбора глаго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морфологический разбор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предложен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способами образования глаголов, совершенствование умения словообразовательного и морфемного разбора глаголо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пособы образования глаголов, существительных и прилагательных.</w:t>
              <w:br/>
            </w:r>
            <w:r>
              <w:rPr>
                <w:b/>
              </w:rPr>
              <w:t>Уметь</w:t>
            </w:r>
            <w:r>
              <w:rPr/>
              <w:t xml:space="preserve"> проводить словообразовательный  и морфемный разбор глаголов, определять  словообразовательное значение приставок в глаголах, образованных приставочным спосо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приставок </w:t>
            </w:r>
            <w:r>
              <w:rPr>
                <w:b/>
                <w:i/>
              </w:rPr>
              <w:t xml:space="preserve">при- </w:t>
            </w:r>
            <w:r>
              <w:rPr/>
              <w:t xml:space="preserve">и </w:t>
            </w:r>
            <w:r>
              <w:rPr>
                <w:b/>
                <w:i/>
              </w:rPr>
              <w:t>пре-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приставок </w:t>
            </w:r>
            <w:r>
              <w:rPr>
                <w:b/>
                <w:i/>
              </w:rPr>
              <w:t xml:space="preserve">при- </w:t>
            </w:r>
            <w:r>
              <w:rPr/>
              <w:t xml:space="preserve">и </w:t>
            </w:r>
            <w:r>
              <w:rPr>
                <w:b/>
                <w:i/>
              </w:rPr>
              <w:t>пре-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, что употребление приставок </w:t>
            </w:r>
            <w:r>
              <w:rPr>
                <w:b/>
                <w:i/>
              </w:rPr>
              <w:t xml:space="preserve">при- </w:t>
            </w:r>
            <w:r>
              <w:rPr/>
              <w:t xml:space="preserve">и </w:t>
            </w:r>
            <w:r>
              <w:rPr>
                <w:b/>
                <w:i/>
              </w:rPr>
              <w:t>пре-</w:t>
            </w:r>
            <w:r>
              <w:rPr/>
              <w:t xml:space="preserve"> зависит от того значения, которое приставки имеют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изусть правописание слов с затемненной этимологией  приставок и слов иноязычного происхо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приставки </w:t>
            </w:r>
            <w:r>
              <w:rPr>
                <w:b/>
                <w:i/>
              </w:rPr>
              <w:t>при-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приставки </w:t>
            </w:r>
            <w:r>
              <w:rPr>
                <w:b/>
                <w:i/>
              </w:rPr>
              <w:t>пре-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удные случаи написания приставок </w:t>
            </w:r>
            <w:r>
              <w:rPr>
                <w:b/>
                <w:i/>
              </w:rPr>
              <w:t xml:space="preserve">при- </w:t>
            </w:r>
            <w:r>
              <w:rPr/>
              <w:t xml:space="preserve">и </w:t>
            </w:r>
            <w:r>
              <w:rPr>
                <w:b/>
                <w:i/>
              </w:rPr>
              <w:t>пре-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ы –и </w:t>
            </w:r>
            <w:r>
              <w:rPr/>
              <w:t>в корне после приставок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написания букв </w:t>
            </w:r>
            <w:r>
              <w:rPr>
                <w:b/>
                <w:i/>
              </w:rPr>
              <w:t xml:space="preserve">ы –и </w:t>
            </w:r>
            <w:r>
              <w:rPr/>
              <w:t>в корне после приста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написания букв </w:t>
            </w:r>
            <w:r>
              <w:rPr>
                <w:b/>
                <w:i/>
              </w:rPr>
              <w:t xml:space="preserve">ы –и </w:t>
            </w:r>
            <w:r>
              <w:rPr/>
              <w:t>в корне после пристав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ознавать группу этих слов и понимать, при каких условиях после приставок в корне сохраняется буква </w:t>
            </w:r>
            <w:r>
              <w:rPr>
                <w:b/>
                <w:i/>
              </w:rPr>
              <w:t>и</w:t>
            </w:r>
            <w:r>
              <w:rPr/>
              <w:t xml:space="preserve">, а при каких – вместо и пишется буква </w:t>
            </w:r>
            <w:r>
              <w:rPr>
                <w:b/>
                <w:i/>
              </w:rPr>
              <w:t>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оли глагола для достижения точности, информативности и выразительности речи. Наблюдать за использованием глаголов в прямом и переносном значениях в разговорной и художественной речи. Тренироваться в уместном использовании глаголов-синонимов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в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фразеологизм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наиболее употребительных фразеологизмов, в которых использован глагол в переносном значении; точно и уместно употреблять эти фразеологизмы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Сочинение</w:t>
            </w:r>
            <w:r>
              <w:rPr/>
              <w:t xml:space="preserve"> по картине К.Ф. Юона «Конец зимы. Полдень»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очинению по картине.                          </w:t>
            </w:r>
            <w:r>
              <w:rPr>
                <w:b/>
              </w:rPr>
              <w:t>(кн. Сочинения по картин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бирать материал для сочинения по картине, составлять план сочинения, определять его идею и тему,  писать сочинение по карт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глаголов. Работа с орфоэпическим словар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роизносить употребительные в речи глаг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Глагол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Глагол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и орфографию глаго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№ 7 </w:t>
            </w:r>
            <w:r>
              <w:rPr/>
              <w:t>по теме «Глагол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Глагол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и орфографию глаголов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контрольную работу и осуществлять работу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. презентац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рфограммы, изученные в 5-6 класс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авила при решении орфограф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комплексный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части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; признаки глагола и прилагательного у причастия; типичные суффиксы причастий.</w:t>
            </w:r>
          </w:p>
          <w:p>
            <w:pPr>
              <w:pStyle w:val="Normal"/>
              <w:rPr/>
            </w:pPr>
            <w:r>
              <w:rPr/>
              <w:t>Семантические различия прилагательного и причас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ормальные признаки причастия, семанти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ознавать причастия с опорой на формальные признаки причас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глагола, присущие причасти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ричастие в тексте; делать синонимическую замену причастия оборотом </w:t>
            </w:r>
            <w:r>
              <w:rPr>
                <w:i/>
              </w:rPr>
              <w:t>«который + глагол, от которого образовано причаст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в словосочетании. Определяемое слово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частия в словосочет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ознавать причастие в словосочетании в роли главного (определяемого) и зависимого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; правила написания окончаний причасти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условия выбора окончаний причастия, сопоставлять с условиями выбора окончаний прилагательного;</w:t>
            </w:r>
          </w:p>
          <w:p>
            <w:pPr>
              <w:pStyle w:val="Normal"/>
              <w:rPr/>
            </w:pPr>
            <w:r>
              <w:rPr/>
              <w:t>навыки правописания окончаний причаст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согласовывать причастие в словасочетаниях типа «прич.+ сущ.»; употреблять на письме соответствующее окончание причас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, определяемое и зависимое слово при причас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о причастном обороте, его место по отношению к определяемому слову, правила выделения его запяты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ричастный оборот в предложении, его гра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нормы согласования причастия с определяемыми словами; уметь выделять причастный оборот в устной речи и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ановки знаков препинания при причастном оборот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нормы согласования причастия с определяемыми словами; уметь выделять причастный оборот в устной речи и на письме, конструировать предложения с причастными оборо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рок контро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8 </w:t>
            </w:r>
            <w:r>
              <w:rPr/>
              <w:t xml:space="preserve">по теме «Причастный оборот»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ричастный оборо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предложениях причастный оборот, графически его выделять; конструировать предложения с причастным оборо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Действительные и страдательные причаст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причастий. Действительные и страдательные причас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значение действительных и страдательных причаст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действительные и страдательные причас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причастий настоящего времен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разования действительных причастий настоящего времени. Правила написания суффиксов </w:t>
            </w:r>
            <w:r>
              <w:rPr>
                <w:b/>
              </w:rPr>
              <w:t>ущ, ющ, ащ, ящ</w:t>
            </w:r>
            <w:r>
              <w:rPr/>
              <w:t xml:space="preserve"> в этих причаст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образования действительных причастий настоящего времени, условия выбора 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/>
              <w:t>гласной в суффиксе этих причастий;  условия выбора гласной в суффиксах действительных причастий настоящего времени (ущ, ющ, ащ, ящ).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ую орфограмму; образовывать действительные причастия настоящ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причастий прошедшего времен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действительных причастий прошедшего времени. Правила написания гласной перед суффиксом в этих причаст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образования действительных причастий прошедшего времени; правила правописания гласной перед суффиксом действительного причастия прошедшего времени.</w:t>
            </w:r>
            <w:r>
              <w:rPr>
                <w:b/>
                <w:bCs/>
              </w:rPr>
              <w:t xml:space="preserve"> Уметь</w:t>
            </w:r>
            <w:r>
              <w:rPr/>
              <w:t xml:space="preserve"> применять изученную орфограмму; образовывать действительные причастия прошедш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радательных причастий настоящего времен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разования страдательных причастий настоящего времени. Правила написания суффиксов </w:t>
            </w:r>
            <w:r>
              <w:rPr>
                <w:b/>
              </w:rPr>
              <w:t>ом, ем, им</w:t>
            </w:r>
            <w:r>
              <w:rPr/>
              <w:t xml:space="preserve">  в этих причаст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образования страдательных  причастий настоящего времени, условия выбора 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/>
              <w:t>гласной в суффиксе этих причастий;  условия выбора гласной в суффиксах страдательных  причастий настоящего времени (ом, ем, им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разовывать страдательные причастия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 страдательных причастий прошедшего времени. Буквы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 после шипящих в суффиксах причаст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традательных причастий прошедшего времени. страдательных причастий прошедше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равописания суффиксов -</w:t>
            </w:r>
            <w:r>
              <w:rPr>
                <w:b/>
                <w:bCs/>
                <w:i/>
                <w:iCs/>
              </w:rPr>
              <w:t>енн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 xml:space="preserve">-;  условия выбора орфограммы после шипящей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суффиксах страдательных причастий прошедшего времени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разовывать страдательные причастия прошедшего времени; сопоставлять орфограмму с другими случаями выбора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 после шипя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причас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причастия, их роль в предложении.</w:t>
            </w:r>
          </w:p>
          <w:p>
            <w:pPr>
              <w:pStyle w:val="Normal"/>
              <w:rPr/>
            </w:pPr>
            <w:r>
              <w:rPr/>
              <w:t>Произношение полных и кратких причасти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образования и изменения кратких причастий; синтаксическую роль кратких причаст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краткие страдательные причаст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ксте;  различать краткие прилагательные и причастия; определять их синтаксическую роль; пользоваться орфоэпическим словар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причастия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рамматические признаки причастий, порядок морфологического разбора причаст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ать морфологический разбор причас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№ 9  </w:t>
            </w:r>
            <w:r>
              <w:rPr/>
              <w:t>по изученному материалу темы «Причаст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изученному материалу по теме «Причаст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причастия,  орфографию причаст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зученные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контрольную работу </w:t>
            </w:r>
          </w:p>
          <w:p>
            <w:pPr>
              <w:pStyle w:val="Normal"/>
              <w:rPr/>
            </w:pPr>
            <w:r>
              <w:rPr/>
              <w:t>и осуществлять работу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</w:t>
            </w:r>
            <w:r>
              <w:rPr>
                <w:b/>
                <w:i/>
              </w:rPr>
              <w:t xml:space="preserve"> нн</w:t>
            </w:r>
            <w:r>
              <w:rPr/>
              <w:t xml:space="preserve"> в причас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  <w:i/>
                <w:iCs/>
              </w:rPr>
              <w:t>н и нн</w:t>
            </w:r>
            <w:r>
              <w:rPr/>
              <w:t xml:space="preserve"> в причастиях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 xml:space="preserve">Повторение правописания </w:t>
            </w:r>
            <w:r>
              <w:rPr>
                <w:b/>
                <w:i/>
              </w:rPr>
              <w:t xml:space="preserve">н и нн </w:t>
            </w:r>
            <w:r>
              <w:rPr/>
              <w:t>в прилагательных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правописания </w:t>
            </w:r>
            <w:r>
              <w:rPr>
                <w:b/>
                <w:bCs/>
                <w:i/>
                <w:iCs/>
              </w:rPr>
              <w:t xml:space="preserve">н и нн    в </w:t>
            </w:r>
            <w:r>
              <w:rPr/>
              <w:t>причастия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писать </w:t>
            </w:r>
            <w:r>
              <w:rPr>
                <w:b/>
                <w:bCs/>
                <w:i/>
                <w:iCs/>
              </w:rPr>
              <w:t xml:space="preserve">н и нн  в </w:t>
            </w:r>
            <w:r>
              <w:rPr/>
              <w:t>причастиях, обозначать эту орфограмму, знать условия ее вы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</w:t>
            </w:r>
            <w:r>
              <w:rPr>
                <w:b/>
                <w:i/>
              </w:rPr>
              <w:t xml:space="preserve"> нн</w:t>
            </w:r>
            <w:r>
              <w:rPr/>
              <w:t xml:space="preserve"> в причастиях и прилагательных, образованных от глагол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  <w:i/>
              </w:rPr>
              <w:t>н-нн</w:t>
            </w:r>
            <w:r>
              <w:rPr/>
              <w:t xml:space="preserve"> в причастия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причастиями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Повторение правописания не с существительными, прилагательными, глаголам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правописания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причаст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писать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причастиями, обозначать эту орфограмму, знать условия ее вы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>
          <w:trHeight w:val="1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ичаст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Причаст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рфографию причастия и уметь применять изученные орфографические правил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бщать сведения о предложении, сравнивать интонации простого предложения, ничем не осложненного и осложненного причастным оборо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</w:t>
            </w:r>
            <w:r>
              <w:rPr/>
              <w:t xml:space="preserve"> по теме «Причастие»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ричаст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причастия, орфографию причаст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0  </w:t>
            </w:r>
            <w:r>
              <w:rPr/>
              <w:t xml:space="preserve"> по теме «Причаст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ричаст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причастия,  орфографию причаст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контрольную работу </w:t>
            </w:r>
          </w:p>
          <w:p>
            <w:pPr>
              <w:pStyle w:val="Normal"/>
              <w:rPr/>
            </w:pPr>
            <w:r>
              <w:rPr/>
              <w:t>и осуществлять работу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речи. Повествовани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Повествование художественного и разговорного стиле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зация действия в художественном повествовании. Различные способы выражения действия. Строение  повествования с двумя (или несколькими) действующими лиц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ах художественных произведений повествовательные фрагменты; анализировать способы выражения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и совершенствовать повествовательные тек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Повествование художественного и разговорного стиле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вествовательный текст описательных и оценочных фрагментов для повышения выразительности и эмоциональности высказы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(устно) повествовательные тексты разговорного или художественного стиля, сохраняя изобразительные и оценочны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тек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Повествование в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: вступление, завязка, развитие действия, кульминация, развязка, заключени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содержательно-композиционный анализ текста в жанре рассказа (определять тему, основную мысль, находить в тексте композиционные части: вступление, завязку, развитие действия, кульминацию, развязку, заключ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Повествование в рассказ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зложение </w:t>
            </w:r>
            <w:r>
              <w:rPr/>
              <w:t xml:space="preserve">по рассказу           Б. Васильева «Как спасали крысу»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текста «Как спасали крысу». </w:t>
            </w:r>
            <w:r>
              <w:rPr>
                <w:b/>
              </w:rPr>
              <w:t xml:space="preserve">(Методические рекомендации стр. 210.) (или по упр.472,473 « Носик»)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план текста, отражая в нем композицию рассказа. Писать по плану изложение, сохраняя в нем характерные для художественного текста языковые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зложение </w:t>
            </w:r>
            <w:r>
              <w:rPr/>
              <w:t xml:space="preserve">по рассказу           Б. Васильева «Как спасали крысу».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Повествование в рассказе.</w:t>
            </w:r>
            <w:r>
              <w:rPr>
                <w:b/>
              </w:rPr>
              <w:t xml:space="preserve"> Сочинение-рассказ </w:t>
            </w:r>
            <w:r>
              <w:rPr/>
              <w:t>с условным названием «Однажды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жанре рассказа. Страничка в коллективный сборник под названием «Однажды…» или «Наши продел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уточнять тему и основную мысль, строить текст, соблюдая композицию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Повествование делового и научного сти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строения инструктивного повествования: отсутствие указания на  обобщенное лицо; употребление различных глагольных форм для выражения действия; использование при  параллельном способе связи дополнительных языковых средств, подчеркивающих последовательность действий (</w:t>
            </w:r>
            <w:r>
              <w:rPr>
                <w:i/>
              </w:rPr>
              <w:t>затем, после этого</w:t>
            </w:r>
            <w:r>
              <w:rPr/>
              <w:t xml:space="preserve"> и др.), а при последовательном способе с той же целью – деепричастных оборото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ересказ (устный или письменный) повествовательного текста типа деловой инструкции с заменой формы глагола («Как заклеить камеру»)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менять художественное  повествование деловым (трансформационные упражнения); создавать инструктивные тексты делового и научного сти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Повествование делового и научного стиле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>
          <w:trHeight w:val="6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деепричасти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 как самостоятельной части речи. Признаки наречия и глагола у деепричастия. Роль деепричастия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о деепричастии как самостоятельной части речи, глагольные и наречные признаки деепричастия, нормы употребления деепричастий в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деепричастия в тексте, определять постоянные и непостоянные признаки деепричастий; предупреждать ошибки при употреблении деепричастий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епричастного обор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онятие деепричастного оборо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деепричастия, деепричастные обороты, определять их границ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деепричастном оборот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ановки знаков препинания при деепричастном обороте и одиночном деепричаст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постановки знаков препинания при одиночных деепричастиях и деепричастных оборотах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унктуационные правила при деепричастных обор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и слитное написание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правописания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деепричаст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поставлять правописание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деепричастиями, причастиями и глаго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деепричастиями и другими частями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применять орфографические правила, регулирующие слитное и раздельное написание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деепричастиями и другими частям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деепричастий совершенного и несовершенного вид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образования деепричастий совершенного и несовершенного ви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разовывать деепричастия от глаголов, сохраняя в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деепричастий.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рфологического разбора деепричаст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рядок морфологического разбора деепричаст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бщать и систематизировать знания, выполнять морфологический разбор деепричас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1   </w:t>
            </w:r>
            <w:r>
              <w:rPr/>
              <w:t>по теме «Деепричаст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Деепричаст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деепричастия, орфографию деепричаст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частий и деепричастий в речи, в художественных текстах, в фразеологизмах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ормы употребления деепричастия в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знания в практике речевого 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причастий и деепричаст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глаголов, причастий и деепричаст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авильное ударение  в глаголах прошедшего времени, в полных и кратких страдательных причастиях прошедш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Деепричаст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Дееричаст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, орфографию, нормы употребления деепричастия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</w:t>
            </w:r>
            <w:r>
              <w:rPr/>
              <w:t>по теме «Деепричаст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Деепричаст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деепричастия, орфографию деепричаст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 12 </w:t>
            </w:r>
            <w:r>
              <w:rPr/>
              <w:t>по теме «Деепричаст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Деепричаст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деепричастия, орфографию деепричаст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контрольную работу </w:t>
            </w:r>
          </w:p>
          <w:p>
            <w:pPr>
              <w:pStyle w:val="Normal"/>
              <w:rPr/>
            </w:pPr>
            <w:r>
              <w:rPr/>
              <w:t>и осуществлять работу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речи. Описани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писание мес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 этого типа речи: Д – где? Н -  что? Д=0 (нулевое) Н -  что?  Способы связи предложений: последовательный и параллельный. Способы выражения «данного» - наречия и предложно-падежные конструкции со значением ме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фрагментов типа «описание  места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построения фрагментов текста типа «описание  места» с использованием последовательной и параллельной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писание мес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нежелательного повтора глаголов </w:t>
            </w:r>
            <w:r>
              <w:rPr>
                <w:i/>
              </w:rPr>
              <w:t>стоит, находится.</w:t>
            </w:r>
          </w:p>
          <w:p>
            <w:pPr>
              <w:pStyle w:val="Normal"/>
              <w:rPr/>
            </w:pPr>
            <w:r>
              <w:rPr/>
              <w:t>Способы правки неудачно построенного текста. Изменение порядка слов в текстах этого тип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 с повтором-недочетом. Упражнения, направленные на усиление изобразительности речи (замена глаголов, вставка определений-причастий и прилагательных). Создание фрагментов текста со значением описания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>
          <w:trHeight w:val="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Сочинение-описание </w:t>
            </w:r>
            <w:r>
              <w:rPr/>
              <w:t>«Моя комната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описания предмета и описания ме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текст с описанием места и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имя числительно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знаками числительного как части речи (общее значение, морфологические признаки, синтаксическая роль), отличие числительных от других частей ре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числительного как части речи, отличие числительного от других частей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числительные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. Их правописани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знаками различия простых, сложных и составных числительных, их строением, усвоение правила “Правописание мягкого знака в числительных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различия простых и составных числительных, строение сложных числительных, правило правописания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в числ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остые, сложные и составные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числитель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количественных числительных, их значение, нормы изменения; орфограмма “Гласная 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 xml:space="preserve"> в окончаниях числительных”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ряды числительных, их значение, нормы изменения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 числительных в составе подлежащего </w:t>
            </w:r>
            <w:r>
              <w:rPr>
                <w:i/>
                <w:iCs/>
              </w:rPr>
              <w:t>(входят семь богатырей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разряд количественных числительных, правильно писать </w:t>
            </w:r>
          </w:p>
          <w:p>
            <w:pPr>
              <w:pStyle w:val="Normal"/>
              <w:rPr/>
            </w:pPr>
            <w:r>
              <w:rPr/>
              <w:t>и употреблять падежные формы количественных числ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, склонение, правописание количественных числ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личественных числ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дробных числ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ем, образованием, особенностями склонения дробных числ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функции, составе, особенностях склонения дробных числ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употреблять дробные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начением собирательных числительных, их образованием, особенностями их сочетаемости с существительными, особенности изменения числительных </w:t>
            </w:r>
            <w:r>
              <w:rPr>
                <w:i/>
                <w:iCs/>
              </w:rPr>
              <w:t>оба</w:t>
            </w:r>
            <w:r>
              <w:rPr/>
              <w:t xml:space="preserve">, </w:t>
            </w:r>
            <w:r>
              <w:rPr>
                <w:i/>
                <w:iCs/>
              </w:rPr>
              <w:t>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значение собирательных числительных, их образование, особенности сочетания с существительными; особенности изменения числительных </w:t>
            </w:r>
            <w:r>
              <w:rPr>
                <w:i/>
                <w:iCs/>
              </w:rPr>
              <w:t>оба</w:t>
            </w:r>
            <w:r>
              <w:rPr/>
              <w:t xml:space="preserve">, </w:t>
            </w:r>
            <w:r>
              <w:rPr>
                <w:i/>
                <w:iCs/>
              </w:rPr>
              <w:t>об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употреблять в речи собирательные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о порядковых числительных, их значением, образованием, изменением, совершенствование навыков употребления порядковых числительных в косвенных падеж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 изменении порядковых числительных, согласовании их с существительными, назначении в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граничивать количественные и порядковые числительные, использоват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морфологические признаки числ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морфологический разбор числ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ислительных в речи, в художественных текстах, в фразеологизм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ормы употребления числительных в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знания в практике речевого 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числительны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числ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оизношение имен числ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числительно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числительном на основе морфологического разбора этой части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морфологические категории числ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употреблять числительные разных разрядов, производить морфологически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</w:t>
            </w:r>
            <w:r>
              <w:rPr/>
              <w:t xml:space="preserve"> по теме «Имя числительно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усвоения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владеть</w:t>
            </w:r>
            <w:r>
              <w:rPr/>
              <w:t xml:space="preserve"> орфографическими и пунктуационными навыками на уровне 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3  </w:t>
            </w:r>
            <w:r>
              <w:rPr/>
              <w:t>по теме «Имя числительно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усвоения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владеть</w:t>
            </w:r>
            <w:r>
              <w:rPr/>
              <w:t xml:space="preserve"> орфографическими и пунктуационными навыками на уровне 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контрольную работу,  “видеть” в словах ранее изученные орфограммы.</w:t>
            </w:r>
          </w:p>
          <w:p>
            <w:pPr>
              <w:pStyle w:val="Normal"/>
              <w:rPr/>
            </w:pPr>
            <w:r>
              <w:rPr/>
              <w:t>и осуществлять работу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комплексный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речи. Описани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писание состояния окружающей сред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 этого типа речи: Д- что? Н – в каком состоянии? Способы выражения состояния: личные и безличные глаголы, особые слова (наречия) на –о (душно, боязно) существительные (тишина, жара). Способ связи предложений обычно параллельны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рагментов текста со значением состояния окружающей среды. Стилистическая трансформация текста; создание этюдов, лирических зарисо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писание состояния окружающей сред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Изложение</w:t>
            </w:r>
            <w:r>
              <w:rPr/>
              <w:t xml:space="preserve"> с включением описания местност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включением описания местност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, сохраняя типовые фраг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9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Изложение</w:t>
            </w:r>
            <w:r>
              <w:rPr/>
              <w:t xml:space="preserve"> с включением описания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3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называются местоимениям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емантикой местоимения как самостоятельной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соотнесенности местоимения с грамматическими именами, об употреблении местоимений для связи предложений в тексте, цепной связи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 связи в сложноподчиненных   предложен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местоимения в речи, определять их роль в тексте, правильно употребл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разряды делятся местоим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уппами местоимений и их синтаксической ро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разряды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начениями личных местоимений, их морфологическими признаками, синтаксической ролью, особенностями склонения, правописанием с предлогами; формами вежливости при употреблении местоимений </w:t>
            </w:r>
            <w:r>
              <w:rPr>
                <w:i/>
                <w:iCs/>
              </w:rPr>
              <w:t>ты</w:t>
            </w:r>
            <w:r>
              <w:rPr/>
              <w:t xml:space="preserve"> и </w:t>
            </w:r>
            <w:r>
              <w:rPr>
                <w:i/>
                <w:iCs/>
              </w:rPr>
              <w:t>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истему личных местоимений, их морфологические признаки, синтаксическую роль; особенности их склон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употреблять личные местоимения </w:t>
            </w:r>
          </w:p>
          <w:p>
            <w:pPr>
              <w:pStyle w:val="Normal"/>
              <w:rPr/>
            </w:pPr>
            <w:r>
              <w:rPr/>
              <w:t>в речи, правильно писать местоимения с предло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морфологическими признаками местоим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морфологические признаки местоим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морфологический разбор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b/>
                <w:i/>
              </w:rPr>
              <w:t>себ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лексическим значением и особенностями склонения местоимения </w:t>
            </w:r>
            <w:r>
              <w:rPr>
                <w:i/>
                <w:iCs/>
              </w:rPr>
              <w:t>себ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лексическом значении и особенностях склонения местоимения </w:t>
            </w:r>
            <w:r>
              <w:rPr>
                <w:i/>
                <w:iCs/>
              </w:rPr>
              <w:t>себ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потреблять местоимение </w:t>
            </w:r>
            <w:r>
              <w:rPr>
                <w:i/>
                <w:iCs/>
              </w:rPr>
              <w:t>себя</w:t>
            </w:r>
            <w:r>
              <w:rPr/>
              <w:t xml:space="preserve"> в нуж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ем притяжательных местоимений, их склонением, формирование умения “видеть” личные и притяжательные местоимения, употреблять личные местоимения в значении притяжа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тяжательные местоимения, склонение притяжательных местоимен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личные и притяжательные местоимения, употреблять личные местоимения в значении притяж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комство с указательными местоимениями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их значением, употреблением </w:t>
            </w:r>
          </w:p>
          <w:p>
            <w:pPr>
              <w:pStyle w:val="Normal"/>
              <w:rPr/>
            </w:pPr>
            <w:r>
              <w:rPr/>
              <w:t>в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 указательных местоимениях, их значении, употреблении в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тексте указательные местоимения, использовать их как средство связи предложений </w:t>
            </w:r>
          </w:p>
          <w:p>
            <w:pPr>
              <w:pStyle w:val="Normal"/>
              <w:rPr/>
            </w:pPr>
            <w:r>
              <w:rPr/>
              <w:t>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ределительными местоимениями, их морфологическими признаками, синтаксической ролью, употреблением в речи; отработать умение находить в тексте определитель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 определительных местоимениях, их морфологических признаках, синтаксической роли, употреблении в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тексте определительные местоимения, использовать их </w:t>
            </w:r>
          </w:p>
          <w:p>
            <w:pPr>
              <w:pStyle w:val="Normal"/>
              <w:rPr/>
            </w:pPr>
            <w:r>
              <w:rPr/>
              <w:t>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просительно-относительными местоимениями, их употреблением в речи, формирование умения различать относительные и вопроситель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опросительно-относительные местоимения, их назначение  и  употребление в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относительные и вопросительные местоимения; употреблять в речи вопросительные местоимения с учетом их склонения; находить относительные местоимения в сложных предло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начением, морфологическими признаками и синтаксической ролью местоимений этого разряда, их образованием, изменением; формирование умения распознавать приставки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- и </w:t>
            </w:r>
            <w:r>
              <w:rPr>
                <w:b/>
                <w:bCs/>
                <w:i/>
                <w:iCs/>
              </w:rPr>
              <w:t>ни</w:t>
            </w:r>
            <w:r>
              <w:rPr/>
              <w:t xml:space="preserve">-, правильно </w:t>
            </w:r>
            <w:r>
              <w:rPr>
                <w:spacing w:val="-15"/>
              </w:rPr>
              <w:t>писать местоимения с предлогам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как образуютс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 изменяются отрицательные местоим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приставки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- и </w:t>
            </w:r>
            <w:r>
              <w:rPr>
                <w:b/>
                <w:bCs/>
                <w:i/>
                <w:iCs/>
              </w:rPr>
              <w:t>ни</w:t>
            </w:r>
            <w:r>
              <w:rPr/>
              <w:t xml:space="preserve">- в отрицательных местоимениях, правильно писать отрицательные местоимения </w:t>
            </w:r>
          </w:p>
          <w:p>
            <w:pPr>
              <w:pStyle w:val="Normal"/>
              <w:rPr/>
            </w:pPr>
            <w:r>
              <w:rPr/>
              <w:t>с предло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тличительным признаком неопределенных местоимений, основными способами образования, условиями дефисного написания и написания с </w:t>
            </w:r>
            <w:r>
              <w:rPr>
                <w:b/>
                <w:bCs/>
                <w:i/>
                <w:iCs/>
              </w:rPr>
              <w:t>н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 отличительном признаке неопределенных местоимений, образовании, написан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еопределенные местоимения, объяснять их синтаксическую роль в предложении, условия выбора дефисного написания </w:t>
            </w:r>
          </w:p>
          <w:p>
            <w:pPr>
              <w:pStyle w:val="Normal"/>
              <w:rPr/>
            </w:pPr>
            <w:r>
              <w:rPr/>
              <w:t xml:space="preserve">и написания с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рицательных и неопределенных местоимен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реч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 сочетается </w:t>
            </w:r>
            <w:r>
              <w:rPr>
                <w:i/>
              </w:rPr>
              <w:t xml:space="preserve">Вы </w:t>
            </w:r>
            <w:r>
              <w:rPr/>
              <w:t>с глаголами, полными краткими прилагательными; приобрести опыт употребления в речи этих струк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местоимен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местоим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рмы произношения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Местоимен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Местоим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, орфографию, нормы употребления местоимения 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</w:t>
            </w:r>
            <w:r>
              <w:rPr/>
              <w:t>по теме «Местоимен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Местоим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местоимения, орфографию местоим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 № 14  </w:t>
            </w:r>
            <w:r>
              <w:rPr/>
              <w:t>по теме «Местоимен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Местоим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е признаки местоимения, орфографию местоим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фически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контрольную работу </w:t>
            </w:r>
          </w:p>
          <w:p>
            <w:pPr>
              <w:pStyle w:val="Normal"/>
              <w:rPr/>
            </w:pPr>
            <w:r>
              <w:rPr/>
              <w:t>и осуществлять работу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. презентац.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комплексный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ечь. Текст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единение в тексте разных типовых фрагмент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разных типовых фрагменто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ы речи , типовые фрагменты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единение в тексте разных типовых фрагмент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Изложение </w:t>
            </w:r>
            <w:r>
              <w:rPr/>
              <w:t xml:space="preserve">«Любитель музыки» (По А. Баркову). </w:t>
            </w:r>
          </w:p>
          <w:p>
            <w:pPr>
              <w:pStyle w:val="Normal"/>
              <w:rPr/>
            </w:pPr>
            <w:r>
              <w:rPr/>
              <w:t>(Или «Речкино имя». Методические рекомендации. Стр.218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  <w:r>
              <w:rPr>
                <w:b/>
              </w:rPr>
              <w:t xml:space="preserve"> </w:t>
            </w:r>
            <w:r>
              <w:rPr/>
              <w:t xml:space="preserve">«Любитель музыки» (По А. Баркову). </w:t>
            </w:r>
          </w:p>
          <w:p>
            <w:pPr>
              <w:pStyle w:val="Normal"/>
              <w:rPr/>
            </w:pPr>
            <w:r>
              <w:rPr/>
              <w:t>(Или «Речкино имя»)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в изложении типологическую структуру текста и наиболее выразительные  языковые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10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Изложение </w:t>
            </w:r>
            <w:r>
              <w:rPr/>
              <w:t xml:space="preserve">«Любитель музыки» (По А. Баркову). </w:t>
            </w:r>
          </w:p>
          <w:p>
            <w:pPr>
              <w:pStyle w:val="Normal"/>
              <w:rPr/>
            </w:pPr>
            <w:r>
              <w:rPr/>
              <w:t>(Или «Речкино имя». Методические рекомендации. Стр.218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ение изученного по теме «Фонетика»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по фонетике и орфоэпи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характеристики звуков, порядок фонетического разбора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фонетический и орфоэпический разбор слова,  работать с орфографическим и орфоэпическим словаре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ение изученного по теме «Орфоэпия».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ение изученного по теме «Лексика»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по лексике,фразеологии морфемике морфологии и словообразованию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лексическое значение слова, прямое и переносное значение, синонимы, антонимы, омонимы, неологизмы, профессионализмы, диалектизмы, устаревшие слова, фразеологизмы</w:t>
            </w:r>
            <w:r>
              <w:rPr/>
              <w:t>; состав слова, способы словообразования.</w:t>
            </w:r>
            <w:r>
              <w:rPr>
                <w:b/>
                <w:bCs/>
              </w:rPr>
              <w:t xml:space="preserve"> Уметь</w:t>
            </w:r>
            <w:r>
              <w:rPr/>
              <w:t xml:space="preserve"> оперировать терминами при лексическом анализе слова; производить морфемный и словообразовательный разборы слов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ые понятия раздела фразеолог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фразеологизмы в речи, заменять их синонимичными конструкция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ение изученного по теме «Фразеология».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ение изученного по теме «Морфология».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ловообразование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Орф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уровня усвоения изуч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владеть</w:t>
            </w:r>
            <w:r>
              <w:rPr/>
              <w:t xml:space="preserve"> орфографическими, пунктуационными и грамматическими навыками на уровне 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интаксис», «Пунктуаци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по синтаксису и пунктуаци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ые понятия синтаксиса,</w:t>
            </w:r>
            <w:r>
              <w:rPr/>
              <w:t xml:space="preserve"> пунктуационные правила, соблюдать пунктуационные нор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зученные пунктуационные правила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й контрольный диктант № 16 </w:t>
            </w:r>
            <w:r>
              <w:rPr/>
              <w:t>за курс 6 класс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методическая литератур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Разумовская. Русский язык 6 класс. – М., 2009-2013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Разумовская. Методические рекомендации. – М., 200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тева Ю.Н. Поурочные разработки к учебнику «Русский язык. 6 класс» под редакцией М.М.Разумовской, П.А.Леканта. – М.:Дрофа, 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ьвов В.В. Поурочное планирование: К учебникам русского языка 5-9 классов под редакцией М.М.Разумовской, П.А.Леканта. – М.:Дрофа,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 русского языка в 6 классе. Поурочные планы (по программе М.М.Разумовской). В 2 частях. Сост. О.А.Финтисова. – Волгоград: Учитель, 2004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Малюшкин. Комплексный анализ текста. – М., 2004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Капинос., Л.И. Пучкова. Сборник тестовых заданий. – М., 2005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Малюшкин. Тестовые задания. – М., 2006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Капинос. Развитие речи: Теория и практика обучения 5-7 класс. – М., 1991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Иванова. Современная русская орфография. – Л.., 1991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Львова. Использование схем при обучении орфографии и пунктуации. – М., 199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таблиц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аблиц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а как части речи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фологических признаков имён  существительных и прилагательных путём сравнения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. Спряжение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ени существительного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 (вид, время, переходность, возвратность)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 причастия. Действительные причастия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 причастия. Страдательные причастия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. Наклонение глагола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20">
    <w:name w:val="c2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4:00Z</dcterms:created>
  <dc:creator>User</dc:creator>
  <dc:description/>
  <dc:language>en-US</dc:language>
  <cp:lastModifiedBy>Админ</cp:lastModifiedBy>
  <cp:lastPrinted>2013-09-18T14:33:00Z</cp:lastPrinted>
  <dcterms:modified xsi:type="dcterms:W3CDTF">2016-02-18T08:56:00Z</dcterms:modified>
  <cp:revision>3</cp:revision>
  <dc:subject/>
  <dc:title>5 класс</dc:title>
</cp:coreProperties>
</file>