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           «Приморская  средняя общеобразовательная школа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ИРЕКТОР ШКОЛ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________Э.С. Ахмет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___» мая 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летнего школьного лагеря с дневным пребыванием «Лукоморь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направление: эколог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142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33265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Автор-составитель программы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огучая Наталья Николаев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зраст детей: 6,6-14 ле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рок реализации: июнь-июль 2017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. Приморск, 2017 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ы – хозяева нашей Родины и она для нас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ладовая солнца с великими сокровищами жиз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. Пришви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е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это такая пора, которую и взрослые, и дети ждут с нетерпением!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  наилучшая пора для общения с природой, постоянная смена впечатлений, встреча с неизвестны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, чтобы воспитание в летнее время стало полноценной социально-педагогической деятельностью, необходимо открытие летних лагерей дневного пребывания.  Система летнего лагеря с экологической направленностью является способом организации жизнедеятельности участников лагеря, представляющая собой целостную и упорядоченную совокупность взаимодействующих компонентов, содействующих развитию личности участника.</w:t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ктуальность  программы</w:t>
      </w:r>
    </w:p>
    <w:p>
      <w:pPr>
        <w:pStyle w:val="Normal"/>
        <w:tabs>
          <w:tab w:val="clear" w:pos="709"/>
          <w:tab w:val="left" w:pos="183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  летнего лагеря дневного пребывания с экологической направленностью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временном мире проблемы окружающей среды приобретают поистине глобальный характер. Поэтому  сохранение среды 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tabs>
          <w:tab w:val="clear" w:pos="709"/>
          <w:tab w:val="left" w:pos="183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3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личительные особенности  программы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ой  особенностью  </w:t>
      </w:r>
      <w:r>
        <w:rPr>
          <w:sz w:val="28"/>
          <w:szCs w:val="28"/>
        </w:rPr>
        <w:t>программы «Зелёный островок» является  то, что она 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 Она  имеет  </w:t>
      </w:r>
      <w:r>
        <w:rPr>
          <w:b/>
          <w:sz w:val="28"/>
          <w:szCs w:val="28"/>
        </w:rPr>
        <w:t xml:space="preserve">комплексную  направленность, </w:t>
      </w:r>
      <w:r>
        <w:rPr>
          <w:sz w:val="28"/>
          <w:szCs w:val="28"/>
        </w:rPr>
        <w:t>т.е. включает  в  себя  разноплановую  деятельность, объединяет  различные направления  образования, воспитания, общего  развития и оздоровления детей   в  летнее  время.</w:t>
      </w:r>
    </w:p>
    <w:p>
      <w:pPr>
        <w:pStyle w:val="Normal"/>
        <w:tabs>
          <w:tab w:val="clear" w:pos="709"/>
          <w:tab w:val="left" w:pos="183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овизна программы</w:t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</w:rPr>
        <w:t>Новиз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ее содержанием, в основу которой положена идея, совместить   Год Экологии  и такие направления, ка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е,  гражданско – патриотическое, спортивно – оздоровительное,  художественно – эстетическое. Весь период насыщен разноплановой интересной деятельностью, четким режимом жизнедеятельности и питания,  действует латентный характер помощи и поддержки детей лагеря.</w:t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1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знания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экологических знаний, полученных при изучении школьных предмет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 учащихся активного и ответственного отношения к окружающей среде;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учащихся, склонных к исследовательской деятельности в области экологии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активного отдыха и оздоровление детей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и коммуникативных способностей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летнего экологического лагеря с дневным пребыванием детей и подростков опирается на следующие принцип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нравственного отношения друг к другу, к окружающему миру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творческого отношения к делу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добровольности участия в делах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учета возрастных особенностей детей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доступности выбранных форм работы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рмы и методы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программы;</w:t>
        <w:br/>
        <w:t>- познавательные игры и викторины;</w:t>
        <w:br/>
        <w:t>- спортивные игры и соревнования;</w:t>
        <w:br/>
        <w:t>- психологические игры;</w:t>
        <w:br/>
        <w:t xml:space="preserve">- игровые тестирования, опросы, анкетирование; </w:t>
        <w:br/>
        <w:t>- беседы, исследовательская работа, «круглые столы» по обсуждению достигнутых результатов.</w:t>
        <w:br/>
        <w:t>- занятия на природе;</w:t>
        <w:br/>
        <w:t>- изготовление поделок, гербариев, выпуск школьной газеты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рты, фестивали, акци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right="270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деятельности летнего  оздоровительного учреждения:</w:t>
      </w:r>
    </w:p>
    <w:p>
      <w:pPr>
        <w:pStyle w:val="Style23"/>
        <w:numPr>
          <w:ilvl w:val="0"/>
          <w:numId w:val="9"/>
        </w:numPr>
        <w:ind w:left="720" w:right="270" w:hanging="360"/>
        <w:rPr/>
      </w:pPr>
      <w:r>
        <w:rPr>
          <w:sz w:val="28"/>
          <w:szCs w:val="28"/>
        </w:rPr>
        <w:t>Экологическое направление.</w:t>
      </w:r>
    </w:p>
    <w:p>
      <w:pPr>
        <w:pStyle w:val="Style23"/>
        <w:numPr>
          <w:ilvl w:val="0"/>
          <w:numId w:val="9"/>
        </w:numPr>
        <w:ind w:left="720" w:right="270" w:hanging="360"/>
        <w:rPr/>
      </w:pPr>
      <w:r>
        <w:rPr>
          <w:sz w:val="28"/>
          <w:szCs w:val="28"/>
        </w:rPr>
        <w:t>Художественно – эстетическое направление.</w:t>
      </w:r>
    </w:p>
    <w:p>
      <w:pPr>
        <w:pStyle w:val="Style23"/>
        <w:numPr>
          <w:ilvl w:val="0"/>
          <w:numId w:val="9"/>
        </w:numPr>
        <w:ind w:left="720" w:right="270" w:hanging="360"/>
        <w:rPr/>
      </w:pPr>
      <w:r>
        <w:rPr>
          <w:sz w:val="28"/>
          <w:szCs w:val="28"/>
        </w:rPr>
        <w:t>Физкультурно-оздоровительная деятельность.</w:t>
      </w:r>
    </w:p>
    <w:p>
      <w:pPr>
        <w:pStyle w:val="Style23"/>
        <w:numPr>
          <w:ilvl w:val="0"/>
          <w:numId w:val="9"/>
        </w:numPr>
        <w:ind w:left="720" w:right="270" w:hanging="360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.</w:t>
      </w:r>
    </w:p>
    <w:p>
      <w:pPr>
        <w:pStyle w:val="Style23"/>
        <w:ind w:right="2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right="2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направление</w:t>
      </w:r>
    </w:p>
    <w:p>
      <w:pPr>
        <w:pStyle w:val="Style23"/>
        <w:ind w:right="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экологической деятельности:</w:t>
      </w:r>
    </w:p>
    <w:p>
      <w:pPr>
        <w:pStyle w:val="Style23"/>
        <w:ind w:right="270" w:hanging="0"/>
        <w:jc w:val="both"/>
        <w:rPr/>
      </w:pPr>
      <w:r>
        <w:rPr>
          <w:sz w:val="28"/>
          <w:szCs w:val="28"/>
        </w:rPr>
        <w:t>Воспитать бережное отношение к природе. Обеспечить развитие экологического мышления: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учащихся к постоянному пополнению знаний об окружающей среде;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Style23"/>
        <w:ind w:right="270" w:hanging="0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сновные формы работы</w:t>
      </w:r>
      <w:r>
        <w:rPr>
          <w:sz w:val="28"/>
          <w:szCs w:val="28"/>
        </w:rPr>
        <w:t>: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десант 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« Тропинка» 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ческое ассорти» 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ый патруль» 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ологических акциях</w:t>
      </w:r>
    </w:p>
    <w:p>
      <w:pPr>
        <w:pStyle w:val="Style23"/>
        <w:ind w:right="2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right="2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 направление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Style23"/>
        <w:ind w:right="270" w:hanging="0"/>
        <w:jc w:val="center"/>
        <w:rPr/>
      </w:pPr>
      <w:r>
        <w:rPr>
          <w:b/>
          <w:i/>
          <w:sz w:val="28"/>
          <w:szCs w:val="28"/>
        </w:rPr>
        <w:t>Задачи эстетической деятельности</w:t>
      </w:r>
      <w:r>
        <w:rPr>
          <w:i/>
          <w:sz w:val="28"/>
          <w:szCs w:val="28"/>
        </w:rPr>
        <w:t>:</w:t>
      </w:r>
    </w:p>
    <w:p>
      <w:pPr>
        <w:pStyle w:val="Style23"/>
        <w:numPr>
          <w:ilvl w:val="0"/>
          <w:numId w:val="14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ать в детях чувство прекрасного; </w:t>
      </w:r>
    </w:p>
    <w:p>
      <w:pPr>
        <w:pStyle w:val="Style23"/>
        <w:numPr>
          <w:ilvl w:val="0"/>
          <w:numId w:val="14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культурного поведения и общения; </w:t>
      </w:r>
    </w:p>
    <w:p>
      <w:pPr>
        <w:pStyle w:val="Style23"/>
        <w:numPr>
          <w:ilvl w:val="0"/>
          <w:numId w:val="14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детям эстетический вкус. 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ат  программы</w:t>
      </w:r>
    </w:p>
    <w:p>
      <w:pPr>
        <w:pStyle w:val="Style2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а лагеря комплектуется на лето 2017 года из числа учащихся 1-6 классов, продолжительность пребывания в лагере 21 день, количество детей 25  человек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  <w:br/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экологической культуры.</w:t>
        <w:br/>
        <w:t xml:space="preserve">- 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 </w:t>
        <w:br/>
        <w:t>- Эмоциональная разгрузка, снятие напряжения после учебного года.</w:t>
        <w:br/>
        <w:t>- Развитие творческой и исследовательской  активности каждого ребенка, творческий рост детей.</w:t>
        <w:br/>
        <w:t>- Приобретение детьми опыта общения со сверстниками в новых для них условиях.</w:t>
        <w:br/>
        <w:t xml:space="preserve">- Развитие лидерских качеств. </w:t>
        <w:br/>
        <w:b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474460" cy="3737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3737520"/>
                          <a:chOff x="0" y="0"/>
                          <a:chExt cx="6474600" cy="37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460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840" y="109908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80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0"/>
                            <a:ext cx="1639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160" y="1765800"/>
                            <a:ext cx="1656720" cy="1141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4600" y="1560960"/>
                            <a:ext cx="3542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2242080"/>
                            <a:ext cx="481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871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128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880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920" y="269244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1485360" cy="925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2514600"/>
                            <a:ext cx="1370880" cy="102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pt;height:294.3pt" coordorigin="0,0" coordsize="10196,5886">
                <v:rect id="shape_0" stroked="f" o:allowincell="f" style="position:absolute;left:0;top:0;width:10195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817;top:1731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316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536;top:0;width:2580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586;top:2781;width:260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259,2458" to="2816,2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8,3531" to="3175,3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372" to="4838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3352" to="7675,3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6,1911" to="9116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4240" to="7675,50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354;width:2338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017;top:3960;width:2158;height:1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86080"/>
                            <a:ext cx="1942560" cy="970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2003400"/>
                            <a:ext cx="1649880" cy="1196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0360" y="2628360"/>
                            <a:ext cx="165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2938680"/>
                            <a:ext cx="1137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14115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0960"/>
                            <a:ext cx="1942560" cy="1171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341892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229500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Lucida Sans Unicode" w:cs=";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579;top:923;width:3058;height:15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3155;width:2597;height:18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9,1979" to="413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4139" to="323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4628" to="4028,5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371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2223" to="5878,27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734;width:3058;height:18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792;top:538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613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Lucida Sans Unicode" w:cs=";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 оценивается по следующим направлениям: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нения детей о качестве конкретного мероприятия, дела, о работе лагеря (беседа, анкетирование, шкала настроения, Ларец откровений).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/>
      </w:pPr>
      <w:r>
        <w:rPr>
          <w:sz w:val="28"/>
          <w:szCs w:val="28"/>
        </w:rPr>
        <w:t>Усвоение норм и правил экологической грамотности, трансформация значительной их части в привычки ребят.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требности в приобретении экологически - краеведческих знаний, ориентация на их практическое применение.  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оздоровление детей через спортивно – игровую деятельность.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 и навыков в основных областях творческой деятельности (труд, спорт, учение, общение).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детей эффективно общаться и работать в коллективе.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деятельности отрядов осуществляется через отрядные уголки, анкетирование, интервью, итоговые сборы отрядов.</w:t>
      </w:r>
    </w:p>
    <w:p>
      <w:pPr>
        <w:pStyle w:val="Style23"/>
        <w:numPr>
          <w:ilvl w:val="0"/>
          <w:numId w:val="11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за активное участие в мероприятиях.</w:t>
      </w:r>
    </w:p>
    <w:p>
      <w:pPr>
        <w:pStyle w:val="Normal"/>
        <w:ind w:right="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Style23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тематический план тематической художественно-эстетической смены «Зелёный островок» детского оздоровительного лагеря «Лукоморье</w:t>
      </w:r>
      <w:r>
        <w:rPr/>
        <w:t>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695"/>
        <w:gridCol w:w="851"/>
        <w:gridCol w:w="708"/>
        <w:gridCol w:w="709"/>
      </w:tblGrid>
      <w:tr>
        <w:trPr>
          <w:trHeight w:val="28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</w:tr>
      <w:tr>
        <w:trPr>
          <w:trHeight w:val="22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ервый – 01.06.20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рганизационный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е мероприятие-собрание «Открываем лагерь!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правил поведения в лагер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одный инструктаж по ПБ и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церт на площади, посвящённый  празднику «День защиты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кетирование «Здравствуй, лет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второй – 02.06.201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природы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. Минутки здоровья «Здоровое 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2.Инструктаж «Правила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 xml:space="preserve"> Оформление уголка отря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овета лаге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4"/>
                <w:szCs w:val="24"/>
              </w:rPr>
              <w:t>5. Беседа «Жила-была р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вижные игры на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 третий – 03.06.201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животных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4"/>
                <w:szCs w:val="24"/>
              </w:rPr>
              <w:t>1. Минутка здоровья  «Берегите глаз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6"/>
                <w:szCs w:val="26"/>
              </w:rPr>
              <w:t xml:space="preserve"> Конкурс отрядных уголков «Как корабль назовёшь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6"/>
                <w:szCs w:val="26"/>
              </w:rPr>
              <w:t>Онлайн – сказка «Серая шапочка и Красный в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Подвижные игры на свеже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 четвертый – 05.06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«День окружающей среды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.Минутка здоровья «Солнечный удар. Первая помощь при солнечном уда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2.Инструктаж «Правила поведения во время прогулок и по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 xml:space="preserve"> Поделки из приро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– викторина «Как защитить прир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5.Весёлые ст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пятый – 06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День Лес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«Солнечный ожог, первая помо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6"/>
                <w:szCs w:val="26"/>
              </w:rPr>
              <w:t xml:space="preserve"> Импровизация «Сказки Пушкина на современный л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тами-шоу (мини-презент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6"/>
                <w:szCs w:val="26"/>
              </w:rPr>
              <w:t xml:space="preserve"> Беседа «Чей дом лучш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шестой – 07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День Труда и Добра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Минутка здоровья  «Как ухаживать за зуб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зентация (Значение озеленения территории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4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Акция «Посади дерево за того пар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углый стол «Полиция и 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 седьмой – 08.06.20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Океана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утка здоровья  «Друзья Мойдоды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турн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Просмотр кинофильма «Тайны мирового оке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5.</w:t>
            </w:r>
            <w:r>
              <w:rPr>
                <w:color w:val="000000"/>
              </w:rPr>
              <w:t>Дискотека века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color w:val="000000"/>
              </w:rPr>
              <w:t>6.Беседа «Почему здоровым быть модн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восьмой –09.06.201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Друзей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Мой рост и мой в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конце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4.«Если друг» конкурс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Конкурс  песен «Вместе весело шага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4"/>
                <w:szCs w:val="24"/>
              </w:rPr>
              <w:t>6. Конкурс плакатов «Когда мои друзья со м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девятый –10.06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День России»,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вящён Дню независимости Росс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утка здоровья  «Здоровые люди – будущее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ртуальная экскурсия по удивительным уголкам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Участие в концерте на площади с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00"/>
              <w:ind w:left="576" w:hanging="576"/>
              <w:jc w:val="both"/>
              <w:rPr/>
            </w:pPr>
            <w:r>
              <w:rPr/>
              <w:t>5. Игра «Ботаническая прогу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Шахматный турнир Мальчишки и Девч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День  десятый –13.06.2017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День Науки экологии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 Осанка – основа красивой похо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смотр мультфильма «Безопасность на дорог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е по правилам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Беседа «Наука о до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гры на свеже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диннадцатый –14.06.2017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«День Прогулки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Ядовитые грибы и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нструктаж </w:t>
            </w:r>
            <w:r>
              <w:rPr>
                <w:color w:val="000000"/>
                <w:sz w:val="24"/>
                <w:szCs w:val="24"/>
              </w:rPr>
              <w:t>«Как вести себя в  Дом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зентация «Лекарственные  растения 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Инсцен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 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двенадцатый – 15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День Витаминки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4"/>
                <w:szCs w:val="24"/>
              </w:rPr>
              <w:t>1.Минутка здоровья «Путешествие в страну Витами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структаж «Лес наше богат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а об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 поделок из брос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4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рудит – шоу «Растительный и животный мир наше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4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есёлые ст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тринадцатый – 16.06.20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Речки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</w:t>
            </w:r>
            <w:r>
              <w:rPr>
                <w:color w:val="000000"/>
                <w:sz w:val="24"/>
                <w:szCs w:val="24"/>
              </w:rPr>
              <w:t xml:space="preserve"> «Твой режим дня на каникул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Беседа  Значение зелёных зон отдыха дл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Акция «Чистые бер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5.Конкурс рисунков «Береги прир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четырнадцатый –17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тва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.Минутка здоровья  «Зеленая апте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к кон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/>
            </w:pPr>
            <w:r>
              <w:rPr>
                <w:sz w:val="24"/>
                <w:szCs w:val="24"/>
              </w:rPr>
              <w:t>4.Беседа «Первая медицинская помо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4"/>
                <w:szCs w:val="24"/>
              </w:rPr>
              <w:t>5. «Конкурс  Айболитов» игров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Диск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пятнадцатый –19.06.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ветов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.Минутка здоровья  «Зеленая апте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/>
            </w:pPr>
            <w:r>
              <w:rPr>
                <w:sz w:val="24"/>
                <w:szCs w:val="24"/>
              </w:rPr>
              <w:t>3.Беседа «Как люди речку обид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празднику закрытие 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Что такое пикник? Пикник на территории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  шестнадцатый – 20.06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«День Птиц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Ст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зентация «Птицы наши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4. Просмотр мульт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казочная эста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емнадцатый – 21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4"/>
                <w:szCs w:val="24"/>
              </w:rPr>
              <w:t>1. Минутка здоровья «Личная гиги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россворды и виктор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лаж «Друзья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Конкурс поделок из разли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Конкурс «Карао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восемнадцатый – 22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День Памяти 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би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утка здоровья «Способен ли ты устоять от вредных привычек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митинге у Обел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39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оржественная линейка «Никто не забыт, ничто не забыто», участие в митинге и возложение цветов у памят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росмотр видеофильма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Конкурс песен на вое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евятнадцатый – 23.06.201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Мисс и Мистер лагеря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Гигиена в до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Конкурс «Мисс лаге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  <w:r>
              <w:rPr>
                <w:sz w:val="26"/>
                <w:szCs w:val="26"/>
              </w:rPr>
              <w:t xml:space="preserve"> Конкурс «Мистер лаге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Диск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вадцатый – 24.06.2017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лимпийский день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«Соблюдение режима 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Презентация «Яркие моменты Олимпийских игор в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роведение соревнований  по различ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Подведение итогов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вадцать первый - 26.06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«День Прощаний!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утка здоровья  «Летний отд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right="-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збука безопасности, Повторение инструкт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кетирование «Лагерь это …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right="-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 xml:space="preserve">Праздник закрытия 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sz w:val="24"/>
                <w:szCs w:val="24"/>
              </w:rPr>
              <w:t>5. Награждение. Диск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менательные даты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1 июня</w:t>
      </w:r>
      <w:r>
        <w:rPr>
          <w:sz w:val="26"/>
          <w:szCs w:val="26"/>
        </w:rPr>
        <w:t xml:space="preserve"> – Международный день защиты детей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4 июня</w:t>
      </w:r>
      <w:r>
        <w:rPr>
          <w:sz w:val="26"/>
          <w:szCs w:val="26"/>
        </w:rPr>
        <w:t xml:space="preserve"> – Международный День мира Матер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5 июня</w:t>
      </w:r>
      <w:r>
        <w:rPr>
          <w:sz w:val="26"/>
          <w:szCs w:val="26"/>
        </w:rPr>
        <w:t xml:space="preserve"> – Всемирный день окружающей среды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6 июня</w:t>
      </w:r>
      <w:r>
        <w:rPr>
          <w:sz w:val="26"/>
          <w:szCs w:val="26"/>
        </w:rPr>
        <w:t xml:space="preserve"> – в этот день в Москве в 1799 году родился известный поэт Александр Сергеевич Пушкин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12 июня</w:t>
      </w:r>
      <w:r>
        <w:rPr>
          <w:sz w:val="26"/>
          <w:szCs w:val="26"/>
        </w:rPr>
        <w:t xml:space="preserve"> – День независимости Росси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20 июня</w:t>
      </w:r>
      <w:r>
        <w:rPr>
          <w:sz w:val="26"/>
          <w:szCs w:val="26"/>
        </w:rPr>
        <w:t xml:space="preserve"> – День отц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22 июня</w:t>
      </w:r>
      <w:r>
        <w:rPr>
          <w:sz w:val="26"/>
          <w:szCs w:val="26"/>
        </w:rPr>
        <w:t xml:space="preserve"> – День памяти и скорб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24 июня</w:t>
      </w:r>
      <w:r>
        <w:rPr>
          <w:sz w:val="26"/>
          <w:szCs w:val="26"/>
        </w:rPr>
        <w:t xml:space="preserve"> – Международный Олимпийский день</w:t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. Основные программные мероприятия</w:t>
      </w:r>
    </w:p>
    <w:p>
      <w:pPr>
        <w:pStyle w:val="Normal"/>
        <w:spacing w:lineRule="atLeast" w:line="100" w:before="0" w:after="0"/>
        <w:jc w:val="both"/>
        <w:rPr/>
      </w:pPr>
      <w:r>
        <w:rPr/>
        <w:t> </w:t>
      </w:r>
    </w:p>
    <w:tbl>
      <w:tblPr>
        <w:tblW w:w="15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и формы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правилами поведения в природе, у водоёмов. Беседа о лекарственных травах, трудовой десант, игра-викторина .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, луг, степь, река. Знакомство с окрестными экосистемами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об экосистемах, его обитателях, растениях, роль человека в экосистеме.</w:t>
              <w:br/>
              <w:t>Беседы о луге, степи, его обитателях, растениях, значении луга в экосистеме.</w:t>
              <w:br/>
              <w:t>Беседы о  реке села, их обитателях, значении водоёмов в экосистем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викторина. Экскурсия  на поле, к озеру.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 школьного двора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озеленения территории школы. Влияние на здоровье школьников деревьев и кустарник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по обсуждению озеленения школьного двора.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 и окружающая среда. Изучение экологического состояния улиц населённого пункта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экологического состояния улиц населённого пункта. </w:t>
              <w:br/>
              <w:t>Оборудование: карта-схема населённого пункта, рулет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ой десант. Анкетирование. Круглый сто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арственные растения в окрестностях  села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лекарственных растений Оренбургской 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на природ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 об охране окружающей среды.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-сетка смены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 «Зелёный островок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1 смена 2017</w:t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35"/>
        <w:gridCol w:w="9072"/>
        <w:gridCol w:w="2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7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 детей,   медицинский 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полного инструктажа согласно перечню инстру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здничный концерт, посвящённый, празднику «День защиты детей» на площ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стиная   «Давайте  знаком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ходное  анкетирование  «Здравствуй, лагер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 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драбо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луба библиотека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6.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2  «День природы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Правила поведения в на экскурсии, вблизи водоёма, ПБ, ПДД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яя зарядка «Собирайся, детвора!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Минутка здоровья «Здоровое питание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Беседа «. Жила- была река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Экскурсия  на водоём.«Изучение разнообразия растительного и животного мира местного водоёма».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 Ролевая игра-беседа «Как обезопасить свою жизнь» 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Занятия в кружках «Юный пожарный» и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3 «День животных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ий флешмоб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утка здоровья «Берегите глаз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Беседа «Знакомимся с Красной книгой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нлайн -сказка «Серая шапочка и Красный волк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движные игры на свежем воздухе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4  «День окружающей сред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spacing w:lineRule="atLeast" w:line="100" w:before="0" w:after="0"/>
              <w:ind w:left="176" w:hanging="5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яя зарядка «Делай как я!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утка здоровья «Солнечный удар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казка «Как медведь пень потерял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Беседа «Как защитить природу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Весёлые стар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5 «День Лес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яя зарядка «Танцы, танцы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утка здоровья «Солнечный ожог. Первая помощь при ожоге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Беседа «Чей дом лучше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мпровизация «Сказки Пушкина на современный ла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тамин-шоу (минипрезентация  пользы  витамин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. 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 – патрио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твор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6 «Труда и добра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ий флешмоб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Беседа «Значение озеленения территории школы. Влияние на здоровье школьников деревьев и кустарников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кция «Посади дерево за того парн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казка о чистоте земли. 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Круглый стол  «Полиция и дет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Занятия в кружках «Юный пожарный» и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овы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7 «День Океана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.9 ( повторяем инструктаж полностью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портивная гимнаст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инутка здоровья «Друзья  Мойдодыра и наше здоровь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Беседа «Почему здоровым быть модн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росмотр кинофильм «Тайны мирового океана»</w:t>
            </w:r>
          </w:p>
          <w:p>
            <w:pPr>
              <w:pStyle w:val="Normal"/>
              <w:tabs>
                <w:tab w:val="clear" w:pos="709"/>
                <w:tab w:val="left" w:pos="1664" w:leader="none"/>
              </w:tabs>
              <w:suppressAutoHyphens w:val="false"/>
              <w:spacing w:lineRule="auto" w:line="240" w:before="0" w:after="0"/>
              <w:ind w:left="41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искотека века.</w:t>
            </w:r>
          </w:p>
          <w:p>
            <w:pPr>
              <w:pStyle w:val="Normal"/>
              <w:tabs>
                <w:tab w:val="clear" w:pos="709"/>
                <w:tab w:val="left" w:pos="1664" w:leader="none"/>
              </w:tabs>
              <w:suppressAutoHyphens w:val="false"/>
              <w:spacing w:lineRule="auto" w:line="240" w:before="0" w:after="0"/>
              <w:ind w:left="41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. 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лубом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твор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8 «День друзей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как вести себя на экскурсии, ПДД, правила поведения в природе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ий флешмоб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Беседа «Экология и состояние организма»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Экскурсия «Наш Родник»</w:t>
            </w:r>
          </w:p>
          <w:p>
            <w:pPr>
              <w:pStyle w:val="Normal"/>
              <w:tabs>
                <w:tab w:val="clear" w:pos="709"/>
                <w:tab w:val="left" w:pos="1664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гры на сплочение детского коллектива</w:t>
            </w:r>
          </w:p>
          <w:p>
            <w:pPr>
              <w:pStyle w:val="Normal"/>
              <w:tabs>
                <w:tab w:val="clear" w:pos="709"/>
                <w:tab w:val="left" w:pos="166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Занятия в кружках «Юный пожарный» и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9 «Науки экологии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яя зарядка «Собирайся, детвор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утка здоровья «Осанка –основа красивой походк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Беседа «Наука о дом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Какая книжка, самая интересная?» посещение сельской библиот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о – патриотическо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0 «День Росси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ортивная гимнаст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инутка здоровья «Как снять усталость ног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частие в концерте на площади у Обелиск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Шахматный турнир Мальчишки и девчонк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Игра «Ботаническая прогу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.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1 «День прогулки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рядка «Ну-ка, повторяй-к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зентация «Лекарственные растения Оренбургской област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Занятия на природе. (учимся делать гербарий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оревнования по мини-футболу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раздник «Люби и охраняй св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лубом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2 «День витаминизации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ий флешмоб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утка здоровья «Путешествие в страну витаминию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Беседа об охране окружающей сре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Веселые старт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Занятия в кружках «Юный пожарный» и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творческо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3 «День речки 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тренняя зарядка «Танцы, танцы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Беседа. Значение зеленых зон отдыха для человека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Бережное отношение к природе села, зонам  отдыха у ре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Акция «Чистые берега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Конкурс рисунков «Береги 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творче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4 «День творческий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яя зарядка «Собирайся, детвора!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Беседа об охране окружающей сред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утешествие в город Экогра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Подвижные игры на свежем воздух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Экологический ликбез «Рациональное использование природных ресурс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Занятия в кружках «Юный пожарный» и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06.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творческо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5 «День цветов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яя зарядка «Ребятам о зверятах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утка здоровья «Зеленая аптечка» - первая помощь при укусах насекомых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Беседа «Как люди речку обидел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лимпийские соревн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«Веселыми тропинкам и лета» - конкурс поделок из бросового материал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. 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.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творческо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6 «День птиц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ортивная гимнаст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Экологический ликбез «Водная среда обитания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одготовка к празднику на закрытие смены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Беседа – презентация «Почва- живая земля»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. лагеря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.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7 «День деревьев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Утренняя зарядка «Собирайся детвор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Беседа «Сказка о  человеке и золотой рыбке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.Подвижные игры на свежем воздух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8 «Здоровьесберегающий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Утренняя зарядка «Собирайся детвор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инутка здоровья «Личная гигиен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Ну –ка разгадайка «Разгадывание кроссвордов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онкурс «Караоке» (песни  о лете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Акция «Субботник у Обелиска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Занятия в кружках «Юный пожарный» и «Родничок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.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19 «День Памяти и скорби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ренний флешмоб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частие в митинге у Обелис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нкурс  инсценирование песен на военную тему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Круглый стол. Подводим итоги 1 см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клубом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20 «Олимпийский день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структаж по ТБ ( ПБ, ПДД, антитеррор, взрывное устройство, ПБ при провед. Спорт. Игр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Зарядка чемпиона, медосмотр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Беседа «Олимпийские игры в России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езентация «Яркие моменты олимпийских игр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нятия в кружках «Юный пожарный» и «Роднич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21 «День прощаний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ного инструктажа согласно перечню инструкций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ренний флешмоб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«Лагерь это…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на асфальте «Пожелания  друзьям!»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чный концерт к закрытию смен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граждение. Дискот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. лагеря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итерии эффективности реализации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312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Экран настроения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612900" cy="1612900"/>
                <wp:effectExtent l="0" t="635" r="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67720" y="976680"/>
                            <a:ext cx="43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4.3pt;width:127pt;height:127pt" coordorigin="4993,86" coordsize="2540,2540">
                <v:rect id="shape_0" stroked="f" o:allowincell="f" style="position:absolute;left:4993;top:86;width:2539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5556;top:554;width:1553;height:16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5611;top:618;width:1441;height:15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5690;top:643;width:1283;height:146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6202;top:86;width:368;height:5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6047;top:2151;width:33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3,334" path="m303,252l123,0l123,16l120,58l107,118l85,194l54,267l26,309l7,328l0,334l303,252xe" fillcolor="black" stroked="f" o:allowincell="f" style="position:absolute;left:6996;top:1496;width:290;height:3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5778;top:459;width:296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6684;top:532;width:289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7,353" path="m0,200l267,353l261,340l248,299l233,242l220,162l220,83l226,32l236,6l239,0l0,200xe" fillcolor="black" stroked="f" o:allowincell="f" style="position:absolute;left:5326;top:1285;width:255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6623;top:1921;width:55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2,378" path="m542,60l0,0l10,12l32,51l60,111l88,187l104,270l107,330l101,365l98,378l542,60xe" fillcolor="black" stroked="f" o:allowincell="f" style="position:absolute;left:7011;top:995;width:520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5084;top:1763;width:774;height:6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4993;top:713;width:723;height:4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6457;top:970;width:26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017;top:973;width:30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5887;top:1624;width:682;height:260;mso-wrap-style:none;v-text-anchor:middle;rotation:18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6138;top:1052;width:31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090</wp:posOffset>
            </wp:positionH>
            <wp:positionV relativeFrom="paragraph">
              <wp:posOffset>118110</wp:posOffset>
            </wp:positionV>
            <wp:extent cx="1574800" cy="1571625"/>
            <wp:effectExtent l="0" t="0" r="0" b="0"/>
            <wp:wrapTight wrapText="bothSides">
              <wp:wrapPolygon edited="0">
                <wp:start x="11780" y="129"/>
                <wp:lineTo x="10863" y="2223"/>
                <wp:lineTo x="7067" y="3140"/>
                <wp:lineTo x="6543" y="3402"/>
                <wp:lineTo x="6543" y="4318"/>
                <wp:lineTo x="653" y="5234"/>
                <wp:lineTo x="129" y="5496"/>
                <wp:lineTo x="3402" y="8507"/>
                <wp:lineTo x="4056" y="10602"/>
                <wp:lineTo x="2878" y="11780"/>
                <wp:lineTo x="2878" y="12042"/>
                <wp:lineTo x="4187" y="12696"/>
                <wp:lineTo x="4711" y="14791"/>
                <wp:lineTo x="1307" y="18980"/>
                <wp:lineTo x="783" y="19896"/>
                <wp:lineTo x="17802" y="21074"/>
                <wp:lineTo x="18194" y="21467"/>
                <wp:lineTo x="18718" y="21467"/>
                <wp:lineTo x="17016" y="16885"/>
                <wp:lineTo x="17016" y="14791"/>
                <wp:lineTo x="18849" y="14791"/>
                <wp:lineTo x="19503" y="14005"/>
                <wp:lineTo x="18718" y="12696"/>
                <wp:lineTo x="18456" y="10602"/>
                <wp:lineTo x="21467" y="8245"/>
                <wp:lineTo x="20682" y="7853"/>
                <wp:lineTo x="16754" y="6413"/>
                <wp:lineTo x="17147" y="4056"/>
                <wp:lineTo x="16362" y="3663"/>
                <wp:lineTo x="12958" y="2223"/>
                <wp:lineTo x="12303" y="129"/>
                <wp:lineTo x="11780" y="129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sz w:val="28"/>
          <w:szCs w:val="28"/>
        </w:rPr>
        <w:t>Ларец откровения.</w:t>
      </w:r>
      <w:r>
        <w:rPr>
          <w:rFonts w:cs="Times New Roman" w:ascii="Times New Roman" w:hAnsi="Times New Roman"/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арец откровений постоянно висит на территории лагеря, обновляется, сделать там запись может каждый.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программы: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ой ресурс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280" w:after="280"/>
        <w:ind w:left="714" w:hanging="357"/>
        <w:contextualSpacing/>
        <w:jc w:val="both"/>
        <w:rPr/>
      </w:pPr>
      <w:r>
        <w:rPr>
          <w:rFonts w:eastAsia="Symbol" w:cs="Symbol" w:ascii="Symbol" w:hAnsi="Symbol"/>
          <w:sz w:val="20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 РФ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Управления образова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ки лагер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дровый ресурс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;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аторы отрядов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отрядов (из числа педагогов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й рес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портом, соревнования, линейка (в случае плохой по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лагер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, проведение обще лагерных экологических мероприятий на воздухе,  спортивные состяз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лагер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ко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на природе, изготовление герба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экологические мероприятия и конц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онтроль мероприятий лагерной с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>
          <w:trHeight w:val="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для педагогов и детей лагеря экологическ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сто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, об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го страхования, местный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лагер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воспит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ы гиги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, раздев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база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для разработки программы литературы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шин В.М., Серебряков А.В. Туристская топография. - М.: Профиздат, 1985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01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24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ая игротека: учебно-методическое пособие/ Под ред. Ю.С. Константинова. М..: Гуманит. Изд. Центр ВЛАДОС, 2000.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Юные эколог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м наперёд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у нас у всех одн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– хозяева Земл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хранять её должн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 (песня на мотив «Ничего на свете лучше нету..» из м/ф «Бременские </w:t>
        <w:tab/>
        <w:t>музыканты»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еречь, друзья, свою планет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дружен, не страшны тревоги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кологи всегда в дорог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ё призванье не забудем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м мы воду чистой людям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ём мы воздух, лес и реки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роду сохранить наве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  <w:t>МАЛЫЕ ОЛИМПИЙСКИЕ ИГРЫ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Ход соревнован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Построение. Открытие Олимпийских игр. Сдача рапортов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Шуточная олимпиада – набор разнообразных эстафет, в которых как бы пародируются существующие в мире виды спорта.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ый этап – прыжки в длину. Этот вид спорта включен в олимпийскую программу. Все очень просто: разбежался, оттолкнулся, пролетел, приземлился. В этой эстафете не будет разбега. Эстафета проходит так: первый участник с линии старта совершает прыжок в длину с места. Фиксируется место «посадки», следующий прыгает с того места, где приземлился его партнер и т.д. Команда, которая прыгнула дальше всех, победила. Система оценки - 6 балл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торой этап – стрельба из лука. Мишень мы заменим обыкновенным ведром, а лук – репчатым луком. Ведро ставим на линию финиша. Участник по сигналу начинает движение от старта к финишу, пробежав, берет лук и бросает в ведро. Попал или не попал – возвращается на место и передает эстафету следующему и т. д. Система оценки: на время – 6 баллов, за каждое попадание – 1 балл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ретий этап – настольный теннис. На линии старта стоит первый участник забега, в одной руке ракетка, в другой – теннисный шарик. По сигналу он кладет шарик на ракетку и начинает бег до линии финиша и обратно. Если мяч упал, нужно поднять его, положить снова на ракетку и продолжить бег. Система оценки – 6 балл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етвертый этап – велогонки. Кататься на велосипеде - это удовольствие. Но это и спорт. Поскольку у нас шуточная олимпиада, то велосипед заменили гимнастической палкой. Предстоит по одному «проехать до отметки и обратно, но удерживая палку между ногами. Система оценки – 6 балл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ятый этап – прыжки с закрепленным мячом. Первый участник зажимает футбольный мяч между коленями. По сигналу начинает прыжки до отметки и обратно. Передает следующему. Система оценки – 6 балл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Шестой этап – футбол. Каждый участник ведет футбольный мяч ногой до отметки и обратно. Побеждает та команда, которая быстро, в полном составе, правильно проделает маршрут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едьмой этап – три прыжк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расстоянии пяти метров от старта положить скакалку и обруч. После сигнала первый участник, добежав до предметов, берет скакалку, делает на месте три прыжка, кладет ее и устремляется назад. Второй участник, достигнув лежащих предметов, берет обруч и делает через него три прыжка и т.д. чередуя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ьмой этап – сцепка вагонов. Первый из команды устремляется до отметки, обегает ее, возвращается назад, берет за руку второго, и они бегут вдвоем. Возвращаются, берут третьего и т. д…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евятый этап – бег с эстафетной палочкой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ервенство по мини-футболу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енство по шашкам и шахматам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етырёхборье «Дружба»: бег на сто метров, подтягивание, прыжки в длину с места, эстафета 4х100. В беге на 100 метров, подтягивании, прыжках в длину с места участвуют по 2 человек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одведение итог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Награждение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  <w:t>КВН НА ТЕМУ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  <w:t>«ГОСУДАРСТВЕННАЯ СИМВОЛИКА РОССИИ»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казать знание государственной символики России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Ход мероприят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бинированным командам (по два человека от 3 – 5 отрядов) предлагаются следующие творческие конкурс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ставить рассказ: Государственные символы России - это…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жду конкурсами 1 –ый и 2- ой отряды исполняют номера художественной самодеятельности: танцы, рассказывают стихотворения или показывают сценку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нить Гимн России. Назвать поэта и композитора, написавших слова и музыку Гимн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художественной самодеятельност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сказать о цветах Российского Флага. Что означает каждый цвет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художественной самодеятельност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ссказать о Гербе России: что изображено; значение изображений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нение песен лагерной смены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Жюри подводит итоги.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ждый конкурс оценивается по 5-ти бальной системе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Жюри отмечает изюминку каждой команды, дружную работу участников и полноту раскрытия конкурс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  <w:t>ИНФОРМАЦИОННОЕ ПОЛЕ ЛАГЕР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" w:right="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" w:right="1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kern w:val="0"/>
          <w:sz w:val="24"/>
          <w:szCs w:val="24"/>
          <w:lang w:eastAsia="ru-RU"/>
        </w:rPr>
        <w:t>Экран дня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— стенд «Каждый день творчески – иначе зачем!», отображающий жизнь лагеря сегодня и то, что будет происходить в предстоящий пери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pacing w:val="-3"/>
          <w:kern w:val="0"/>
          <w:sz w:val="24"/>
          <w:szCs w:val="24"/>
          <w:lang w:eastAsia="ru-RU"/>
        </w:rPr>
        <w:t>Рейтинговая таблиц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/>
        </w:rPr>
        <w:t>— результат деятельности отрядов или ин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идуальные достижения. Он представляется на стенде и в мультимедийной презентации, демонстрируемой на общем собра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kern w:val="0"/>
          <w:sz w:val="24"/>
          <w:szCs w:val="24"/>
          <w:lang w:eastAsia="ru-RU"/>
        </w:rPr>
        <w:t>СМИ лагеря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то корреспонденты (представители старшего отряда), готовящие репортажи о событиях лагеря (мультимедийные презентации); фото- и радиокорреспонденты, собирающие материалы для этих презентац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ДИАГНОСТИ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16" w:before="326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Вводная ди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гно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>Начало смены. Выяснение пожеланий и предпочтений, первичное выяснение психолог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ского климата в детских коллективах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120" w:leader="none"/>
              </w:tabs>
              <w:suppressAutoHyphens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120" w:leader="none"/>
              </w:tabs>
              <w:suppressAutoHyphens w:val="false"/>
              <w:autoSpaceDE w:val="false"/>
              <w:spacing w:lineRule="auto" w:line="240" w:before="5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>беседы в отряда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120" w:leader="none"/>
              </w:tabs>
              <w:suppressAutoHyphens w:val="false"/>
              <w:autoSpaceDE w:val="false"/>
              <w:spacing w:lineRule="auto" w:line="240" w:before="5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>планерки администрации лагеря, старших вожатых и воспита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21" w:before="451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ru-RU"/>
              </w:rPr>
              <w:t>Пошаговая ди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гно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  <w:tab w:val="left" w:pos="4570" w:leader="none"/>
              </w:tabs>
              <w:suppressAutoHyphens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>Отметка настроения  по результатам мероприятий и дел лаге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  <w:tab w:val="left" w:pos="4570" w:leader="none"/>
              </w:tabs>
              <w:suppressAutoHyphens w:val="false"/>
              <w:autoSpaceDE w:val="false"/>
              <w:spacing w:lineRule="auto" w:line="240" w:before="0" w:after="0"/>
              <w:ind w:left="5" w:right="14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 xml:space="preserve">Беседы на отрядных сбор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0" w:leader="none"/>
                <w:tab w:val="left" w:pos="4570" w:leader="none"/>
              </w:tabs>
              <w:suppressAutoHyphens w:val="false"/>
              <w:autoSpaceDE w:val="false"/>
              <w:spacing w:lineRule="auto" w:line="240" w:before="0" w:after="0"/>
              <w:ind w:left="5" w:right="14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Форум  лагеря (возможность вынесения проблемы, идеи, события на общее обсуждение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21" w:before="562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ru-RU"/>
              </w:rPr>
              <w:t>Итоговая ди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гно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34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5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Творческий отзыв (рисунок «Наш лагерь»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>Отзыв (для старших отрядов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>Беседы в отряда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 xml:space="preserve">Отметка настроения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герный  форум (фабрика достижений лагеря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СИСТЕМА САМОУПРАВЛЕНИЯ ЛАГЕР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33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Элементы системы самоуправления лагер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борный форум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боры органов самоуправления лагеря: командиров отрядов, членов совета отряда и лагер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агерное врем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собрание лагеря, утренняя линейка (поощрение достижений, постановка задач на предстоящий период, освещение деятельности в СМИ лагер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ветик – семицветик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ормационный центр лагеря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336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  <w:t>АНКЕТА ОРГАНИЗАЦИОННОГО ПЕРИОДА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Дорогой друг!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ы пришел в лагерь, который очень рад встрече с тобой и хочет помочь тебе интересно, весело и с пользой для себя провести время. Но мы пока не знаем тебя. Что тебя интересует? Что ты ждешь от лагеря? Какие у тебя есть задумки, осуществить которые ты хотел бы, но пока не знаешь как? И еще много всего надо узнать твоим старшим друзьям, чтобы как можно быстрее сделать твою жизнь в лагере интересной и полезно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 интересы. Отвечать на вопросы анкеты несложно. Для этого надо внимательно прочитать сам вопрос, возможные ответы на него и выполнить рекомендации, которые даны в скобка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8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kern w:val="0"/>
          <w:sz w:val="24"/>
          <w:szCs w:val="24"/>
          <w:lang w:eastAsia="ru-RU"/>
        </w:rPr>
        <w:t>Итак, приступай!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27" w:leader="none"/>
        </w:tabs>
        <w:suppressAutoHyphens w:val="false"/>
        <w:spacing w:lineRule="auto" w:line="240" w:before="0" w:after="0"/>
        <w:ind w:left="720" w:hanging="0"/>
        <w:rPr/>
      </w:pPr>
      <w:r>
        <w:rPr/>
        <w:t xml:space="preserve">Чего больше ты ждешь от пребывания в лагере? (выбери не более трех ответов, поставь плюс, вначале строки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0262"/>
      </w:tblGrid>
      <w:tr>
        <w:trPr/>
        <w:tc>
          <w:tcPr>
            <w:tcW w:w="2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ружиться с ребятами, найти друзей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обрести новые знания, умения своих интересов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учиться влиять на людей, самостоятельно организовывать различные дела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щжукшщжуужачвл;Times New Roman" w:hAnsi="щжукшщжуужачвл;Times New Roman"/>
                <w:color w:val="000000"/>
                <w:kern w:val="0"/>
                <w:sz w:val="24"/>
                <w:szCs w:val="24"/>
                <w:lang w:eastAsia="ru-RU"/>
              </w:rPr>
              <w:t>Укреплять свое здоровье, улучшить физическую подготовку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явить свои возможности, лучше узнать и понять себя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о отдохнуть, весело провести время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1155" w:leader="none"/>
        </w:tabs>
        <w:suppressAutoHyphens w:val="false"/>
        <w:spacing w:lineRule="auto" w:line="240" w:before="0" w:after="200"/>
        <w:ind w:left="720" w:hanging="0"/>
        <w:rPr/>
      </w:pPr>
      <w:r>
        <w:rPr/>
        <w:t xml:space="preserve">Отметь, пожалуйста, те качества, которые по твоему мнению, очень важны для людей (обведи кружочком  не более 6 качеств): </w:t>
      </w:r>
    </w:p>
    <w:tbl>
      <w:tblPr>
        <w:tblW w:w="48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2"/>
        <w:gridCol w:w="4920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юбознательность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Честность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едприимчивость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оброта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40" w:before="0" w:after="28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мелость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исциплинированность 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рудолюбие  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нициативность 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праведливость  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Честолюбие 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илосердие 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ребовательность к себе 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left" w:pos="1140" w:leader="none"/>
        </w:tabs>
        <w:suppressAutoHyphens w:val="false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Как ты относишься к спорту? (Обведи цифру соответствующего ответа.) 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Постоянно тренируюсь, участвую в соревнованиях (впиши виды спорта)                   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Занимаюсь на досуге, но постоянно не тренируюсь (впиши виды спорта)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Спортом интересуюсь только как зритель, болельщик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Спорт меня не увлекает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Как ты относишься к искусству (обведи цифру соответствующего ответа)?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ещаю (окончил) специальную школу, студию кружок (впиши что именно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 xml:space="preserve">  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Занимаюсь самостоятельно следующими видами искусства (впиши, какими) 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Искусство интересует меня только как зрителя, слушателя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Искусство меня мало интересует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Как ты оцениваешь свое здоровье (обведи цифру соответствующего ответа)?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Чувствую себя совершенно здоровым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Здоровье в целом хорошее, но хотелось бы быть более крепким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Здоровье иногда «хромает», хотя болезненным себя не ощущаю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К сожалению, здоровьем похвалиться не могу, болею довольно част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Твой пол (обведи соответствующую цифру)? 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Муж.                                2. Жен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Твой возраст (впиши число полных лет), дата рождения (число, месяц, год), знак зодиака: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Место, в котором ты живешь (село, район, область)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Фамилия, им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Творческий псевдоним или имя, которым называют друзья (обещаем конфиденциальную информацию, доверенную тобой, не разглашать)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Что из перечисленного удается тебе без особых затруднений? (отметь кружком соответствующую цифру слева; возможны несколько ответов): 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 Познакомится с новыми людьми, вступить с ними в разговор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 Найти интересное для себя дело без помощи других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Организовывать занятия, проводить игры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. Справится с возникшими в жизни сложностями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. Довести задуманное дело до конца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 Прийти другим на помощь в случае необходимости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7. Отказаться от удовольствия, если это приносит вред моему здоровью и       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лнует моих родителей и близких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 Выступить с каким - либо предложением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          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9. Самостоятельно решать вопрос, актуальный для класса, школы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О себе хочу дополнительно сообщить (если тебе есть, о чем рассказать о себе, то сделай это)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____________________________________________________________________ 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Благодарим за работу!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99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щжукшщжуужачв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;Times New Roman"/>
      <w:b/>
      <w:bCs/>
      <w:color w:val="365F91"/>
      <w:kern w:val="2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reateby">
    <w:name w:val="createby"/>
    <w:qFormat/>
    <w:rPr/>
  </w:style>
  <w:style w:type="character" w:styleId="Articleseparator">
    <w:name w:val="article_separator"/>
    <w:qFormat/>
    <w:rPr/>
  </w:style>
  <w:style w:type="character" w:styleId="Emphasis">
    <w:name w:val="Emphasis"/>
    <w:qFormat/>
    <w:rPr>
      <w:i/>
      <w:iCs/>
    </w:rPr>
  </w:style>
  <w:style w:type="character" w:styleId="C93">
    <w:name w:val="c93"/>
    <w:qFormat/>
    <w:rPr/>
  </w:style>
  <w:style w:type="character" w:styleId="C23">
    <w:name w:val="c23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87">
    <w:name w:val="c87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34">
    <w:name w:val="c34"/>
    <w:qFormat/>
    <w:rPr/>
  </w:style>
  <w:style w:type="character" w:styleId="C44">
    <w:name w:val="c44"/>
    <w:qFormat/>
    <w:rPr/>
  </w:style>
  <w:style w:type="character" w:styleId="C39">
    <w:name w:val="c39"/>
    <w:qFormat/>
    <w:rPr/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A0">
    <w:name w:val="a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283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Msobodytextindentcxspmiddle">
    <w:name w:val="msobodytextindentcxspmidd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Msobodytextindent2cxspmiddle">
    <w:name w:val="msobodytextindent2cxspmidd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body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Modifydate">
    <w:name w:val="modifydat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0">
    <w:name w:val="c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53">
    <w:name w:val="c5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21">
    <w:name w:val="c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8">
    <w:name w:val="c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12">
    <w:name w:val="c1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29">
    <w:name w:val="c29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15">
    <w:name w:val="c1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88">
    <w:name w:val="c8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68">
    <w:name w:val="c6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18">
    <w:name w:val="c1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28">
    <w:name w:val="c28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46">
    <w:name w:val="c4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65">
    <w:name w:val="c6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55">
    <w:name w:val="c5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6:00Z</dcterms:created>
  <dc:creator>наталья Анатольевна</dc:creator>
  <dc:description/>
  <cp:keywords/>
  <dc:language>en-US</dc:language>
  <cp:lastModifiedBy>Windows User</cp:lastModifiedBy>
  <cp:lastPrinted>2017-06-07T22:43:00Z</cp:lastPrinted>
  <dcterms:modified xsi:type="dcterms:W3CDTF">2017-06-07T18:48:00Z</dcterms:modified>
  <cp:revision>19</cp:revision>
  <dc:subject/>
  <dc:title/>
</cp:coreProperties>
</file>