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наблюдений за преем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учении и адаптацией учащих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ФГОС второ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Цель проверки</w:t>
      </w:r>
      <w:r>
        <w:rPr>
          <w:rFonts w:cs="Times New Roman" w:ascii="Times New Roman" w:hAnsi="Times New Roman"/>
          <w:szCs w:val="28"/>
        </w:rPr>
        <w:t>:</w:t>
        <w:tab/>
        <w:t xml:space="preserve"> 1)  проанализировать преемственность в обучении первокласснико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при переходе из детского сада  в гимназ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>2) выяснить степень адаптированности детей  к обучению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</w:rPr>
        <w:t xml:space="preserve">3)  изучить эффективность методов, применяемых учителем в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обучения грам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4) проанализировать соответствие условий организации режима                       образовательного процесса  нормам СанПин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Сроки проверки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 17-28 ноябрь 2014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 целью проверки была создана временная комиссия под руководством зам. директора по УВР Хлопуновой С.А, в которую входили следующие учителя: руководитель ШМО начальных классов Тихонова Т.Н. и Вотчинкова В.Г.учитель нач.классов.  Предварительно  проводилось изучение программ учебно-методических комплектов (УМК) в 1 классе школы. Классный руководитель Могучая Н.Н изучала микроклимат в классном коллективе, также велось наблюдение за адаптацией учащихся  1-х классов к новым условия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 2014/2015 учебном году в школу  в 1класс (учитель Могучая Н.Н) поступило 12 учащихс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ой установлено, что обучение ведётся по УМК «Гармония».   Изучение методов, применяемых учителями, свидетельствует о том, что  </w:t>
      </w:r>
      <w:r>
        <w:rPr>
          <w:rFonts w:cs="Times New Roman" w:ascii="Times New Roman" w:hAnsi="Times New Roman"/>
          <w:b/>
          <w:i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школы соблюдается в полном объём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в первом классе – особый и сложный период в жизни ребёнк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с соблюдением следующих требовани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ти дневной учебной неделе с использованием «ступенчатого» режима обу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 учебного дня организована динамическая пауза продолжительностью 40 минут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ьного оценивания знаний учащихся и домашних зада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довлетворения биологической потребности в движении проводятся по 3 урока физической культуры в неделю, что соответствует п. 10.20 СанПин 2.4.2.2821-1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рганизации продленного дня прогулка 2 часа соответствует п. 10.28 СанПин 2.4.2.2821-10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ПД сон не предусмотрен.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в 1-х классах были посещены  уроки: обучения грамоте, математика,письмо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посещённых уроков свидетельствует о том, что педагог, работающий в первом классе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успешно внедряет в практику ФГОС по всем направлениям: формирование УУД, формирование культуры здорового и безопасного образа жизни, развитие учащихся во внеурочное врем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владеет методикой преподавания предметов на высоком уровне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-  знакома с нормативными документами и методическими рекомендациями по организации занятий в период адаптации детей.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каждом из посещённых уроков была наглядность, присутствовали игровые и занимательные моменты, проводились 2-3 физ.паузы  с музыкальным сопровождением, учитывались психолого-возрастные особенности первоклассников.  На уроках обучению грамоте, математике при объяснении нового материала учителя опирались на имеющие у детей знания и опыт, использовались элементы проблемного обучения.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оверка показала, что </w:t>
      </w:r>
      <w:r>
        <w:rPr>
          <w:rFonts w:cs="Times New Roman" w:ascii="Times New Roman" w:hAnsi="Times New Roman"/>
          <w:b/>
          <w:i/>
          <w:szCs w:val="28"/>
        </w:rPr>
        <w:t>адаптация первоклассников проходит</w:t>
      </w:r>
      <w:r>
        <w:rPr>
          <w:rFonts w:cs="Times New Roman" w:ascii="Times New Roman" w:hAnsi="Times New Roman"/>
          <w:szCs w:val="28"/>
        </w:rPr>
        <w:t xml:space="preserve"> в целом </w:t>
      </w:r>
      <w:r>
        <w:rPr>
          <w:rFonts w:cs="Times New Roman" w:ascii="Times New Roman" w:hAnsi="Times New Roman"/>
          <w:b/>
          <w:i/>
          <w:szCs w:val="28"/>
        </w:rPr>
        <w:t>успешно</w:t>
      </w:r>
      <w:r>
        <w:rPr>
          <w:rFonts w:cs="Times New Roman" w:ascii="Times New Roman" w:hAnsi="Times New Roman"/>
          <w:szCs w:val="28"/>
        </w:rPr>
        <w:t xml:space="preserve">. Основная часть детей благополучно адаптировались к новым условиям школьной жизни и чувствуют себя комфортно.  Однако есть и такие дети, которые, нуждаются в помощи учителя и родите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о итогам проверки проводился заседание ШМО, на котором  подробно обсудили адаптацию первоклассников, дали классному руководителю рекомендации по работе со слабоуспевающими  детьми. Учителя начальных классов поделились с коллегами опытом работы и методикой преподавания в период обучения грамоте. Всё это позволило глубже понять причины существующих профессиональных проблем и найти резервы для более эффективной работы. 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Рекомендовано: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педагогическую помощь детям с ослабленным вниманием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четать  групповую и индивидуальную формы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обрить  работу педагогов  по внедрению ФГОС второго поколения.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Times New Roman" w:ascii="Times New Roman" w:hAnsi="Times New Roman"/>
          <w:szCs w:val="28"/>
        </w:rPr>
        <w:t>Зам .по УВР:                  Хлопунова  С.А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я нач.классов:                            Тихонова Т.Н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Normal"/>
        <w:ind w:left="435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Вотчинков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7:00Z</dcterms:created>
  <dc:creator>User</dc:creator>
  <dc:description/>
  <cp:keywords/>
  <dc:language>en-US</dc:language>
  <cp:lastModifiedBy>Windows User</cp:lastModifiedBy>
  <cp:lastPrinted>2015-10-24T04:40:00Z</cp:lastPrinted>
  <dcterms:modified xsi:type="dcterms:W3CDTF">2015-10-29T15:49:00Z</dcterms:modified>
  <cp:revision>11</cp:revision>
  <dc:subject/>
  <dc:title>СПРАВКА</dc:title>
</cp:coreProperties>
</file>