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регионального экзамена и итогов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Приморская СОШ» за последние три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экзамен проводится в 4,7и 8-х классах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олученных результатов за прошлые годы и текущий 2014-2015 учебный год можно сделать следующий сравнительный анализ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четвертом классе проводился региональный экзамен  в виде комплексной итоговой работы ( 1 и 2 часть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регионального экзамена в форме комплексной оценки</w:t>
      </w:r>
    </w:p>
    <w:p>
      <w:pPr>
        <w:pStyle w:val="Normal"/>
        <w:spacing w:lineRule="auto" w:line="240"/>
        <w:jc w:val="both"/>
        <w:rPr/>
      </w:pPr>
      <w:r>
        <w:rPr/>
        <w:t>достижений обучающихся 4-х классов  по русскому языку (1 часть)</w:t>
      </w:r>
    </w:p>
    <w:tbl>
      <w:tblPr>
        <w:tblW w:w="1077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02"/>
        <w:gridCol w:w="1114"/>
        <w:gridCol w:w="1653"/>
        <w:gridCol w:w="1279"/>
        <w:gridCol w:w="3257"/>
      </w:tblGrid>
      <w:tr>
        <w:trPr>
          <w:trHeight w:val="4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28" w:firstLine="2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обучающихся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бучающихся, выполнявших работу</w:t>
            </w:r>
          </w:p>
        </w:tc>
        <w:tc>
          <w:tcPr>
            <w:tcW w:w="4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учителей, специальность по диплому, кв.кат.</w:t>
            </w:r>
          </w:p>
        </w:tc>
      </w:tr>
      <w:tr>
        <w:trPr>
          <w:trHeight w:val="4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2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чинкова Валентина Геннадьевна,учитель начальных классов, ВП,1к.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3-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чая Н.Н. учитель начальных классов,СП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4-201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й</w:t>
            </w:r>
          </w:p>
        </w:tc>
        <w:tc>
          <w:tcPr>
            <w:tcW w:w="32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чинкова Валентина Геннадьевна учитель начальных классов,ВП,1к.</w:t>
            </w:r>
          </w:p>
        </w:tc>
      </w:tr>
      <w:tr>
        <w:trPr>
          <w:trHeight w:val="583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-5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-5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гионального экзамена в форме комплексной оценки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й обучающихся 4-х классов  по математике (II часть)</w:t>
      </w:r>
    </w:p>
    <w:tbl>
      <w:tblPr>
        <w:tblW w:w="10927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32"/>
        <w:gridCol w:w="1202"/>
        <w:gridCol w:w="3658"/>
        <w:gridCol w:w="2903"/>
        <w:gridCol w:w="261"/>
      </w:tblGrid>
      <w:tr>
        <w:trPr>
          <w:trHeight w:val="45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обучающихся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бучающихся, выполнявших работу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учителей, специальность по диплому, кв.кат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2-20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чинкова Влентина Геннадьевна ,.,учитель начальных классов, ВП,               I к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3-201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чая Наталья Николаевна, учитель начальных классов,СП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6"/>
        <w:gridCol w:w="945"/>
        <w:gridCol w:w="1351"/>
        <w:gridCol w:w="1389"/>
        <w:gridCol w:w="2835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4-2015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й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чинкова Валентина Геннадьевна, учитель начальной школы, ВП,1К.</w:t>
            </w:r>
          </w:p>
        </w:tc>
      </w:tr>
      <w:tr>
        <w:trPr>
          <w:trHeight w:val="58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-5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-5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рошлым годом меньше  средний балл  по русскому языку, если в прошлом он был 14,то в этом 12. По математике снизился  от  19 до 13.  В этом учебном году наполняемость класса выше 30 учащихся. Низких баллов нет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-8 классах проводился региональный экзамен по русскому языку и математике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регионального экзамена в 7-х класс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усскому языку</w:t>
      </w:r>
    </w:p>
    <w:tbl>
      <w:tblPr>
        <w:tblW w:w="101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72"/>
        <w:gridCol w:w="1273"/>
        <w:gridCol w:w="1132"/>
        <w:gridCol w:w="566"/>
        <w:gridCol w:w="850"/>
        <w:gridCol w:w="708"/>
        <w:gridCol w:w="3481"/>
      </w:tblGrid>
      <w:tr>
        <w:trPr>
          <w:trHeight w:val="40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обучающихс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бучающихся , выполнявших работу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ые результат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метки "4" и "5"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учителей, специальность по диплому, кв.кат.</w:t>
            </w:r>
          </w:p>
        </w:tc>
      </w:tr>
      <w:tr>
        <w:trPr>
          <w:trHeight w:val="40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2-20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3,3%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инова Айсылу Бахетовнаучитель русского языка и литературы, ВП,I к.</w:t>
            </w:r>
          </w:p>
        </w:tc>
      </w:tr>
      <w:tr>
        <w:trPr>
          <w:trHeight w:val="854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3-201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,1%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орская Людмила Алексеевна, учитель русского языка и литературы, СП</w:t>
            </w:r>
          </w:p>
        </w:tc>
      </w:tr>
      <w:tr>
        <w:trPr>
          <w:trHeight w:val="854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4-201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юк Ирина Александровна, учитель русского языка и литературы, ВП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2 года в 7 классе 100% успеваемости по русскому языку, в этом учебном году повысилось качество знаний от 35% до 52,4%.Неуспевающих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регионального экзамена в 7-х классах по математи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7  классе 100% успеваемость  по математике в этом учебном году, повысилось   качество знаний  с 4% до 38% .Неуспевающих нет.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62"/>
        <w:gridCol w:w="1336"/>
        <w:gridCol w:w="729"/>
        <w:gridCol w:w="863"/>
        <w:gridCol w:w="663"/>
        <w:gridCol w:w="711"/>
        <w:gridCol w:w="3531"/>
      </w:tblGrid>
      <w:tr>
        <w:trPr>
          <w:trHeight w:val="45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обучающихся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бучающихся , выполнявших работу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ые результаты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метки "4" и "5"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учителей, специальность по диплому, кв.кат.</w:t>
            </w:r>
          </w:p>
        </w:tc>
      </w:tr>
      <w:tr>
        <w:trPr>
          <w:trHeight w:val="45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2-20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3,3%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таева Гульсум Губайовна учитель математики,ВП,1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3-201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,1%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юк Наталья Витальевна, ВП, 1 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4-20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таева Гульсум Губайовна учитель математики,ВП,1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Результаты регионального экзамена в 8-х классах по русскому языку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62"/>
        <w:gridCol w:w="1306"/>
        <w:gridCol w:w="718"/>
        <w:gridCol w:w="882"/>
        <w:gridCol w:w="663"/>
        <w:gridCol w:w="711"/>
        <w:gridCol w:w="3553"/>
      </w:tblGrid>
      <w:tr>
        <w:trPr>
          <w:trHeight w:val="45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обучающихся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бучающихся и выполнявших работу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ые результаты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метки "4" и "5"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учителей, специальность по диплому, кв.кат.</w:t>
            </w:r>
          </w:p>
        </w:tc>
      </w:tr>
      <w:tr>
        <w:trPr>
          <w:trHeight w:val="45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2-20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,7%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инова Айсылу Бахетовна,учитель русского языка и литературы,ВП.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3-20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,3%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368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</w:tblGrid>
            <w:tr>
              <w:trPr>
                <w:trHeight w:val="965" w:hRule="atLeast"/>
              </w:trPr>
              <w:tc>
                <w:tcPr>
                  <w:tcW w:w="36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синова Айсылу Бахетовна, ВП,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4-20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7,1%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орская Людмила Алексеевна,учитель русского языка и литературы,СП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2 года в 8  классе 100% успеваемость  по русскому языку, в этом учебном году повысилось качество знаний и  составило -  57,1%, по сравнению с прошлым годом 53,3 %. Неуспевающих по предмету нет.</w:t>
      </w:r>
    </w:p>
    <w:p>
      <w:pPr>
        <w:pStyle w:val="Normal"/>
        <w:spacing w:lineRule="auto" w:line="240"/>
        <w:jc w:val="both"/>
        <w:rPr/>
      </w:pPr>
      <w:r>
        <w:rPr/>
        <w:t>Результаты регионального экзамена в 8-х классах по математике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709"/>
        <w:gridCol w:w="851"/>
        <w:gridCol w:w="708"/>
        <w:gridCol w:w="851"/>
        <w:gridCol w:w="3118"/>
      </w:tblGrid>
      <w:tr>
        <w:trPr>
          <w:trHeight w:val="45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обучающихс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бучающихся , выполнявших работу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ые результа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метки "4" и "5"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учителей, специальность по диплому, кв.кат.</w:t>
            </w:r>
          </w:p>
        </w:tc>
      </w:tr>
      <w:tr>
        <w:trPr>
          <w:trHeight w:val="4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2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,7%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юк Наталья Витальевна, учитель математики, ВП,1К.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3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,3%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таева Гульсум Губайовна учитель математики,ВП,1К.</w:t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4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7,1%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юк Наталья Витальевна, учитель математики, ВП,1К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2 года в 8  классе 100% успеваемость  по математике, в этом учебном году повысилось качество знаний и  составило – 57,1%, по сравнению с прошлым годом 53,3 %, это на 4,2% выше. Неуспевающих обучающихся  нет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9 классе экзамен по русскому языку и математике  проводился в форме ОГЭ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-2015 учебном  году допущены к экзамену 15 учащихся, что составляет 100 %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государственной (итоговой) аттестации выпускников 9-х классов</w:t>
      </w:r>
    </w:p>
    <w:p>
      <w:pPr>
        <w:pStyle w:val="Normal"/>
        <w:spacing w:lineRule="auto" w:line="240"/>
        <w:jc w:val="center"/>
        <w:rPr/>
      </w:pPr>
      <w:r>
        <w:rPr/>
        <w:t>по русскому языку</w:t>
      </w:r>
    </w:p>
    <w:tbl>
      <w:tblPr>
        <w:tblW w:w="997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83"/>
        <w:gridCol w:w="1369"/>
        <w:gridCol w:w="902"/>
        <w:gridCol w:w="918"/>
        <w:gridCol w:w="885"/>
        <w:gridCol w:w="892"/>
        <w:gridCol w:w="2654"/>
      </w:tblGrid>
      <w:tr>
        <w:trPr>
          <w:trHeight w:val="45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обучающихся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бучающихся , выполнявших работу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ые результаты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метки "4" и "5"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учителей, специальность по диплому, кв.кат.</w:t>
            </w:r>
          </w:p>
        </w:tc>
      </w:tr>
      <w:tr>
        <w:trPr>
          <w:trHeight w:val="45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2-20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инова Айслу Бахетовна, учитель русского языка и литературы, ВП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3-201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инова Айслу Бахетовна, учитель русского языка и литературы, ВП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4-201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инова Айслу Бахетовна, учитель русского языка и литературы, ВП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рошлым учебным годом процент качества знаний учащихся увеличился на 6,63%. Требования к сдачи ОГЭ усложнилис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государственной (итоговой) аттестации выпускников 9-х классов</w:t>
      </w:r>
    </w:p>
    <w:p>
      <w:pPr>
        <w:pStyle w:val="Normal"/>
        <w:spacing w:lineRule="auto" w:line="240"/>
        <w:jc w:val="center"/>
        <w:rPr/>
      </w:pPr>
      <w:r>
        <w:rPr/>
        <w:t>по математике</w:t>
      </w:r>
    </w:p>
    <w:tbl>
      <w:tblPr>
        <w:tblW w:w="1019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96"/>
        <w:gridCol w:w="1503"/>
        <w:gridCol w:w="929"/>
        <w:gridCol w:w="930"/>
        <w:gridCol w:w="1075"/>
        <w:gridCol w:w="935"/>
        <w:gridCol w:w="20"/>
        <w:gridCol w:w="2019"/>
        <w:gridCol w:w="14"/>
        <w:gridCol w:w="6"/>
      </w:tblGrid>
      <w:tr>
        <w:trPr>
          <w:trHeight w:val="453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обучающихся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бучающихся , выполнявших работу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ые результаты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метки "4" и "5"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учителей, специальность по диплому, кв.кат.</w:t>
            </w:r>
          </w:p>
        </w:tc>
      </w:tr>
      <w:tr>
        <w:trPr>
          <w:trHeight w:val="45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2-20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юк Наталья Витальевна, учитель математики, ВП,1К.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3-201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203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юк Наталья Витальевна, учитель математики, ВП,1К.</w:t>
            </w:r>
          </w:p>
        </w:tc>
      </w:tr>
      <w:tr>
        <w:trPr>
          <w:trHeight w:val="1134" w:hRule="atLeast"/>
          <w:cantSplit w:val="true"/>
        </w:trPr>
        <w:tc>
          <w:tcPr>
            <w:tcW w:w="146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4-2015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5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%</w:t>
            </w:r>
          </w:p>
        </w:tc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таева Гульсум Губайовна учитель математики,ВП,1К.</w:t>
            </w:r>
          </w:p>
        </w:tc>
      </w:tr>
      <w:tr>
        <w:trPr>
          <w:trHeight w:val="80" w:hRule="atLeast"/>
          <w:cantSplit w:val="true"/>
        </w:trPr>
        <w:tc>
          <w:tcPr>
            <w:tcW w:w="146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ые экзамены в новой форме ОГЭ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9 классе при 100% успеваемости   по математике и русскому языку. В этом учебном году качество знаний   составило -  60% по математике  по сравнению с прошлым годом выше. Неуспевающих нет. В этом учебном году выдано 15 аттестатов государственного образц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йтинговый ряд  по итогам ЕГЭ в 11 классе  по математике  в 2014-2015</w:t>
      </w:r>
      <w:r>
        <w:rPr/>
        <w:t xml:space="preserve"> учебном году</w:t>
      </w:r>
    </w:p>
    <w:tbl>
      <w:tblPr>
        <w:tblW w:w="98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55"/>
        <w:gridCol w:w="1276"/>
        <w:gridCol w:w="709"/>
        <w:gridCol w:w="944"/>
        <w:gridCol w:w="993"/>
        <w:gridCol w:w="567"/>
        <w:gridCol w:w="992"/>
        <w:gridCol w:w="2268"/>
      </w:tblGrid>
      <w:tr>
        <w:trPr>
          <w:trHeight w:val="91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выпуск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выпускников, сдававших ЕГ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ые результ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метки "4" и "5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ний балл выпускник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учителей, специальность по диплому, кв.кат.</w:t>
            </w:r>
          </w:p>
        </w:tc>
      </w:tr>
      <w:tr>
        <w:trPr>
          <w:trHeight w:val="90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3-20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8,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юк Наталья Витальевна, учитель математики, ВП,1К.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4-20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юк Наталья Витальевна, учитель математики, ВП,1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йтинговый ряд  по итогам ЕГЭ в 11 классе  по рус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2014-2015</w:t>
      </w:r>
      <w:r>
        <w:rPr/>
        <w:t xml:space="preserve"> учебном году</w:t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36"/>
        <w:gridCol w:w="1278"/>
        <w:gridCol w:w="851"/>
        <w:gridCol w:w="850"/>
        <w:gridCol w:w="567"/>
        <w:gridCol w:w="709"/>
        <w:gridCol w:w="992"/>
        <w:gridCol w:w="2410"/>
      </w:tblGrid>
      <w:tr>
        <w:trPr>
          <w:trHeight w:val="916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выпускник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выпускников, сдававших ЕГ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ые результ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метки "4" и "5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ний балл выпускник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учителей, специальность по диплому, кв.кат.</w:t>
            </w:r>
          </w:p>
        </w:tc>
      </w:tr>
      <w:tr>
        <w:trPr>
          <w:trHeight w:val="90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инова Айслу Бахетовна, учитель русского языка и литературы, ВП</w:t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инова Айслу Бахетовна, учитель русского языка и литературы, ВП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6502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9"/>
        <w:gridCol w:w="2410"/>
        <w:gridCol w:w="1701"/>
        <w:gridCol w:w="2126"/>
        <w:gridCol w:w="1984"/>
        <w:gridCol w:w="83"/>
        <w:gridCol w:w="1618"/>
        <w:gridCol w:w="153"/>
        <w:gridCol w:w="1973"/>
        <w:gridCol w:w="88"/>
        <w:gridCol w:w="1887"/>
        <w:gridCol w:w="9"/>
        <w:gridCol w:w="83"/>
        <w:gridCol w:w="1696"/>
        <w:gridCol w:w="75"/>
        <w:gridCol w:w="1504"/>
        <w:gridCol w:w="557"/>
        <w:gridCol w:w="475"/>
        <w:gridCol w:w="1412"/>
        <w:gridCol w:w="1788"/>
        <w:gridCol w:w="1579"/>
        <w:gridCol w:w="1032"/>
      </w:tblGrid>
      <w:tr>
        <w:trPr>
          <w:trHeight w:val="305" w:hRule="atLeast"/>
        </w:trPr>
        <w:tc>
          <w:tcPr>
            <w:tcW w:w="1049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йтинговый ряд по выбору предметов  по итогам ЕГЭ 11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 4 выпускника. Средний балл по математике составил 64,а по русскому языку 66.Это значительно выше по сравнению с прошлым годом. Выдано 3 аттестата государственного образца. И один аттестат  особого образца () ученица окончила школу с медалью «За особые успехи в учении»</w:t>
      </w:r>
    </w:p>
    <w:p>
      <w:pPr>
        <w:pStyle w:val="Normal"/>
        <w:tabs>
          <w:tab w:val="clear" w:pos="708"/>
          <w:tab w:val="left" w:pos="9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еживается положительная динамика роста качества знаний по предметам за последние три год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Муниципальное автономное общеобразовательное учреждение «Приморская средняя общеобразовательная школа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39:00Z</dcterms:created>
  <dc:creator>завуч</dc:creator>
  <dc:description/>
  <cp:keywords/>
  <dc:language>en-US</dc:language>
  <cp:lastModifiedBy>Windows User</cp:lastModifiedBy>
  <dcterms:modified xsi:type="dcterms:W3CDTF">2015-10-26T16:20:00Z</dcterms:modified>
  <cp:revision>9</cp:revision>
  <dc:subject/>
  <dc:title/>
</cp:coreProperties>
</file>