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АОУ «Приморская СОШ 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чёт о проведении мероприятий </w:t>
      </w:r>
    </w:p>
    <w:p>
      <w:pPr>
        <w:pStyle w:val="TextBody"/>
        <w:rPr/>
      </w:pPr>
      <w:r>
        <w:rPr/>
        <w:t>в рамках</w:t>
      </w:r>
    </w:p>
    <w:p>
      <w:pPr>
        <w:pStyle w:val="TextBody"/>
        <w:rPr/>
      </w:pPr>
      <w:r>
        <w:rPr/>
        <w:t>Недели безопасности дорожного движ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МАОУ «Приморская СОШ» была проведена профилактическая неделя по снижению детского дорожно-транспортного травматизма.   Неделя безопасности дорожного движения с  25  по  29 сентября 2017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ведены различные по форме мероприятия, направленные на предупреждение дорожного травматизма. Учащиеся 1-4 классов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реди учащихся был проведен конкурс рисунков на тему: «Улица полна неожиданностей!». В течение недели в школьной библиотеке работала выставка  «Основные причины несчастных случаев на дороге».  Дети могли ознакомиться с литературой и методическими материал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сю неделю  с учащимися проводились классные часы на темы: 1 класс - «Правила дорожного движения»,  2-4 классы «Дорожный калейдоскоп», 5-7 классы - «Марафон по ПДД », 8-9 классы -  «Первая помощь  при падении с велосипеда, мопеда», «Дорожные знаки, которые должен знать водитель велосипеда, мопеда», «Чем опасен мопед?» и др. Старшеклассники подготовили сообщения об опасных ситуациях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ведены родительские собрания в 1-11 классах по вопросам профилактики детского дорожно-транспортного травматизма, «Азбука дороги - родителям» по тематике ПДД. Проведен инструктаж по ПДД в каждом классе. В конце каждого учебного дня Недели безопасности  классными  руководителями проводились пятиминутки по ПД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Был обновлен уголок безопасности дорожного движения в начальных класса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И.А. Сердю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Елена</dc:creator>
  <dc:description/>
  <dc:language>en-US</dc:language>
  <cp:lastModifiedBy>Школа</cp:lastModifiedBy>
  <dcterms:modified xsi:type="dcterms:W3CDTF">2017-10-03T10:33:00Z</dcterms:modified>
  <cp:revision>2</cp:revision>
  <dc:subject/>
  <dc:title/>
</cp:coreProperties>
</file>