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0" w:leader="none"/>
        </w:tabs>
        <w:spacing w:lineRule="exact" w:line="230" w:before="0" w:after="204"/>
        <w:jc w:val="center"/>
        <w:outlineLvl w:val="1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Style21"/>
        <w:widowControl/>
        <w:jc w:val="both"/>
        <w:rPr/>
      </w:pPr>
      <w:r>
        <w:rPr>
          <w:rStyle w:val="FontStyle49"/>
          <w:rFonts w:cs="Times New Roman" w:ascii="Times New Roman" w:hAnsi="Times New Roman"/>
          <w:sz w:val="22"/>
          <w:szCs w:val="22"/>
        </w:rPr>
        <w:t xml:space="preserve">Рабочая программа </w:t>
      </w:r>
      <w:r>
        <w:rPr>
          <w:rStyle w:val="FontStyle50"/>
          <w:rFonts w:cs="Times New Roman" w:ascii="Times New Roman" w:hAnsi="Times New Roman"/>
          <w:i w:val="false"/>
          <w:sz w:val="22"/>
          <w:szCs w:val="22"/>
        </w:rPr>
        <w:t>разработана на основе Федерального государственного стандарта основного обще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второго поколения (приказ Министерства образования и науки от 17 декабря 2010 года №1897, зарегистрирован Минюстом России 01 февраля 2011 года, регистрационный номер 19644);</w:t>
      </w:r>
      <w:r>
        <w:rPr>
          <w:rStyle w:val="FontStyle50"/>
          <w:rFonts w:cs="Times New Roman" w:ascii="Times New Roman" w:hAnsi="Times New Roman"/>
          <w:i w:val="false"/>
          <w:sz w:val="22"/>
          <w:szCs w:val="22"/>
        </w:rPr>
        <w:t xml:space="preserve"> Примерных программ по учебным предметам. Иностранный язык. 5-9 классы - М. : Просвещение, 2010.; Немецкий язык. Рабочие программы. Предметная линия учебников И.Л. Бим. 5-9 классы: пособие для учителей общеобразоват. учреждений/ И.Л. Бим. – М.: просвещение, 2014.   </w:t>
      </w:r>
      <w:r>
        <w:rPr>
          <w:rFonts w:cs="Times New Roman" w:ascii="Times New Roman" w:hAnsi="Times New Roman"/>
          <w:sz w:val="22"/>
          <w:szCs w:val="22"/>
        </w:rPr>
        <w:t>Данная рабочая программа предназначена для организации процесса обучения немецкому языку в 6-ом классе, второй ступени общего образования.</w:t>
      </w:r>
    </w:p>
    <w:p>
      <w:pPr>
        <w:pStyle w:val="Style2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ение иностранного языка  в основной школе направлено на достижение следующих целей:</w:t>
      </w:r>
    </w:p>
    <w:p>
      <w:pPr>
        <w:pStyle w:val="Style21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иноязычной коммуникативной компетенции в совокупности её составляющих, а именно:</w:t>
      </w:r>
    </w:p>
    <w:p>
      <w:pPr>
        <w:pStyle w:val="Style2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чевая компетенция –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Style2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языковая компетенция –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ностранном языках;</w:t>
      </w:r>
    </w:p>
    <w:p>
      <w:pPr>
        <w:pStyle w:val="Style2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циокультурная/межкультурная компетенция –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Style2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мпенсаторная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2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ебно-познавательная компетенция – дальнейшее развитие общих и специальных учебных умений, универсальных способов деятельности;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Style21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личности учащихся посредством реализации воспитательного потенциала иностранного языка;</w:t>
      </w:r>
    </w:p>
    <w:p>
      <w:pPr>
        <w:pStyle w:val="Style2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Style2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Style2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витие стремления к овладению основами мировой культуры средствами иностранного языка;</w:t>
      </w:r>
    </w:p>
    <w:p>
      <w:pPr>
        <w:pStyle w:val="Style2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лавные цели курса соответствуют целям, зафиксированным в стандарте основного общего образования по иностранному языку. Это формирование и развитие иноязычной коммуникативной компетенции учащихся в совокупности её составляющих: речевой, языковой, социокультурной, компенсаторной и учебно-познавательной. Особый акцент делается на личностном развитии и воспитании учащихся, развитии готовности к самообразованию, универсальных учебных действий, владении ключевыми компетенциями, а также на развитии и воспитании потребности школьников пользоваться немецким языком как средством общения, познания, самореализации и социальной адаптации; развитии национального самосознания, стремлении к взаимопониманию между людьми разных культур и обществ.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ая программа полностью соответствует тематике, объёму учебного времени (количеству учебных часов, предусмотренных Примерной программой по предмету), целям и задачам курс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базируется на таких методологических принципах, как коммуникативно-когнитивный, личностно-ориентированный и деятельностный, при этом учитываются  индивидуальные особенности  данной группы учащихся 6-го класса, изучающих немецкий язык. </w:t>
      </w:r>
    </w:p>
    <w:p>
      <w:pPr>
        <w:pStyle w:val="Style18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сновная масса обучающихся группы – это учащиеся со среднем уровнем способностей и  мотивацией обучения. С точки зрения своих индивидных особенностей( памяти, внимания, воображения, мышления, уровня работоспособности, темпа деятельности, темперамента) –группа разноуровневая. Это обуславливает необходимость использования в работе различных каналов восприятия учебного материала, разнообразных форм и методов работы. </w:t>
      </w:r>
    </w:p>
    <w:p>
      <w:pPr>
        <w:pStyle w:val="Style18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данной группе обучается  ученик, который  проявляет желание и возможность изучать язык  на продвинутом уровне. С учётом этого в содержание уроков включён материал повышенного уровня сложности, предлагаются дифференцированные задания, как на этапе отработки учебного материала, так и на этапе контроля. В организации работы с ним учтен и тот факт, что он отличаются высоким уровнем самостоятельности в учебной деятельности и более успешен в   выполнении заданий творческого характера. </w:t>
      </w:r>
    </w:p>
    <w:p>
      <w:pPr>
        <w:pStyle w:val="Style18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Общая характеристика учебного предмета</w:t>
      </w:r>
    </w:p>
    <w:p>
      <w:pPr>
        <w:pStyle w:val="Style2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 Вторая ступень общего образования  характеризуется наличием значительных изменений в развитии школьников, так как к моменту начала обучения в основной школе у них расширился кругозор и общее представление о мире, сформированы элементарные коммуникативные умения на иностранном языке в четырё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</w:t>
      </w:r>
    </w:p>
    <w:p>
      <w:pPr>
        <w:pStyle w:val="Style2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иливается роль принципов когнитив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иностранного языка, формирование учебно-исследовательских умений, осознание места и роли родного и иностранных языков в целостном поликультурном, полиязычном мире как средств общения, познания, самореализации и социальной адаптации. Развитие средствами учебного предмета «Иностранный язык» таких качеств личности, как гражданственность, национальная идентичность, патриотизм, толерантное отношение к проявлениям иной культуры.</w:t>
      </w:r>
    </w:p>
    <w:p>
      <w:pPr>
        <w:pStyle w:val="Style2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торая ступень общего образования  характеризуется наличием значительных изменений в развитии школьников, так как к моменту начала обучения в основной школе у них расширился кругозор и общее представление о мире, сформированы элементарные коммуникативные умения на иностранном языке в четырё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</w:t>
      </w:r>
    </w:p>
    <w:p>
      <w:pPr>
        <w:pStyle w:val="Style2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иливается роль принципов когнитив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иностранного языка, формирование учебно-исследовательских умений, осознание места и роли родного и иностранных языков в целостном поликультурном, полиязычном мире как средств общения, познания, самореализации и социальной адаптации. Развитие средствами учебного предмета «Иностранный язык» таких качеств личности, как гражданственность, национальная идентичность, патриотизм, толерантное отношение к проявлениям иной куль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 как образовательный процесс реализуется как целостный учебно-воспитательный процесс, имеющий общую структуру и функции. Взаимосвязь иностранного языка с другими дисциплинами (прежде всего – русский язык) помогает решать важные образовательные и воспитательные за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жпредметные связи дают возможность связать все знания, получаемые по различным учебным предметам и фоновые знания в единую систему. Урок согласуется с современной точкой зрения на необходимость не только приобретать практические умения, но и развивать потребность учиться самостоятельно добывать знания, воспитывать самостоятельную познавательную актив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связи с другими учебными дисциплинами разнообразны и многофункциональны. Пути реализации – совершенствование плана учебного предмета и его процессуальн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жпредметные связи рассматриваются как один из путей развивающего обучения, который ведёт к формированию качественно новых образований в учебной деятельности школьников – межпредметных понятий и межпредметных ум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можны три дидактических варианта перестройки учебного материа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ки, реализующие межпредметные связи, могут быть трёх вид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      фрагментарные – с элементами меж предметных связ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      «узловые» - включающие меж предметные связи в качестве органической составной части всего содержания темы уро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      синтезированные – специально организуемые, повторительно-обобщающие, на которых концентрируются знания учащихся из разных предметов с целью раскрытия всеобщих законов и принцип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       В развитии идеи межпредметных связей выделяются две взаимосвязанные тенденции – интеграция и координация предметных знаний. Интеграция  есть процесс и результат создания неразрывно связанного, единого, цельного. Координация – согласование учебных программ по родственным предметам в трактовке общих понятий, во времени их изучения.</w:t>
      </w:r>
    </w:p>
    <w:p>
      <w:pPr>
        <w:pStyle w:val="Style2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Описание места учебного предмета в учебном пла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остранный язык как учебный предмет наряду с русским языком и литературой  входит в образовательную область «Филология», закладывая основы филологического образования и формируя коммуникативную культуру школьника. </w:t>
      </w:r>
    </w:p>
    <w:p>
      <w:pPr>
        <w:pStyle w:val="Normal"/>
        <w:jc w:val="both"/>
        <w:rPr>
          <w:rStyle w:val="FontStyle57"/>
          <w:i w:val="false"/>
          <w:i w:val="false"/>
          <w:iCs w:val="false"/>
        </w:rPr>
      </w:pPr>
      <w:r>
        <w:rPr>
          <w:sz w:val="22"/>
          <w:szCs w:val="22"/>
        </w:rPr>
        <w:t>Федеральный базисный учебный план для образовательных учреждений Российской Федерации отводит 102 ч.( из расчёта 3 учебных часа в неделю) для обязательного изучения учебного предмета «Иностранный язык» на этапе основного (общего ) образования.</w:t>
      </w:r>
    </w:p>
    <w:p>
      <w:pPr>
        <w:pStyle w:val="Style18"/>
        <w:spacing w:before="0" w:after="0"/>
        <w:rPr>
          <w:rStyle w:val="FontStyle57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Личностные, метапредметные и предметные результаты освоения конкретного учебного предмета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гласно требованиям к результатам освоения основной образовательной программы основного общего образования, установленными Федеральным государственным образовательным стандартом основного общего образования,  немецкий язык как иностранный, уделяет большое внимание при изучении предмета</w:t>
      </w:r>
    </w:p>
    <w:p>
      <w:pPr>
        <w:pStyle w:val="Style18"/>
        <w:spacing w:before="0" w:after="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чностным результатам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отивации изучения иностранного языка и стремление к самосовершенствованию в образовательной области «Иностранный язык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знание возможностей самореализации средствами иностранного язык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емление к совершенствованию собственной речевой культуры в целом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8222" w:leader="none"/>
        </w:tabs>
        <w:overflowPunct w:val="false"/>
        <w:autoSpaceDE w:val="false"/>
        <w:ind w:left="14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8222" w:leader="none"/>
        </w:tabs>
        <w:overflowPunct w:val="false"/>
        <w:autoSpaceDE w:val="false"/>
        <w:ind w:left="14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8222" w:leader="none"/>
        </w:tabs>
        <w:overflowPunct w:val="false"/>
        <w:autoSpaceDE w:val="false"/>
        <w:ind w:left="14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8222" w:leader="none"/>
        </w:tabs>
        <w:overflowPunct w:val="false"/>
        <w:autoSpaceDE w:val="false"/>
        <w:ind w:left="14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>
          <w:b/>
          <w:bCs/>
          <w:i/>
          <w:sz w:val="22"/>
          <w:szCs w:val="22"/>
        </w:rPr>
        <w:t xml:space="preserve">метапредметным </w:t>
      </w:r>
      <w:r>
        <w:rPr>
          <w:b/>
          <w:i/>
          <w:sz w:val="22"/>
          <w:szCs w:val="22"/>
        </w:rPr>
        <w:t>результата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222" w:leader="none"/>
        </w:tabs>
        <w:overflowPunct w:val="false"/>
        <w:autoSpaceDE w:val="false"/>
        <w:ind w:left="14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витие умения планировать свое речевое и неречевое повед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222" w:leader="none"/>
        </w:tabs>
        <w:overflowPunct w:val="false"/>
        <w:autoSpaceDE w:val="false"/>
        <w:ind w:left="14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222" w:leader="none"/>
        </w:tabs>
        <w:overflowPunct w:val="false"/>
        <w:autoSpaceDE w:val="false"/>
        <w:ind w:left="14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222" w:leader="none"/>
        </w:tabs>
        <w:overflowPunct w:val="false"/>
        <w:autoSpaceDE w:val="false"/>
        <w:ind w:left="14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left="14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left="14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ирование проектных ум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>
          <w:b/>
          <w:bCs/>
          <w:i/>
          <w:spacing w:val="-1"/>
          <w:sz w:val="22"/>
          <w:szCs w:val="22"/>
        </w:rPr>
        <w:t xml:space="preserve">предметным результатам: </w:t>
      </w:r>
      <w:r>
        <w:rPr>
          <w:sz w:val="22"/>
          <w:szCs w:val="22"/>
        </w:rPr>
        <w:t>Ученики основной школы должны демонстрировать следующие результаты освоения иностранного язык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В коммуникативной сфере </w:t>
      </w:r>
      <w:r>
        <w:rPr>
          <w:sz w:val="22"/>
          <w:szCs w:val="22"/>
        </w:rPr>
        <w:t>(владение иностранным языком как средством общения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>
          <w:b/>
          <w:bCs/>
          <w:sz w:val="22"/>
          <w:szCs w:val="22"/>
        </w:rPr>
        <w:t>в области говорения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Диалогическая речь</w:t>
      </w:r>
      <w:r>
        <w:rPr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hd w:fill="FFFFFF" w:val="clear"/>
        <w:ind w:firstLine="346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.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Объем диалога — 5-6 реплики с каждой стороны. Соблюдение элементарных норм речевого этикета, принятых в стране изучаемого языка.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в диалоге этикетного характера — уметь приветствовать и отвечать на приветствие, познакомиться, представиться, вежливо попрощаться, поздравить и поблагодарить за поздравление, извиниться.(3-4 реплики с каждой стороны)</w:t>
      </w:r>
    </w:p>
    <w:p>
      <w:pPr>
        <w:pStyle w:val="Normal"/>
        <w:shd w:fill="FFFFFF" w:val="clear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алог-расспрос (односторонний, двусторонний) — уметь задавать вопросы, начинающиеся с вопросительных слов.(4-5 реплик)</w:t>
      </w:r>
    </w:p>
    <w:p>
      <w:pPr>
        <w:pStyle w:val="Normal"/>
        <w:shd w:fill="FFFFFF" w:val="clear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алог — побуждение к действию — уметь обратиться с просьбой, вежливо переспросить, выразить согласие/отказ, пригласить к действию/взаимодействию и согласиться/не согласиться, принять/не принять в нем участие.(2-3 реплики) </w:t>
      </w:r>
    </w:p>
    <w:p>
      <w:pPr>
        <w:pStyle w:val="Normal"/>
        <w:shd w:fill="FFFFFF" w:val="clear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Монологическая речь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рассказывать о себе, своей семье, друзьях, своих интересах и планах на будущее, сообщать краткие сведения о своем городе/селе, своей стране и странах изучаемого язык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hd w:fill="FFFFFF" w:val="clear"/>
        <w:ind w:firstLine="34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спользовать перефраз, синонимические средства в процессе устного общения;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ставление небольших монологических высказываний </w:t>
      </w:r>
    </w:p>
    <w:p>
      <w:pPr>
        <w:pStyle w:val="Normal"/>
        <w:shd w:fill="FFFFFF" w:val="clear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ысказывания — 8—10 фраз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 области аудирова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6 классе учащиеся должны понимать на слух иноязычную речь в нормальном темпе в предъявлении учителя и звукозаписи, построенную на языковом материале учебника; допускается включение до 2% незнакомых слов, о значении которых можно догадаться. Длительность звучания связных текстов — до 2—2,5 мин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оспринимать на слух и полностью понимать речь учителя, одноклассник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нимать основное содержание коротких, несложных аутентичных прагматических текстов (прогноз погоды, программы теле-, радиопередач, объявления на вокзале/в аэропорту) и выделять значимую информацию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34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shd w:fill="FFFFFF" w:val="clear"/>
        <w:ind w:firstLine="346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спользовать переспрос, просьбу повторить.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сприятие и понимание аудиозаписей ритуализированных диалогов (4—6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реплик), небольших по объему монологических высказываний, детских песен, рифмовок, стишков; понимание основного содержания небольших детских сказок объемом звучания до 1 минуты с опорой на картинки и с использованием языковой догадк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в области чтения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5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0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</w:r>
    </w:p>
    <w:p>
      <w:pPr>
        <w:pStyle w:val="Normal"/>
        <w:shd w:fill="FFFFFF" w:val="clear"/>
        <w:ind w:firstLine="346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читать текст с выборочным пониманием значимой/нужной/интересующей информации</w:t>
      </w:r>
    </w:p>
    <w:p>
      <w:pPr>
        <w:pStyle w:val="Normal"/>
        <w:shd w:fill="FFFFFF" w:val="clear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Чтение вслух</w:t>
      </w:r>
    </w:p>
    <w:p>
      <w:pPr>
        <w:pStyle w:val="Normal"/>
        <w:shd w:fill="FFFFFF" w:val="clear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ение вслух с соблюдением правильного ударения в словах, фразах, смыслового  ударения и интонации в предложениях и небольших текстах; понимание небольших текстов, построенных на изученном языковом материале (утверждение, различные виды вопросов, побуждение, восклицание), выразительное и фонетически правильное чтение текстов монологического характера и диалогов.</w:t>
      </w:r>
    </w:p>
    <w:p>
      <w:pPr>
        <w:pStyle w:val="Normal"/>
        <w:shd w:fill="FFFFFF" w:val="clear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Чтение про себ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0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ение про себя и понимание текстов, построенных на изученном языковом материале, а также несложных текстов, содержащих  незнакомые слова, о значении которых можно догадаться по контексту или на основе языковой догадки (ознакомительное чтение), нахождение в тексте необходимой информации (просмотровое чтение)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0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Объем текстов — до 400 слов без учета артиклей.</w:t>
      </w:r>
    </w:p>
    <w:p>
      <w:pPr>
        <w:pStyle w:val="Normal"/>
        <w:shd w:fill="FFFFFF" w:val="clear"/>
        <w:ind w:firstLine="346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в области письма и письменной речи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графическими и орфографическими навыками написания букв, буквосочетаний, слов, предложений. Списывание слов, предложений, небольших текстов с образца. Выполнение лексико-грамматических упражнений, различных видов диктанто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исание вопросов и ответов к тексту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Заполнение анкет и формуляров;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учиться писать поздравления, личные письма с опорой на образец</w:t>
      </w:r>
      <w:r>
        <w:rPr>
          <w:color w:val="000000"/>
          <w:sz w:val="22"/>
          <w:szCs w:val="22"/>
        </w:rPr>
        <w:t xml:space="preserve">  объемом – до 50 слов, включая адрес, с учетом особенностей оформления адреса в англоязычных странах;</w:t>
      </w:r>
      <w:r>
        <w:rPr>
          <w:sz w:val="22"/>
          <w:szCs w:val="22"/>
        </w:rPr>
        <w:t xml:space="preserve">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план, тезисы устного или письменного сообщения; кратко излагать результаты проектной работы.</w:t>
      </w:r>
    </w:p>
    <w:p>
      <w:pPr>
        <w:pStyle w:val="Normal"/>
        <w:shd w:fill="FFFFFF" w:val="clear"/>
        <w:ind w:firstLine="34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дущими  составляющими контроля выступают речевые умения в области говорения, аудирования, чтения и письма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усмотрены следующие виды контроля: предварительный, текущий, промежуточный и итоговый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Текущий  контроль позволяет видеть процесс становления умений и навыков, заменять отдельные приемы работы, вовремя менять виды работы, их последовательность. Основным объектом текущего контроля выступают языковые умения и навыки, однако не исключается и проверка речевых умений в ходе их формирования. В отдельных случаях возможен контроль какого-либо отдельного вида речевой деятельности (монолог, диалог). В процессе текущего контроля используются следующие виды контроля: беседа, фронтальный опрос, индивидуальный опрос,  упражнения, характерные для формирования умений и навыков пользования языковым материалом, и речевые упражнения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Промежуточный контроль проводится после цепочки занятий, посвященных какой-либо теме или блоку, являясь подведением итогов приращения в области речевых умений. Формами промежуточного контроля являются тесты, которые  проводятся в форме заданий со свободно конструируемым ответом.                                                                    Итоговый контроль призван выявить конечный уровень обученности за весь курс и выполняет оценочную функцию. Цель итогового контроля - определение способности обучаемых к использованию иностранного языка в практической деятельност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Задания, направленные на контроль отдельных компонентов владения языком, проверяют сформированность грамматических, лексических, фонетических, орфографических и речевых навыков. Важным является использование заданий, направленных на контроль способности и готовности обучаемых к общению на иностранном языке в различных ситуациях.  </w:t>
      </w:r>
    </w:p>
    <w:p>
      <w:pPr>
        <w:pStyle w:val="Style32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этой цели могут быть использованы контрольно-измерительные материалы, которые представлены в учебнике И.Л. Бим, Л.И.Рыжова «Немецкий язык. 6 класс» в конце каждого раздела в виде лексико-грамматического теста.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се виды контроля  используются дифференцировано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rStyle w:val="FontStyle68"/>
        </w:rPr>
        <w:t xml:space="preserve">Для сильных учеников контролирующие задания   представляют собой тесты на владение языком на продвинутом уровне. </w:t>
      </w:r>
      <w:r>
        <w:rPr>
          <w:color w:val="000000"/>
          <w:sz w:val="22"/>
          <w:szCs w:val="22"/>
        </w:rPr>
        <w:t xml:space="preserve">  Среди многочисленных типов заданий, которые могут быть использованы для составления тестов и контрольных работ, можно выделить следующие: перекрестный выбор; альтернативный выбор; множественный выбор; упорядочение; завершение/окончание; замена/трансформация; ответ на вопрос; перефразирование  и т.д..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держание тем учебного курс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сновной содержательной линией программы является школьная тема, которая и объединяет следующие параграфы: </w:t>
      </w:r>
    </w:p>
    <w:p>
      <w:pPr>
        <w:pStyle w:val="Normal"/>
        <w:ind w:left="142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uten Tag, Schule! (Kleiner Wiederholungskurs)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lang w:val="de-DE"/>
        </w:rPr>
        <w:t>I. Schulanfang (Schulbeginn). Ist er überall gleich?</w:t>
      </w:r>
    </w:p>
    <w:p>
      <w:pPr>
        <w:pStyle w:val="Normal"/>
        <w:ind w:left="142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I. Draußen ist Blätterfall.</w:t>
      </w:r>
    </w:p>
    <w:p>
      <w:pPr>
        <w:pStyle w:val="Normal"/>
        <w:ind w:left="142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II. Deutsche Schulen. Wie sind sie?</w:t>
      </w:r>
    </w:p>
    <w:p>
      <w:pPr>
        <w:pStyle w:val="Normal"/>
        <w:ind w:left="142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V. Was unsere deutschen Freunde alles in der Schule machen.</w:t>
      </w:r>
    </w:p>
    <w:p>
      <w:pPr>
        <w:pStyle w:val="Normal"/>
        <w:ind w:left="142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. Freizeit... Was gibt’s da alles!</w:t>
      </w:r>
    </w:p>
    <w:p>
      <w:pPr>
        <w:pStyle w:val="Normal"/>
        <w:ind w:left="142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I. Klassenfahrten durch Deutschland. Ist das nicht toll?!</w:t>
      </w:r>
    </w:p>
    <w:p>
      <w:pPr>
        <w:pStyle w:val="Normal"/>
        <w:ind w:left="142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II. Am Ende des Schuljahrs — ein lustiger Maskenball!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учащихся, обучающихся по данной программе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ение диалогической речи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алогическая речь занимает и на втором году обучения ведущее место в процессе учебного общения, выступая как одно из важнейших средств и как одно из основных целевых умений. В форме беседы предъявляется и закрепляется новый учебный материал, активизируется его употребление. В форме беседы проверяется понимание прочитанного или прослушанного текста. Формирование у учащихся умения вести беседу обеспечивается всей организацией педагогического процесса на данном этапе и, в частности, использованием серии упражнений ABCD(E) (см. книгу для учителя к учебнику 5-го класса)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ак и на первом году обучения, весьма распространенным типом диалога является диалог-расспрос, направленный на односторонний запрос информации. Наряду с этим в большей мере используется диалог-волеизъявление для выражения просьбы, совета, включающий ответную реплику: согласие/несогласие и др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 овладению данными типами диалога учащиеся идут двумя путями: с помощью так называемого управляемого диалога и на основе диалогов-образцов.  В первом случае учитель использует в виде подсказки побудительные реплики типа Frage, ob... (Frage, wer..., wohin...) или Sage, dass... (Sage, warum...), с  которыми он попеременно может обращаться к каждому партнеру индивидуально (т. е. к одной паре учащихся У1 — У2) или к коллективному партнеру, когда для организации одновременной фронтальной беседы все учащиеся разбиваются на партнеров А и В (например, по рядам) и работа ведется вполголоса в парах. Это, по сути дела, преобразованная цепочка упражнений ABCD (E), используемая для организации взаимодействия партнеров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о втором случае учащиеся идут к овладению диалогом от диалога-образца: как правило, от его воспроизведения к порождению диалога по аналогии. Этой цели служит и ролевая игра „Immerklug und K°“, которая дается сначала в виде диалога-образца. 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ение монологической речи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В 6-м классе работа над этими речевыми формами продолжается, но охватывает большее количество лексических единиц и грамматического материала, т. е. формируемые в этом русле навыки и умения усложняются. Так, учащиеся должны овладеть умениями описывать внешность человека, одежду, погоду, например погоду сегодня в сравнении с погодой вчера, используя степени сравнения прилагательных, и т. д. Они должны овладеть умениями делать краткие сообщения о действиях в прошлом, используя Perfekt. Кроме того, объектом целенаправленного формирования становятся пересказ как специфическая речевая форма, направленная на передачу полученной информации, а также рассказ о действиях и событиях в настоящем, прошлом (с использованием новой грамматической формы — Präteritum). При обучении рассказу и сообщению можно использовать опоры в виде плана и структурного сообщения, уделяя внимание логической последовательности высказывания, в частности, с помощью использования слов zuerst, dann, später. Следует иметь в виду, что рассказ в отличие от сообщения должен содержать в себе элементы оценки, быть в целях воздействия на слушающего эмоционально окрашенным (например, с помощью предложений типа: Das ist sehr interessant. </w:t>
      </w:r>
      <w:r>
        <w:rPr>
          <w:sz w:val="22"/>
          <w:szCs w:val="22"/>
          <w:lang w:val="de-DE"/>
        </w:rPr>
        <w:t xml:space="preserve">Es gefällt mir. Schön, nicht wahr? </w:t>
      </w:r>
      <w:r>
        <w:rPr>
          <w:sz w:val="22"/>
          <w:szCs w:val="22"/>
        </w:rPr>
        <w:t>и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de-DE"/>
        </w:rPr>
        <w:t xml:space="preserve">. </w:t>
      </w:r>
      <w:r>
        <w:rPr>
          <w:sz w:val="22"/>
          <w:szCs w:val="22"/>
        </w:rPr>
        <w:t>п</w:t>
      </w:r>
      <w:r>
        <w:rPr>
          <w:sz w:val="22"/>
          <w:szCs w:val="22"/>
          <w:lang w:val="de-DE"/>
        </w:rPr>
        <w:t xml:space="preserve">.). 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</w:rPr>
        <w:t>Обучение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</w:rPr>
        <w:t>аудированию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</w:rPr>
        <w:t xml:space="preserve">Аудирование занимает на втором году обучения весьма значительное место. Оно служит важным средством обучения, так как в процессе аудирования учащиеся часто знакомятся с новым лексическим и грамматическим материалом, тренируются в узнавании и припоминании уже известного, готовятся к ведению беседы по прослушанному и в связи с ним.  Обучение аудированию является также одной из основных целей обучения. В 6-м классе развиваются и совершенствуются сформированные в 5-м классе навыки и умения этого вида речевой деятельности. Помимо текстов, содержащих только знакомый материал или явления, о значении которых можно догадаться, ученикам предлагаются тексты, содержащие незнакомые слова, раскрыть значение которых ученики должны, активно запрашивая дополнительную информацию </w:t>
      </w:r>
      <w:r>
        <w:rPr>
          <w:sz w:val="22"/>
          <w:szCs w:val="22"/>
          <w:lang w:val="de-DE"/>
        </w:rPr>
        <w:t>(</w:t>
      </w:r>
      <w:r>
        <w:rPr>
          <w:sz w:val="22"/>
          <w:szCs w:val="22"/>
        </w:rPr>
        <w:t>например</w:t>
      </w:r>
      <w:r>
        <w:rPr>
          <w:sz w:val="22"/>
          <w:szCs w:val="22"/>
          <w:lang w:val="de-DE"/>
        </w:rPr>
        <w:t xml:space="preserve">: Was bedeutet dieses Wort, dieser Satz? Bedeutet das Wort...? </w:t>
      </w:r>
      <w:r>
        <w:rPr>
          <w:sz w:val="22"/>
          <w:szCs w:val="22"/>
        </w:rPr>
        <w:t>и т. д.). Длительность звучания текста, как правило, до 1 минуты.</w:t>
      </w:r>
    </w:p>
    <w:p>
      <w:pPr>
        <w:pStyle w:val="Normal"/>
        <w:tabs>
          <w:tab w:val="clear" w:pos="708"/>
          <w:tab w:val="center" w:pos="5239" w:leader="none"/>
          <w:tab w:val="left" w:pos="9360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Обучение чтению</w:t>
        <w:tab/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6-м классе продолжается обучение технике чтения как вслух, так и про себя. При этом переход к чтению про себя можно считать завершенным. При чтении вслух существенно умение быстро узнать и правильно озвучить известный материал или материал, который может быть узнан, бегло (без лишних пауз и в нормальном темпе) его прочитать и понять на уровне значений и смысла. При чтении про себя также обращается внимание на темп чтения и адекватность понимания. Скорость чтения вслух и про себя определяется обычно в 250—300 печатных знаков в минуту. Большое значение имеет чтение с опорой на догадку. В связи с этим тексты для чтения включают, как и в 5-м классе, интернационализмы, производные слова от знакомых корней, сложные слова, прилагательные в атрибутивной форме, понимание значения которых требует активной мыслительной деятельности: установления ассоциативных связей, переноса, осмысления. 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ение письму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учение письму нацелено в 6-м классе на поддержание навыков письма путем списывания и выполнения других письменных упражнений. Их количество может быть увеличено (по усмотрению учителя). С другой стороны, в учебнике имеется некоторое количество творческих письменных заданий, например написание письма, заполнение анкеты, составление подписей к рисункам и т. п. Они выполняются частично по опорам, частично по аналогии, а потому посильны для учащихся. Количество письменно выполняемых упражнений также по усмотрению учителя может быть увеличено.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ение фонетической, лексической и грамматической сторонам речи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учение соответствующим навыкам оформления речи в 6-м классе строится в основном так же, как и в 5-м.  Фонетические навыки. Необходимо их поддерживать и развивать с помощью фонетических зарядок, материал для которых содержится главным образом в приложении к учебнику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ктивный словарь учащихся должен охватывать на втором году обучения не менее 200 лексических единиц. Их отбор определяется не только необходимостью обслужить ту или иную ситуацию или тему в данный момент, но и их использованием в дальнейшем (например, sorgen für, sich interessieren и др.). Словарь учебника по сравнению с указанным в программе нормативом избыточен (содержит, например, синонимы). Это должно придать речи несколько индивидуализированный оттенок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Грамматический материал несколько сокращен по сравнению с действующей программой. На следующий год перенесено овладение будущим временем, конструкцией с местоимением man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ъём диалогов – до 3-х реплик со стороны каждого учащегося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ём монологического высказывания – до 8 – 10 фраз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звучания текстов для аудирования – до 2 минут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Объём текстов для чтения до 250 слов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писать короткие поздравления с праздниками (объёмом до 30 слов, включая адрес);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учебно-методического обеспечени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Учебник  “</w:t>
      </w:r>
      <w:r>
        <w:rPr>
          <w:sz w:val="22"/>
          <w:szCs w:val="22"/>
          <w:lang w:val="de-DE"/>
        </w:rPr>
        <w:t>Deutsch</w:t>
      </w:r>
      <w:r>
        <w:rPr>
          <w:sz w:val="22"/>
          <w:szCs w:val="22"/>
        </w:rPr>
        <w:t xml:space="preserve">,6  “ – состоит из 7 самостоятельных разделов, каждый раздел включает в себя информационно-тематические блоки, в рамках которых представлены разнообразные темы, отражающие сферы межличностного общения, сегодняшние проблемы молодёжи страны изучаемого языка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борник упражнений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нига для учителя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2"/>
          <w:szCs w:val="22"/>
          <w:lang w:val="en-US"/>
        </w:rPr>
        <w:t>CD-s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ЕДМЕТНОЕ СОДЕРЖАНИЕ РЕЧИ</w:t>
      </w:r>
      <w:r>
        <w:rPr>
          <w:sz w:val="22"/>
          <w:szCs w:val="22"/>
        </w:rPr>
        <w:br/>
      </w:r>
      <w:r>
        <w:rPr>
          <w:b/>
          <w:sz w:val="22"/>
          <w:szCs w:val="22"/>
          <w:u w:val="single"/>
        </w:rPr>
        <w:t>Сферы общения и тематика (предметы речи, проблемы)</w:t>
      </w:r>
    </w:p>
    <w:p>
      <w:pPr>
        <w:pStyle w:val="Normal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На каждом последующем этапе обучения сферы общения и тематика предыдущего этапа подхватываются, расширяются, и к ним прибавляется ряд новых тем.</w:t>
        <w:br/>
      </w:r>
      <w:r>
        <w:rPr>
          <w:b/>
          <w:sz w:val="22"/>
          <w:szCs w:val="22"/>
          <w:u w:val="single"/>
        </w:rPr>
        <w:t>А. Социально-бытовая сфера общения (у нас в стране и в немецкоязычных странах)</w:t>
      </w:r>
      <w:r>
        <w:rPr>
          <w:sz w:val="22"/>
          <w:szCs w:val="22"/>
        </w:rPr>
        <w:br/>
        <w:t>      Я и мои друз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 </w:t>
      </w:r>
      <w:r>
        <w:rPr>
          <w:sz w:val="22"/>
          <w:szCs w:val="22"/>
        </w:rPr>
        <w:t>Воспоминания о летних каникулах</w:t>
      </w:r>
    </w:p>
    <w:p>
      <w:pPr>
        <w:pStyle w:val="Normal"/>
        <w:rPr/>
      </w:pPr>
      <w:r>
        <w:rPr>
          <w:sz w:val="22"/>
          <w:szCs w:val="22"/>
        </w:rPr>
        <w:t xml:space="preserve">      </w:t>
      </w:r>
      <w:r>
        <w:rPr>
          <w:sz w:val="22"/>
          <w:szCs w:val="22"/>
        </w:rPr>
        <w:t>Распорядок дня. Еда.</w:t>
        <w:br/>
        <w:t>      Здоровье. Гигиена.</w:t>
        <w:br/>
        <w:t>      Внешность.</w:t>
        <w:br/>
        <w:t>      Досуг. Хобби. Как для всего найти время?</w:t>
        <w:br/>
        <w:t>      Покупки. Одежда.</w:t>
        <w:br/>
      </w:r>
      <w:r>
        <w:rPr>
          <w:b/>
          <w:sz w:val="22"/>
          <w:szCs w:val="22"/>
          <w:u w:val="single"/>
        </w:rPr>
        <w:t>Б. Учебно-трудовая сфера общения (у нас в стране и в немецкоязычных странах)</w:t>
      </w:r>
      <w:r>
        <w:rPr>
          <w:sz w:val="22"/>
          <w:szCs w:val="22"/>
        </w:rPr>
        <w:br/>
        <w:t>      Начало учебного года. Всюду ли оно одинаково?</w:t>
        <w:br/>
        <w:t>      Немецкие школы. Какие они?</w:t>
        <w:br/>
        <w:t>      Любимые и нелюбимые учебные предметы.</w:t>
        <w:br/>
        <w:t>      Коллективные поездки по своей стране — одна из традиций</w:t>
        <w:br/>
        <w:t>      немецкой школы.</w:t>
        <w:br/>
        <w:t>      Спорт и другие увлечения.</w:t>
        <w:br/>
        <w:t>      Чтение — вот лучшее учение.</w:t>
        <w:br/>
      </w:r>
      <w:r>
        <w:rPr>
          <w:b/>
          <w:sz w:val="22"/>
          <w:szCs w:val="22"/>
          <w:u w:val="single"/>
        </w:rPr>
        <w:t>В. Социально-культурная сфера общения (у нас в стране и в немецкоязычных странах)</w:t>
      </w:r>
      <w:r>
        <w:rPr>
          <w:sz w:val="22"/>
          <w:szCs w:val="22"/>
        </w:rPr>
        <w:br/>
        <w:t>      Что понимают немецкие и российские школьники под</w:t>
        <w:br/>
        <w:t>      словом «Родина»?</w:t>
        <w:br/>
        <w:t>      О чем рассказывают письма из Германии, Австрии, Швейцарии.</w:t>
        <w:br/>
        <w:t>      Некоторые общие сведения об этих странах, их природе.</w:t>
        <w:br/>
        <w:t>      Наиболее крупные города этих стран, их достопримечательности.</w:t>
        <w:br/>
        <w:t>      Транспорт. Посещение кафе, ресторана.</w:t>
        <w:br/>
        <w:t>      Жизнь в селе имеет свои прелести.</w:t>
        <w:br/>
        <w:t>      Охрана окружающей среды. Что значит быть другом животных?</w:t>
      </w:r>
    </w:p>
    <w:p>
      <w:pPr>
        <w:pStyle w:val="Zagarial100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ЕБОВАНИЯ К ОБУЧЕНИЮ ПРОДУКТИВНЫМ ВИДАМ </w:t>
        <w:br/>
        <w:t>РЕЧЕВОЙ ДЕЯТЕЛЬНОСТИ</w:t>
        <w:br/>
        <w:t>Говорение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На новом этапе овладение говорением носит репродуктивно-продуктивный характер, речевое действие осуществляется как с непосредственной опорой на образец, так и по аналогии с ним. Получают дальнейшее развитие механизмы комбинирования и варьирования. В большей мере проявляется речевая инициатива (осоенно в условиях ролевой игры).</w:t>
      </w:r>
    </w:p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Требования к обучению диалогической ре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Школьникам обеспечивается возможность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сти ритуализированный (этикетный) диалог/полилог в стандартных ситуациях общения, используя соответствующие формулы речевого этикета.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2. Давать совет, положительно (отрицательно) реагировать на н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3. Вариативно использовать известные структурно-функциональные типы диалога, комбинировать их (например, диалог-расспрос сочетать с диалогом — обменом мнениями и т. 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4. Вариативно выражать просьбу, совет, предлагать, рекомендовать, используя не только повелительные предложения, но и различные синонимические средства (например: „Gehen wir ...") с опорой на образец и без нег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Требования к обучению монологической речи</w:t>
      </w:r>
      <w:r>
        <w:rPr>
          <w:sz w:val="22"/>
          <w:szCs w:val="22"/>
        </w:rPr>
        <w:br/>
        <w:t>      Учащимся предоставляется возможнос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1. Делать краткие сообщения (о своей школе и досуге, об увлечениях и проведенных каникулах, о достопримечательностях отдельных городов Германии, Австрии, о своем родном городе или селе, о некоторых знаменитых туристских центрах нашей страны).</w:t>
        <w:br/>
        <w:t>   2. Кратко передавать содержание прочитанного с непосредственной опорой на тек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Выражать свое отношение к прочитанному: понравилось — не понравилось, что уже было известно — что но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 xml:space="preserve">4. Описывать (характеризовать) друзей, членов семьи, персонажей литературных произведений на основе усвоенной логико-семантической схемы (кто, каков, что делает, как, где, зачем). </w:t>
      </w:r>
    </w:p>
    <w:p>
      <w:pPr>
        <w:pStyle w:val="Zagarial100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Письмо в большей мере используется и как цель, и как средство обучения. Усложняются коммуникативные задачи.</w:t>
      </w:r>
    </w:p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Требования к обучению пись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Ученики учатся:</w:t>
        <w:br/>
        <w:t>      1. Письменно фиксировать ключевые слова, фразы в качестве опоры для устного сообщения.</w:t>
        <w:br/>
        <w:t>      2. Выписывать из текста нужную информацию.</w:t>
        <w:br/>
        <w:t>      3. Заполнять анкету, составлять вопросник для проведения интервью, анкетирования.</w:t>
        <w:br/>
        <w:t xml:space="preserve">      4. Писать письмо по аналогии с образцом, поздравительную открытку. </w:t>
      </w:r>
    </w:p>
    <w:p>
      <w:pPr>
        <w:pStyle w:val="Zagarial100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 ОВЛАДЕНИЮ ПРОДУКТИВНЫМИ</w:t>
        <w:br/>
        <w:t>ЯЗЫКОВЫМИ СРЕДСТВАМИ</w:t>
        <w:br/>
        <w:t>Произносительная сторона речи, графика, орфография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>Лексическая сторона речи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firstLine="142"/>
        <w:rPr/>
      </w:pPr>
      <w:r>
        <w:rPr>
          <w:sz w:val="22"/>
          <w:szCs w:val="22"/>
        </w:rPr>
        <w:t xml:space="preserve">Учащиеся должны овладеть дополнительно к усвоенным ранее примерно </w:t>
      </w:r>
      <w:r>
        <w:rPr>
          <w:b/>
          <w:sz w:val="22"/>
          <w:szCs w:val="22"/>
        </w:rPr>
        <w:t>250—280 лексическими единицами,</w:t>
      </w:r>
      <w:r>
        <w:rPr>
          <w:sz w:val="22"/>
          <w:szCs w:val="22"/>
        </w:rPr>
        <w:t xml:space="preserve"> включающими устойчивые словосочетания и реплики-клише.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 xml:space="preserve">Это лексика (в том числе реалии), характеризующая указанные ранее предметы речи: </w:t>
      </w:r>
    </w:p>
    <w:p>
      <w:pPr>
        <w:pStyle w:val="Normal"/>
        <w:tabs>
          <w:tab w:val="clear" w:pos="708"/>
          <w:tab w:val="left" w:pos="775" w:leader="none"/>
        </w:tabs>
        <w:rPr>
          <w:sz w:val="22"/>
          <w:szCs w:val="22"/>
        </w:rPr>
      </w:pPr>
      <w:r>
        <w:rPr>
          <w:sz w:val="22"/>
          <w:szCs w:val="22"/>
        </w:rPr>
        <w:t>      —</w:t>
      </w:r>
      <w:r>
        <w:rPr>
          <w:sz w:val="22"/>
          <w:szCs w:val="22"/>
        </w:rPr>
        <w:tab/>
        <w:t>страны изучаемого языка и в первую очередь Германию, Австрию, Швейцарию, их географическое положение, государственное устройство (в самом общем плане), природу, достопримечательности;</w:t>
      </w:r>
    </w:p>
    <w:p>
      <w:pPr>
        <w:pStyle w:val="Normal"/>
        <w:tabs>
          <w:tab w:val="clear" w:pos="708"/>
          <w:tab w:val="left" w:pos="775" w:leader="none"/>
        </w:tabs>
        <w:rPr>
          <w:sz w:val="22"/>
          <w:szCs w:val="22"/>
        </w:rPr>
      </w:pPr>
      <w:r>
        <w:rPr>
          <w:sz w:val="22"/>
          <w:szCs w:val="22"/>
        </w:rPr>
        <w:t>      —</w:t>
      </w:r>
      <w:r>
        <w:rPr>
          <w:sz w:val="22"/>
          <w:szCs w:val="22"/>
        </w:rPr>
        <w:tab/>
        <w:t>прошедшие каникулы;</w:t>
      </w:r>
    </w:p>
    <w:p>
      <w:pPr>
        <w:pStyle w:val="Normal"/>
        <w:tabs>
          <w:tab w:val="clear" w:pos="708"/>
          <w:tab w:val="left" w:pos="775" w:leader="none"/>
        </w:tabs>
        <w:rPr>
          <w:sz w:val="22"/>
          <w:szCs w:val="22"/>
        </w:rPr>
      </w:pPr>
      <w:r>
        <w:rPr>
          <w:sz w:val="22"/>
          <w:szCs w:val="22"/>
        </w:rPr>
        <w:t>      —</w:t>
      </w:r>
      <w:r>
        <w:rPr>
          <w:sz w:val="22"/>
          <w:szCs w:val="22"/>
        </w:rPr>
        <w:tab/>
        <w:t>начало учебного года, выражение мнения о том, что радует, что огорчает в школе;</w:t>
      </w:r>
    </w:p>
    <w:p>
      <w:pPr>
        <w:pStyle w:val="Normal"/>
        <w:tabs>
          <w:tab w:val="clear" w:pos="708"/>
          <w:tab w:val="left" w:pos="775" w:leader="none"/>
        </w:tabs>
        <w:rPr>
          <w:sz w:val="22"/>
          <w:szCs w:val="22"/>
        </w:rPr>
      </w:pPr>
      <w:r>
        <w:rPr>
          <w:sz w:val="22"/>
          <w:szCs w:val="22"/>
        </w:rPr>
        <w:t>      —</w:t>
      </w:r>
      <w:r>
        <w:rPr>
          <w:sz w:val="22"/>
          <w:szCs w:val="22"/>
        </w:rPr>
        <w:tab/>
        <w:t>погоду осенью, то, как ведут себя люди, животные в это время года;</w:t>
      </w:r>
    </w:p>
    <w:p>
      <w:pPr>
        <w:pStyle w:val="Normal"/>
        <w:tabs>
          <w:tab w:val="clear" w:pos="708"/>
          <w:tab w:val="left" w:pos="775" w:leader="none"/>
        </w:tabs>
        <w:rPr>
          <w:sz w:val="22"/>
          <w:szCs w:val="22"/>
        </w:rPr>
      </w:pPr>
      <w:r>
        <w:rPr>
          <w:sz w:val="22"/>
          <w:szCs w:val="22"/>
        </w:rPr>
        <w:t>      —</w:t>
      </w:r>
      <w:r>
        <w:rPr>
          <w:sz w:val="22"/>
          <w:szCs w:val="22"/>
        </w:rPr>
        <w:tab/>
        <w:t>то, как выглядят немецкие школы (снаружи, изнутри); что думают о своих школах немецкие школьники, о каких школах мечтают; что думаем о своих школах мы;</w:t>
      </w:r>
    </w:p>
    <w:p>
      <w:pPr>
        <w:pStyle w:val="Normal"/>
        <w:tabs>
          <w:tab w:val="clear" w:pos="708"/>
          <w:tab w:val="left" w:pos="775" w:leader="none"/>
        </w:tabs>
        <w:rPr>
          <w:sz w:val="22"/>
          <w:szCs w:val="22"/>
        </w:rPr>
      </w:pPr>
      <w:r>
        <w:rPr>
          <w:sz w:val="22"/>
          <w:szCs w:val="22"/>
        </w:rPr>
        <w:t>      —</w:t>
      </w:r>
      <w:r>
        <w:rPr>
          <w:sz w:val="22"/>
          <w:szCs w:val="22"/>
        </w:rPr>
        <w:tab/>
        <w:t>какие учебные предметы предпочитают школьники, как строится расписание уроков в немецкой школе и у нас, когда начинаются и заканчиваются уроки, как долго длятся перемены;</w:t>
      </w:r>
    </w:p>
    <w:p>
      <w:pPr>
        <w:pStyle w:val="Normal"/>
        <w:tabs>
          <w:tab w:val="clear" w:pos="708"/>
          <w:tab w:val="left" w:pos="775" w:leader="none"/>
        </w:tabs>
        <w:rPr>
          <w:sz w:val="22"/>
          <w:szCs w:val="22"/>
        </w:rPr>
      </w:pPr>
      <w:r>
        <w:rPr>
          <w:sz w:val="22"/>
          <w:szCs w:val="22"/>
        </w:rPr>
        <w:t>      —</w:t>
      </w:r>
      <w:r>
        <w:rPr>
          <w:sz w:val="22"/>
          <w:szCs w:val="22"/>
        </w:rPr>
        <w:tab/>
        <w:t>как важно бережно относиться к своему времени, правильно его планировать;</w:t>
      </w:r>
    </w:p>
    <w:p>
      <w:pPr>
        <w:pStyle w:val="Normal"/>
        <w:tabs>
          <w:tab w:val="clear" w:pos="708"/>
          <w:tab w:val="left" w:pos="775" w:leader="none"/>
        </w:tabs>
        <w:rPr>
          <w:sz w:val="22"/>
          <w:szCs w:val="22"/>
        </w:rPr>
      </w:pPr>
      <w:r>
        <w:rPr>
          <w:sz w:val="22"/>
          <w:szCs w:val="22"/>
        </w:rPr>
        <w:t>      —</w:t>
      </w:r>
      <w:r>
        <w:rPr>
          <w:sz w:val="22"/>
          <w:szCs w:val="22"/>
        </w:rPr>
        <w:tab/>
        <w:t>распорядок дня у немецких детей;</w:t>
      </w:r>
    </w:p>
    <w:p>
      <w:pPr>
        <w:pStyle w:val="Normal"/>
        <w:tabs>
          <w:tab w:val="clear" w:pos="708"/>
          <w:tab w:val="left" w:pos="775" w:leader="none"/>
        </w:tabs>
        <w:rPr>
          <w:sz w:val="22"/>
          <w:szCs w:val="22"/>
        </w:rPr>
      </w:pPr>
      <w:r>
        <w:rPr>
          <w:sz w:val="22"/>
          <w:szCs w:val="22"/>
        </w:rPr>
        <w:t>      —</w:t>
      </w:r>
      <w:r>
        <w:rPr>
          <w:sz w:val="22"/>
          <w:szCs w:val="22"/>
        </w:rPr>
        <w:tab/>
        <w:t>что они едят на завтрак, обед, ужин;</w:t>
      </w:r>
    </w:p>
    <w:p>
      <w:pPr>
        <w:pStyle w:val="Normal"/>
        <w:tabs>
          <w:tab w:val="clear" w:pos="708"/>
          <w:tab w:val="left" w:pos="775" w:leader="none"/>
        </w:tabs>
        <w:rPr>
          <w:sz w:val="22"/>
          <w:szCs w:val="22"/>
        </w:rPr>
      </w:pPr>
      <w:r>
        <w:rPr>
          <w:sz w:val="22"/>
          <w:szCs w:val="22"/>
        </w:rPr>
        <w:t>      —</w:t>
      </w:r>
      <w:r>
        <w:rPr>
          <w:sz w:val="22"/>
          <w:szCs w:val="22"/>
        </w:rPr>
        <w:tab/>
        <w:t>что делают в свободное время, чем увлекаются, о чем мечтают;</w:t>
      </w:r>
    </w:p>
    <w:p>
      <w:pPr>
        <w:pStyle w:val="Normal"/>
        <w:tabs>
          <w:tab w:val="clear" w:pos="708"/>
          <w:tab w:val="left" w:pos="775" w:leader="none"/>
        </w:tabs>
        <w:rPr>
          <w:sz w:val="22"/>
          <w:szCs w:val="22"/>
        </w:rPr>
      </w:pPr>
      <w:r>
        <w:rPr>
          <w:sz w:val="22"/>
          <w:szCs w:val="22"/>
        </w:rPr>
        <w:t>      —</w:t>
      </w:r>
      <w:r>
        <w:rPr>
          <w:sz w:val="22"/>
          <w:szCs w:val="22"/>
        </w:rPr>
        <w:tab/>
        <w:t>каковы их любимые литературные персонажи;</w:t>
      </w:r>
    </w:p>
    <w:p>
      <w:pPr>
        <w:pStyle w:val="Normal"/>
        <w:tabs>
          <w:tab w:val="clear" w:pos="708"/>
          <w:tab w:val="left" w:pos="775" w:leader="none"/>
        </w:tabs>
        <w:rPr>
          <w:sz w:val="22"/>
          <w:szCs w:val="22"/>
        </w:rPr>
      </w:pPr>
      <w:r>
        <w:rPr>
          <w:sz w:val="22"/>
          <w:szCs w:val="22"/>
        </w:rPr>
        <w:t>      —</w:t>
      </w:r>
      <w:r>
        <w:rPr>
          <w:sz w:val="22"/>
          <w:szCs w:val="22"/>
        </w:rPr>
        <w:tab/>
        <w:t>каковы их любимые животные, что значит быть другом животных;</w:t>
      </w:r>
    </w:p>
    <w:p>
      <w:pPr>
        <w:pStyle w:val="Normal"/>
        <w:tabs>
          <w:tab w:val="clear" w:pos="708"/>
          <w:tab w:val="left" w:pos="775" w:leader="none"/>
        </w:tabs>
        <w:rPr>
          <w:sz w:val="22"/>
          <w:szCs w:val="22"/>
        </w:rPr>
      </w:pPr>
      <w:r>
        <w:rPr>
          <w:sz w:val="22"/>
          <w:szCs w:val="22"/>
        </w:rPr>
        <w:t>      —</w:t>
      </w:r>
      <w:r>
        <w:rPr>
          <w:sz w:val="22"/>
          <w:szCs w:val="22"/>
        </w:rPr>
        <w:tab/>
        <w:t>как подготовиться к коллективной поездке класса куда-либо (выбрать маршрут, собрать предварительную информацию о городе);</w:t>
      </w:r>
    </w:p>
    <w:p>
      <w:pPr>
        <w:pStyle w:val="Normal"/>
        <w:tabs>
          <w:tab w:val="clear" w:pos="708"/>
          <w:tab w:val="left" w:pos="775" w:leader="none"/>
        </w:tabs>
        <w:rPr>
          <w:sz w:val="22"/>
          <w:szCs w:val="22"/>
        </w:rPr>
      </w:pPr>
      <w:r>
        <w:rPr>
          <w:sz w:val="22"/>
          <w:szCs w:val="22"/>
        </w:rPr>
        <w:t>      —</w:t>
      </w:r>
      <w:r>
        <w:rPr>
          <w:sz w:val="22"/>
          <w:szCs w:val="22"/>
        </w:rPr>
        <w:tab/>
        <w:t>на чем можно ехать;</w:t>
      </w:r>
    </w:p>
    <w:p>
      <w:pPr>
        <w:pStyle w:val="Normal"/>
        <w:tabs>
          <w:tab w:val="clear" w:pos="708"/>
          <w:tab w:val="left" w:pos="775" w:leader="none"/>
        </w:tabs>
        <w:rPr>
          <w:sz w:val="22"/>
          <w:szCs w:val="22"/>
        </w:rPr>
      </w:pPr>
      <w:r>
        <w:rPr>
          <w:sz w:val="22"/>
          <w:szCs w:val="22"/>
        </w:rPr>
        <w:t>      —</w:t>
      </w:r>
      <w:r>
        <w:rPr>
          <w:sz w:val="22"/>
          <w:szCs w:val="22"/>
        </w:rPr>
        <w:tab/>
        <w:t>как ориентироваться в незнакомом городе;</w:t>
      </w:r>
    </w:p>
    <w:p>
      <w:pPr>
        <w:pStyle w:val="Normal"/>
        <w:tabs>
          <w:tab w:val="clear" w:pos="708"/>
          <w:tab w:val="left" w:pos="775" w:leader="none"/>
        </w:tabs>
        <w:rPr>
          <w:sz w:val="22"/>
          <w:szCs w:val="22"/>
        </w:rPr>
      </w:pPr>
      <w:r>
        <w:rPr>
          <w:sz w:val="22"/>
          <w:szCs w:val="22"/>
        </w:rPr>
        <w:t>      —</w:t>
      </w:r>
      <w:r>
        <w:rPr>
          <w:sz w:val="22"/>
          <w:szCs w:val="22"/>
        </w:rPr>
        <w:tab/>
        <w:t>как заказать еду в ресторане;</w:t>
      </w:r>
    </w:p>
    <w:p>
      <w:pPr>
        <w:pStyle w:val="Normal"/>
        <w:tabs>
          <w:tab w:val="clear" w:pos="708"/>
          <w:tab w:val="left" w:pos="775" w:leader="none"/>
        </w:tabs>
        <w:rPr>
          <w:sz w:val="22"/>
          <w:szCs w:val="22"/>
        </w:rPr>
      </w:pPr>
      <w:r>
        <w:rPr>
          <w:sz w:val="22"/>
          <w:szCs w:val="22"/>
        </w:rPr>
        <w:t>      —</w:t>
      </w:r>
      <w:r>
        <w:rPr>
          <w:sz w:val="22"/>
          <w:szCs w:val="22"/>
        </w:rPr>
        <w:tab/>
        <w:t>как одеться в соответствии с ситуацией, модой;</w:t>
      </w:r>
    </w:p>
    <w:p>
      <w:pPr>
        <w:pStyle w:val="Normal"/>
        <w:tabs>
          <w:tab w:val="clear" w:pos="708"/>
          <w:tab w:val="left" w:pos="775" w:leader="none"/>
        </w:tabs>
        <w:rPr>
          <w:sz w:val="22"/>
          <w:szCs w:val="22"/>
        </w:rPr>
      </w:pPr>
      <w:r>
        <w:rPr>
          <w:sz w:val="22"/>
          <w:szCs w:val="22"/>
        </w:rPr>
        <w:t>      —</w:t>
      </w:r>
      <w:r>
        <w:rPr>
          <w:sz w:val="22"/>
          <w:szCs w:val="22"/>
        </w:rPr>
        <w:tab/>
        <w:t>транспорт и правила уличного движения;</w:t>
      </w:r>
    </w:p>
    <w:p>
      <w:pPr>
        <w:pStyle w:val="Normal"/>
        <w:tabs>
          <w:tab w:val="clear" w:pos="708"/>
          <w:tab w:val="left" w:pos="775" w:leader="none"/>
        </w:tabs>
        <w:rPr>
          <w:sz w:val="22"/>
          <w:szCs w:val="22"/>
        </w:rPr>
      </w:pPr>
      <w:r>
        <w:rPr>
          <w:sz w:val="22"/>
          <w:szCs w:val="22"/>
        </w:rPr>
        <w:t>      —</w:t>
      </w:r>
      <w:r>
        <w:rPr>
          <w:sz w:val="22"/>
          <w:szCs w:val="22"/>
        </w:rPr>
        <w:tab/>
        <w:t>витрины магазинов и названия улиц;</w:t>
      </w:r>
    </w:p>
    <w:p>
      <w:pPr>
        <w:pStyle w:val="Normal"/>
        <w:tabs>
          <w:tab w:val="clear" w:pos="708"/>
          <w:tab w:val="left" w:pos="775" w:leader="none"/>
        </w:tabs>
        <w:rPr>
          <w:sz w:val="22"/>
          <w:szCs w:val="22"/>
        </w:rPr>
      </w:pPr>
      <w:r>
        <w:rPr>
          <w:sz w:val="22"/>
          <w:szCs w:val="22"/>
        </w:rPr>
        <w:t>      —</w:t>
      </w:r>
      <w:r>
        <w:rPr>
          <w:sz w:val="22"/>
          <w:szCs w:val="22"/>
        </w:rPr>
        <w:tab/>
        <w:t>жизнь за городом (на ферме); домашний скот; участие детей в сельскохозяйственных работах;</w:t>
      </w:r>
    </w:p>
    <w:p>
      <w:pPr>
        <w:pStyle w:val="Normal"/>
        <w:tabs>
          <w:tab w:val="clear" w:pos="708"/>
          <w:tab w:val="left" w:pos="775" w:leader="none"/>
        </w:tabs>
        <w:rPr>
          <w:sz w:val="22"/>
          <w:szCs w:val="22"/>
        </w:rPr>
      </w:pPr>
      <w:r>
        <w:rPr>
          <w:sz w:val="22"/>
          <w:szCs w:val="22"/>
        </w:rPr>
        <w:t>      —</w:t>
      </w:r>
      <w:r>
        <w:rPr>
          <w:sz w:val="22"/>
          <w:szCs w:val="22"/>
        </w:rPr>
        <w:tab/>
        <w:t>народные промыслы;</w:t>
      </w:r>
    </w:p>
    <w:p>
      <w:pPr>
        <w:pStyle w:val="Normal"/>
        <w:tabs>
          <w:tab w:val="clear" w:pos="708"/>
          <w:tab w:val="left" w:pos="775" w:leader="none"/>
        </w:tabs>
        <w:rPr>
          <w:sz w:val="22"/>
          <w:szCs w:val="22"/>
        </w:rPr>
      </w:pPr>
      <w:r>
        <w:rPr>
          <w:sz w:val="22"/>
          <w:szCs w:val="22"/>
        </w:rPr>
        <w:t>      —</w:t>
      </w:r>
      <w:r>
        <w:rPr>
          <w:sz w:val="22"/>
          <w:szCs w:val="22"/>
        </w:rPr>
        <w:tab/>
        <w:t>защита природы, забота о лесе, животных;</w:t>
      </w:r>
    </w:p>
    <w:p>
      <w:pPr>
        <w:pStyle w:val="Normal"/>
        <w:tabs>
          <w:tab w:val="clear" w:pos="708"/>
          <w:tab w:val="left" w:pos="775" w:leader="none"/>
        </w:tabs>
        <w:rPr>
          <w:sz w:val="22"/>
          <w:szCs w:val="22"/>
        </w:rPr>
      </w:pPr>
      <w:r>
        <w:rPr>
          <w:sz w:val="22"/>
          <w:szCs w:val="22"/>
        </w:rPr>
        <w:t>      —</w:t>
      </w:r>
      <w:r>
        <w:rPr>
          <w:sz w:val="22"/>
          <w:szCs w:val="22"/>
        </w:rPr>
        <w:tab/>
        <w:t>защита и помощь старым, больным людям;</w:t>
      </w:r>
    </w:p>
    <w:p>
      <w:pPr>
        <w:pStyle w:val="Normal"/>
        <w:tabs>
          <w:tab w:val="clear" w:pos="708"/>
          <w:tab w:val="left" w:pos="775" w:leader="none"/>
        </w:tabs>
        <w:rPr>
          <w:sz w:val="22"/>
          <w:szCs w:val="22"/>
        </w:rPr>
      </w:pPr>
      <w:r>
        <w:rPr>
          <w:sz w:val="22"/>
          <w:szCs w:val="22"/>
        </w:rPr>
        <w:t>      —</w:t>
      </w:r>
      <w:r>
        <w:rPr>
          <w:sz w:val="22"/>
          <w:szCs w:val="22"/>
        </w:rPr>
        <w:tab/>
        <w:t>забота о здоровье; спорт, роль спорта в формировании человека;</w:t>
      </w:r>
    </w:p>
    <w:p>
      <w:pPr>
        <w:pStyle w:val="Normal"/>
        <w:tabs>
          <w:tab w:val="clear" w:pos="708"/>
          <w:tab w:val="left" w:pos="775" w:leader="none"/>
        </w:tabs>
        <w:rPr>
          <w:sz w:val="22"/>
          <w:szCs w:val="22"/>
        </w:rPr>
      </w:pPr>
      <w:r>
        <w:rPr>
          <w:sz w:val="22"/>
          <w:szCs w:val="22"/>
        </w:rPr>
        <w:t>      —</w:t>
      </w:r>
      <w:r>
        <w:rPr>
          <w:sz w:val="22"/>
          <w:szCs w:val="22"/>
        </w:rPr>
        <w:tab/>
        <w:t>отдельные страницы из истории спорта и Олимпийских игр.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>
          <w:sz w:val="22"/>
          <w:szCs w:val="22"/>
        </w:rPr>
        <w:t>Знать и владеть некоторыми словообразовательными средствами:  а) аффиксацией: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- префиксом un- с прилагательными и существительными: unglücklich, das Unglück;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 xml:space="preserve">     </w:t>
      </w:r>
      <w:r>
        <w:rPr>
          <w:sz w:val="22"/>
          <w:szCs w:val="22"/>
        </w:rPr>
        <w:t>б) словосложением  - прилагательное + прилагательное типа dunkelblau, hellblau.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интернационализмы, например: das Hobby, das Tennis и др. </w:t>
      </w:r>
    </w:p>
    <w:p>
      <w:pPr>
        <w:pStyle w:val="Zagarial100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мматическая сторона речи</w:t>
      </w:r>
    </w:p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Синтакси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Ученикам предлагаются для активного употреб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с глаголами legen, stellen, hängen, требующими после себя дополнения в Akkusativ и обстоятельства места при ответе на вопрос „Wohin?“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с глаголами beginnen, raten, vorhaben и др., требующими после себя Infinitiv с zu;</w:t>
      </w:r>
    </w:p>
    <w:p>
      <w:pPr>
        <w:pStyle w:val="Normal"/>
        <w:jc w:val="both"/>
        <w:rPr/>
      </w:pPr>
      <w:r>
        <w:rPr>
          <w:sz w:val="22"/>
          <w:szCs w:val="22"/>
        </w:rPr>
        <w:t>побудительные предложения типа Gehen wir! Wollen wir gehe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с неопределенно-личным местоимением ma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жносочиненные предложения с союзами denn, darum, deshalb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жноподчиненные предложения с придаточными: дополнительными — с союзами dass, ob и др.; причины — с союзами weil, da; условными — с союзом wenn.</w:t>
      </w:r>
    </w:p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Морфология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Ученики учатся образовывать и использовать в речи следующие формы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слабые и сильные глаголы с вспомогательным глаголом haben в Perfek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сильные глаголы с вспомогательным глаголом sein в Perfek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Präteritum слабых и сильных глаголов, а также вспомогательных и модальных глагол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Futuru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степени сравнения прилагательных и нареч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возвратные глаголы в основных временных формах: Präsens, Perfekt, Präteritu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Genitiv имен существительных нарицательны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глаголы с отделяемыми и неотделяемыми приставками в Präsens, Perfekt, Präteritu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предлоги, имеющие двойное управление: требующие Dativ на вопрос „Wo?“ и Akkusativ на вопрос „Wohin?“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142" w:hanging="0"/>
        <w:rPr/>
      </w:pPr>
      <w:r>
        <w:rPr>
          <w:sz w:val="22"/>
          <w:szCs w:val="22"/>
        </w:rPr>
        <w:t>предлоги, требующие Dativ;  предлоги, требующие Akkusativ.</w:t>
      </w:r>
    </w:p>
    <w:p>
      <w:pPr>
        <w:pStyle w:val="Zagarial100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 ОБУЧЕНИЮ РЕЦЕПТИВНЫМ ВИДАМ</w:t>
        <w:br/>
        <w:t>РЕЧЕВОЙ ДЕЯТЕЛЬНОСТИ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Данный этап характеризуется сформированностью (в основном) механизмов идентификации, дифференциации, прогнозирования и выделения смысловых вех, а также техники чтения вслух и про себя. Продолжает формироваться механизм языковой догадки (на основе сходства с родным языком, знания правил словообразования, по контексту).</w:t>
      </w:r>
    </w:p>
    <w:p>
      <w:pPr>
        <w:pStyle w:val="Zagarial100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дирование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Школьники учатся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ринимать на слух и понимать небольшие тексты, построенные на изученном языковом материале и включающие отдельные незнакомые слова, о значении которых можно догадаться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ринимать на слух и понимать основное содержание небольших текстов, содержащих значительное число незнакомых слов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ринимать на слух и добиваться понимания основного содержания небольших сообщений, содержащих значительное число незнакомых слов, путем переспроса, просьбы повторить, объяснить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Школьникам предоставляется возможность научиться:</w:t>
        <w:br/>
        <w:t>      1. Вычленять новые слова при зрительном восприятии текста, произносить их по уже изученным правилам чтения.</w:t>
        <w:br/>
        <w:t>      2. Пользоваться обычным двуязычным словарем для раскрытия значения незнакомых слов.</w:t>
        <w:br/>
        <w:t>      3. Членить текст на смысловые части, выделять основную мысль, наиболее существенные факты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>4. Понимать основное содержание текстов, включающих неизученные слова, о значении части которых можно догадаться на основе контекста, знания правил словообразования или сходства с родным языком, а другую часть которых, несущественную для понимания основного содержания, просто опустить, проигнорировать (ознакомительное чтение).</w:t>
        <w:br/>
        <w:t>      5. Полностью понять текст, содержащий незнакомые слова, о значении части которых можно догадаться по контексту, по сходству корней с родным языком, а также на основе знания принципов словообразования, а значение другой части раскрыть с помощью анализа, выборочного перевода, используя словарь, сноски, комментарий (изучающее чтение).</w:t>
      </w:r>
    </w:p>
    <w:p>
      <w:pPr>
        <w:pStyle w:val="Zagarial100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 ОВЛАДЕНИЮ РЕЦЕПТИВНЫМИ</w:t>
        <w:br/>
        <w:t>ЯЗЫКОВЫМИ СРЕДСТВАМИ</w:t>
        <w:br/>
        <w:t>Лексическая сторона ре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Объем рецептивного словаря резко возрастает за счет использования аутентичных текстов и может охватывать дополнительно около 600 лексических единиц, включая книгу для чтения. </w:t>
      </w:r>
    </w:p>
    <w:p>
      <w:pPr>
        <w:pStyle w:val="Zagarial100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ообразование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Ученики учатся распознавать структуру слова при наличии:</w:t>
        <w:br/>
        <w:t>  а) аффиксации;   — глаголов с отделяемыми и неотделяемыми приставками и другими словами в функции приставок типа fernsehen, zurückkommen;</w:t>
        <w:br/>
        <w:t>      — существительных с суффиксами -е, -ler, -um, -ik;</w:t>
        <w:br/>
        <w:t>      — прилагательных с суффиксами -isch, -los;</w:t>
        <w:br/>
        <w:t>      б) конверсии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— </w:t>
      </w:r>
      <w:r>
        <w:rPr>
          <w:rFonts w:cs="Times New Roman" w:ascii="Times New Roman" w:hAnsi="Times New Roman"/>
        </w:rPr>
        <w:t>существительных, образованных от прилагательных, типа das Grün, der Kranke;</w:t>
        <w:br/>
        <w:t>      в) словосложения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— </w:t>
      </w:r>
      <w:r>
        <w:rPr>
          <w:rFonts w:cs="Times New Roman" w:ascii="Times New Roman" w:hAnsi="Times New Roman"/>
        </w:rPr>
        <w:t>глагол + существительное, например: der Gehweg, der Springbrunnen;</w:t>
        <w:br/>
        <w:t>   — прилагательное + существительное, например: die Fremdsprache.</w:t>
      </w:r>
    </w:p>
    <w:p>
      <w:pPr>
        <w:pStyle w:val="Zagarial100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мматическая сторона речи</w:t>
      </w:r>
    </w:p>
    <w:p>
      <w:pPr>
        <w:pStyle w:val="Style18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Синтаксис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Ученики учатся: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>а) распознавать структуру предложения по формальным признакам, а именно:</w:t>
        <w:br/>
        <w:t>      — по наличию придаточных предложений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— </w:t>
      </w:r>
      <w:r>
        <w:rPr>
          <w:sz w:val="22"/>
          <w:szCs w:val="22"/>
        </w:rPr>
        <w:t>по наличию инфинитивных оборотов: um ... zu + Infinitiv и просто zu + Infinitiv;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б) определять значение придаточного предложения по значению союза (например, временных придаточных предложений, не входящих в активный грамматический минимум на данном этапе обучения).</w:t>
      </w:r>
    </w:p>
    <w:p>
      <w:pPr>
        <w:pStyle w:val="Style18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Морфология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Школьники учатся: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а) различать значения некоторых многозначных слов, например: zu, als, wenn;</w:t>
        <w:br/>
        <w:t>  б) узнавать по формальным признакам временную форму Plusquamperfekt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right="280" w:hanging="0"/>
        <w:rPr>
          <w:sz w:val="22"/>
          <w:szCs w:val="22"/>
        </w:rPr>
      </w:pPr>
      <w:r>
        <w:rPr>
          <w:sz w:val="22"/>
          <w:szCs w:val="22"/>
        </w:rPr>
        <w:t>4.ЛИТЕРАТУРА</w:t>
      </w:r>
    </w:p>
    <w:p>
      <w:pPr>
        <w:pStyle w:val="16"/>
        <w:keepNext w:val="true"/>
        <w:keepLines/>
        <w:shd w:fill="auto" w:val="clear"/>
        <w:spacing w:lineRule="auto" w:line="240" w:before="0" w:after="0"/>
        <w:rPr>
          <w:sz w:val="22"/>
          <w:szCs w:val="22"/>
        </w:rPr>
      </w:pPr>
      <w:bookmarkStart w:id="0" w:name="bookmark7"/>
      <w:r>
        <w:rPr>
          <w:sz w:val="22"/>
          <w:szCs w:val="22"/>
        </w:rPr>
        <w:t>Перечень учебно-методического обеспечения</w:t>
      </w:r>
      <w:bookmarkEnd w:id="0"/>
    </w:p>
    <w:p>
      <w:pPr>
        <w:pStyle w:val="TextBody"/>
        <w:shd w:fill="auto" w:val="clear"/>
        <w:spacing w:lineRule="auto" w:line="240"/>
        <w:ind w:left="280" w:hanging="0"/>
        <w:rPr>
          <w:sz w:val="22"/>
          <w:szCs w:val="22"/>
        </w:rPr>
      </w:pPr>
      <w:r>
        <w:rPr>
          <w:sz w:val="22"/>
          <w:szCs w:val="22"/>
        </w:rPr>
        <w:t>В комплект входя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280" w:hanging="0"/>
        <w:rPr/>
      </w:pPr>
      <w:r>
        <w:rPr>
          <w:sz w:val="22"/>
          <w:szCs w:val="22"/>
        </w:rPr>
        <w:t>учебник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 w:eastAsia="en-US"/>
        </w:rPr>
        <w:t xml:space="preserve">„Deutsch" Klasse </w:t>
      </w:r>
      <w:r>
        <w:rPr>
          <w:sz w:val="22"/>
          <w:szCs w:val="22"/>
          <w:lang w:val="de-DE"/>
        </w:rPr>
        <w:t>6 (</w:t>
      </w:r>
      <w:r>
        <w:rPr>
          <w:sz w:val="22"/>
          <w:szCs w:val="22"/>
        </w:rPr>
        <w:t>авторы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de-DE"/>
        </w:rPr>
        <w:t xml:space="preserve">. </w:t>
      </w:r>
      <w:r>
        <w:rPr>
          <w:sz w:val="22"/>
          <w:szCs w:val="22"/>
          <w:lang w:val="de-DE" w:eastAsia="en-US"/>
        </w:rPr>
        <w:t xml:space="preserve">JI. </w:t>
      </w:r>
      <w:r>
        <w:rPr>
          <w:sz w:val="22"/>
          <w:szCs w:val="22"/>
        </w:rPr>
        <w:t>Бим, Л. И. Рыжов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0" w:leader="none"/>
        </w:tabs>
        <w:spacing w:lineRule="auto" w:line="240"/>
        <w:ind w:left="280" w:hanging="0"/>
        <w:rPr>
          <w:sz w:val="22"/>
          <w:szCs w:val="22"/>
        </w:rPr>
      </w:pPr>
      <w:r>
        <w:rPr>
          <w:sz w:val="22"/>
          <w:szCs w:val="22"/>
        </w:rPr>
        <w:t>рабочая тетрадь (авторы И. Л. Бим, Л. И. Рыжов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280" w:hanging="0"/>
        <w:rPr>
          <w:sz w:val="22"/>
          <w:szCs w:val="22"/>
        </w:rPr>
      </w:pPr>
      <w:r>
        <w:rPr>
          <w:sz w:val="22"/>
          <w:szCs w:val="22"/>
        </w:rPr>
        <w:t>аудиокассе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8" w:leader="none"/>
        </w:tabs>
        <w:spacing w:lineRule="auto" w:line="240"/>
        <w:ind w:left="280" w:right="280" w:hanging="0"/>
        <w:rPr>
          <w:sz w:val="22"/>
          <w:szCs w:val="22"/>
        </w:rPr>
      </w:pPr>
      <w:r>
        <w:rPr>
          <w:sz w:val="22"/>
          <w:szCs w:val="22"/>
        </w:rPr>
        <w:t xml:space="preserve">книга для учителя </w:t>
      </w:r>
      <w:r>
        <w:rPr>
          <w:sz w:val="22"/>
          <w:szCs w:val="22"/>
          <w:lang w:eastAsia="en-US"/>
        </w:rPr>
        <w:t>„</w:t>
      </w:r>
      <w:r>
        <w:rPr>
          <w:sz w:val="22"/>
          <w:szCs w:val="22"/>
          <w:lang w:val="en-US" w:eastAsia="en-US"/>
        </w:rPr>
        <w:t>Lehrerhandbuch</w:t>
      </w:r>
      <w:r>
        <w:rPr>
          <w:sz w:val="22"/>
          <w:szCs w:val="22"/>
          <w:lang w:eastAsia="en-US"/>
        </w:rPr>
        <w:t xml:space="preserve">" </w:t>
      </w:r>
      <w:r>
        <w:rPr>
          <w:sz w:val="22"/>
          <w:szCs w:val="22"/>
        </w:rPr>
        <w:t xml:space="preserve">(авторы И. Л. Бим, Л. В. Садомова, О. В. Каплина). </w:t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auto" w:line="240"/>
        <w:ind w:left="280" w:right="280" w:hanging="0"/>
        <w:rPr>
          <w:sz w:val="22"/>
          <w:szCs w:val="22"/>
        </w:rPr>
      </w:pPr>
      <w:r>
        <w:rPr>
          <w:sz w:val="22"/>
          <w:szCs w:val="22"/>
        </w:rPr>
        <w:t>В конце учебника даны приложения: 1) образцы фонетических тренировочных упражнений, которые учитель может по своему усмотрению использовать для корректировки произносительных навыков учащихся, обращаясь к ним по мере надобности или отсылая к ним самих школьников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40" w:leader="none"/>
          <w:tab w:val="left" w:pos="568" w:leader="none"/>
        </w:tabs>
        <w:spacing w:lineRule="auto" w:line="240"/>
        <w:ind w:left="180" w:right="280" w:hanging="0"/>
        <w:rPr>
          <w:sz w:val="22"/>
          <w:szCs w:val="22"/>
        </w:rPr>
      </w:pPr>
      <w:r>
        <w:rPr>
          <w:sz w:val="22"/>
          <w:szCs w:val="22"/>
        </w:rPr>
        <w:t xml:space="preserve">итоговый тест для выявления уровня обученности учащихся 1. В приложении к книге для чтения даны: 1) краткий лексикон авторов вошедших в книгу текстов и 2) немецко-русский словарь, содержащий лексику за первый и второй годы обучения. Книга для учителя содержит данное введение, тематические планы к параграфам и рекомендации по работе с ними. 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40" w:leader="none"/>
          <w:tab w:val="left" w:pos="568" w:leader="none"/>
        </w:tabs>
        <w:spacing w:lineRule="auto" w:line="240"/>
        <w:ind w:left="180" w:right="280" w:hanging="0"/>
        <w:rPr>
          <w:sz w:val="22"/>
          <w:szCs w:val="22"/>
        </w:rPr>
      </w:pPr>
      <w:r>
        <w:rPr>
          <w:sz w:val="22"/>
          <w:szCs w:val="22"/>
        </w:rPr>
        <w:t>К книге для учителя даются следующие приложения: 1) тексты для аудирования; 2) материалы к проведению итогового теста за 6-й класс и оцениванию его результатов.</w:t>
      </w:r>
    </w:p>
    <w:p>
      <w:pPr>
        <w:pStyle w:val="TextBody"/>
        <w:shd w:fill="auto" w:val="clear"/>
        <w:spacing w:lineRule="auto" w:line="240"/>
        <w:ind w:left="140" w:right="340" w:hanging="0"/>
        <w:rPr>
          <w:sz w:val="22"/>
          <w:szCs w:val="22"/>
        </w:rPr>
      </w:pPr>
      <w:r>
        <w:rPr>
          <w:sz w:val="22"/>
          <w:szCs w:val="22"/>
        </w:rPr>
        <w:t xml:space="preserve">Книга для чтения (составитель Е. В. Игнатова) дополняет учебник и является его неотъемлемой частью; книга содержит значительное число текстов и позволяет увеличить объем читаемого. </w:t>
      </w:r>
    </w:p>
    <w:p>
      <w:pPr>
        <w:pStyle w:val="TextBody"/>
        <w:shd w:fill="auto" w:val="clear"/>
        <w:spacing w:lineRule="auto" w:line="240"/>
        <w:ind w:left="140" w:right="340" w:hanging="0"/>
        <w:rPr/>
      </w:pPr>
      <w:r>
        <w:rPr>
          <w:sz w:val="22"/>
          <w:szCs w:val="22"/>
        </w:rPr>
        <w:t xml:space="preserve">Задачи текущего контроля: а) наладить систематическое чтение и проверить сам факт прочтения текста; б) следить за ходом самостоятельной работы с книгой. Для этого учащиеся ведут тетради для контроля домашнего чтения по форме, указанной в памятке (см. учебник, с. 29). Задачи отсроченного контроля: а) проверить технику чтения отдельных учащихся; б) проверить понимание прочитанного и отношение к нему ученика и тем самым определить, самостоятельно ли ведется тетрадь по контролю домашнего чтения. Во время контроля может быть также подытожена и обобщена информация, содержащаяся в текстах. Для этого используются задания из книги для чтения и другие способы контроля (желательно экономные по времени) по усмотрению учителя. Отсроченный промежуточный контроль может быть осуществлен на специальных уроках по домашнему чтению, а итоговый — на одном из последних уроков работы над параграфом и на уроках повторения.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00" w:leader="none"/>
        </w:tabs>
        <w:spacing w:lineRule="auto" w:line="240"/>
        <w:ind w:left="140" w:hanging="0"/>
        <w:rPr>
          <w:sz w:val="22"/>
          <w:szCs w:val="22"/>
        </w:rPr>
      </w:pPr>
      <w:r>
        <w:rPr>
          <w:sz w:val="22"/>
          <w:szCs w:val="22"/>
        </w:rPr>
        <w:t>ЭЛЕКТРОННЫЕ ПОСОБИ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диски с компьютерными играми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21" w:leader="none"/>
        </w:tabs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диски с материалами для аудировани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21" w:leader="none"/>
        </w:tabs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диски с заданиями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21" w:leader="none"/>
        </w:tabs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диски со страноведческим материалом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140" w:hanging="0"/>
        <w:rPr>
          <w:rStyle w:val="Style13"/>
          <w:sz w:val="22"/>
          <w:szCs w:val="22"/>
        </w:rPr>
      </w:pPr>
      <w:bookmarkStart w:id="1" w:name="bookmark8"/>
      <w:r>
        <w:rPr>
          <w:sz w:val="22"/>
          <w:szCs w:val="22"/>
        </w:rPr>
        <w:t>Приложения к программе</w:t>
      </w:r>
      <w:bookmarkEnd w:id="1"/>
      <w:r>
        <w:rPr>
          <w:sz w:val="22"/>
          <w:szCs w:val="22"/>
        </w:rPr>
        <w:t>. Проекты по теме:</w:t>
      </w:r>
      <w:r>
        <w:rPr>
          <w:rStyle w:val="Style13"/>
          <w:b/>
          <w:sz w:val="22"/>
          <w:szCs w:val="22"/>
        </w:rPr>
        <w:t xml:space="preserve"> 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140" w:hanging="0"/>
        <w:rPr/>
      </w:pPr>
      <w:r>
        <w:rPr>
          <w:rStyle w:val="Style13"/>
          <w:b/>
          <w:sz w:val="22"/>
          <w:szCs w:val="22"/>
        </w:rPr>
        <w:t xml:space="preserve">1 четверть </w:t>
      </w:r>
      <w:r>
        <w:rPr>
          <w:sz w:val="22"/>
          <w:szCs w:val="22"/>
        </w:rPr>
        <w:t xml:space="preserve">-«Книга о себе», - </w:t>
      </w:r>
      <w:r>
        <w:rPr>
          <w:b w:val="false"/>
          <w:sz w:val="22"/>
          <w:szCs w:val="22"/>
        </w:rPr>
        <w:t>подбор или подготовка иллюстраций с подписями по теме «Мои летние каникулы». Это может быть также рисованный диафильм или серия комиксов с соответствующими подписями по данной теме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18" w:leader="none"/>
        </w:tabs>
        <w:spacing w:lineRule="auto" w:line="240"/>
        <w:ind w:left="140" w:right="340" w:hanging="0"/>
        <w:rPr/>
      </w:pPr>
      <w:r>
        <w:rPr>
          <w:rStyle w:val="Style13"/>
          <w:sz w:val="22"/>
          <w:szCs w:val="22"/>
        </w:rPr>
        <w:t>четверть</w:t>
      </w:r>
      <w:r>
        <w:rPr>
          <w:sz w:val="22"/>
          <w:szCs w:val="22"/>
        </w:rPr>
        <w:t xml:space="preserve"> -изготовление из бумаги или пластилина различных овощей и фруктов к сцене «На рынке». -«Часы времен года», которые помогут школьникам в игровой форме описывать различные времена года. -Мини -проект «Начало школьного года в Германии и России»</w:t>
      </w:r>
    </w:p>
    <w:p>
      <w:pPr>
        <w:pStyle w:val="TextBody"/>
        <w:shd w:fill="auto" w:val="clear"/>
        <w:spacing w:lineRule="auto" w:line="240"/>
        <w:ind w:left="140" w:hanging="0"/>
        <w:rPr>
          <w:sz w:val="22"/>
          <w:szCs w:val="22"/>
        </w:rPr>
      </w:pPr>
      <w:r>
        <w:rPr>
          <w:sz w:val="22"/>
          <w:szCs w:val="22"/>
        </w:rPr>
        <w:t>- Проект «Зимние праздники в Германии»</w:t>
      </w:r>
    </w:p>
    <w:p>
      <w:pPr>
        <w:pStyle w:val="TextBody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322" w:leader="none"/>
          <w:tab w:val="left" w:pos="2022" w:leader="none"/>
        </w:tabs>
        <w:spacing w:lineRule="auto" w:line="240"/>
        <w:ind w:left="140" w:hanging="0"/>
        <w:rPr/>
      </w:pPr>
      <w:r>
        <w:rPr>
          <w:rStyle w:val="Style13"/>
          <w:sz w:val="22"/>
          <w:szCs w:val="22"/>
        </w:rPr>
        <w:t>четверть</w:t>
      </w:r>
      <w:r>
        <w:rPr>
          <w:sz w:val="22"/>
          <w:szCs w:val="22"/>
        </w:rPr>
        <w:t>-«проект» школы, о которой они мечтают. - Весенние праздники в Германии</w:t>
      </w:r>
      <w:bookmarkStart w:id="2" w:name="bookmark9"/>
      <w:r>
        <w:rPr>
          <w:sz w:val="22"/>
          <w:szCs w:val="22"/>
        </w:rPr>
        <w:t xml:space="preserve"> </w:t>
      </w:r>
    </w:p>
    <w:p>
      <w:pPr>
        <w:pStyle w:val="TextBody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322" w:leader="none"/>
          <w:tab w:val="left" w:pos="2022" w:leader="none"/>
        </w:tabs>
        <w:spacing w:lineRule="auto" w:line="240"/>
        <w:ind w:left="1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тверть</w:t>
      </w:r>
      <w:bookmarkEnd w:id="2"/>
      <w:r>
        <w:rPr>
          <w:sz w:val="22"/>
          <w:szCs w:val="22"/>
        </w:rPr>
        <w:t xml:space="preserve">  литературные герои</w:t>
      </w:r>
    </w:p>
    <w:p>
      <w:pPr>
        <w:pStyle w:val="Normal"/>
        <w:shd w:fill="FFFFFF" w:val="clear"/>
        <w:spacing w:before="230" w:after="0"/>
        <w:ind w:left="3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УРОВНЮ ПОДГОТОВКИ  ОБУЧАЮЩИХСЯ  ПО ОКОНЧАНИИ ШЕСТОГО КЛА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немецкого языка ученик должен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нать/понимать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труктуры простых и сложных предложений изучаемого иностранного языка; интонацию различных ком</w:t>
        <w:softHyphen/>
        <w:t>муникативных типов предложен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</w:t>
        <w:softHyphen/>
        <w:t>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ые нормы речевого этикета (реплики-клише, наиболее распространенная оценочная лексика), принятые в стра</w:t>
        <w:softHyphen/>
        <w:t>не изучаемого язык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оль владения иностранными языками в современном мире, особенности образа жизни, быта, культуры стран изучае</w:t>
        <w:softHyphen/>
        <w:t>мого языка (всемирно известные достопримечательности, кидающиеся люди и их вклад в мировую культуру), сходство и различия в традициях своей страны и стран изучаемого язы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говорени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чинать, вести/поддерживать и заканчивать беседу в стан</w:t>
        <w:softHyphen/>
        <w:t>дартных ситуациях общения, соблюдая нормы речевого эти</w:t>
        <w:softHyphen/>
        <w:t>кета, при необходимости переспрашивая, уточня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прашивать собеседника и отвечать на его вопросы, вы</w:t>
        <w:softHyphen/>
        <w:t>сказывая свое мнение, просьбу, отвечать на предложение со</w:t>
        <w:softHyphen/>
        <w:t>беседника согласием/отказом, опираясь на изученную тема</w:t>
        <w:softHyphen/>
        <w:t xml:space="preserve">тику и усвоенный лексико-грамматический материа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казывать о себе, своей семье, друзьях, своих интересах и планах на будущее, сообщать краткие сведения о своем го</w:t>
        <w:softHyphen/>
        <w:t xml:space="preserve">роде/селе, о своей стране и стране изучаемого язык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</w:t>
        <w:softHyphen/>
        <w:t>кую характеристику персонаж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ерифраз, синонимичные средства в процессе устного общения;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аудировани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нимать основное содержание кратких, несложных аутен</w:t>
        <w:softHyphen/>
        <w:t>тичных прагматических текстов (прогноз погоды, програм</w:t>
        <w:softHyphen/>
        <w:t>мы теле-, радиопередач, объявления на вокзале/в аэропор</w:t>
        <w:softHyphen/>
        <w:t>ту) и выделять для себя значимую информац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нимать основное содержание несложных аутентичных тек</w:t>
        <w:softHyphen/>
        <w:t>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ереспрос, просьбу повторить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чтени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итать аутентичные тексты разных жанров преимуществен</w:t>
        <w:softHyphen/>
        <w:t>но с пониманием основного содержания (определять тему, выделять основную мысль, выделять главные факты, опус</w:t>
        <w:softHyphen/>
        <w:t>кая второстепенные, устанавливать логическую последова</w:t>
        <w:softHyphen/>
        <w:t>тельность основных фактов текста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итать несложные аутентичные тексты разных жанров с пол</w:t>
        <w:softHyphen/>
        <w:t>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итать текст с выборочным пониманием нужной или инте</w:t>
        <w:softHyphen/>
        <w:t>ресующей информации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письменная речь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полнять анкеты и формуляр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sz w:val="22"/>
          <w:szCs w:val="22"/>
        </w:rPr>
        <w:t xml:space="preserve">  для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</w:t>
        <w:softHyphen/>
        <w:t>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здания целостной картины полиязычного, поликультурно</w:t>
        <w:softHyphen/>
        <w:t>го мира, осознания места и роли родного и изучаемого ино</w:t>
        <w:softHyphen/>
        <w:t>странного языка в этом мире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общения к ценностям мировой культуры как через ино</w:t>
        <w:softHyphen/>
        <w:t>язычные источники информации, в том числе мультимедий</w:t>
        <w:softHyphen/>
        <w:t>ные, так и через участие в школьных обменах, туристиче</w:t>
        <w:softHyphen/>
        <w:t>ских поездках, молодежных форумах;</w:t>
      </w:r>
    </w:p>
    <w:p>
      <w:pPr>
        <w:sectPr>
          <w:type w:val="nextPage"/>
          <w:pgSz w:w="12240" w:h="15840"/>
          <w:pgMar w:left="1418" w:right="758" w:gutter="0" w:header="0" w:top="42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знакомления представителей других стран с культурой сво</w:t>
        <w:softHyphen/>
        <w:t>его народа; осознания себя гражданином своей страны и ми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ое планирование к учебнику И.Л. Бим, Л.В. Садомова «Немецкий язык. 6 класс» (102 часа) </w:t>
      </w:r>
    </w:p>
    <w:p>
      <w:pPr>
        <w:pStyle w:val="Normal"/>
        <w:rPr/>
      </w:pPr>
      <w:r>
        <w:rPr>
          <w:b/>
          <w:sz w:val="22"/>
          <w:szCs w:val="22"/>
        </w:rPr>
        <w:t>По программе И. Л. Бим «Немецкий язык. 5-9 классы». Москва, «Просвещение», 2013. Рекомендовано Министерством образования Российской Федерации.</w:t>
      </w:r>
      <w:r>
        <w:rPr/>
        <w:t xml:space="preserve">   </w:t>
      </w:r>
    </w:p>
    <w:tbl>
      <w:tblPr>
        <w:tblW w:w="16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"/>
        <w:gridCol w:w="544"/>
        <w:gridCol w:w="11"/>
        <w:gridCol w:w="1690"/>
        <w:gridCol w:w="22"/>
        <w:gridCol w:w="18"/>
        <w:gridCol w:w="13"/>
        <w:gridCol w:w="14"/>
        <w:gridCol w:w="39"/>
        <w:gridCol w:w="12"/>
        <w:gridCol w:w="16"/>
        <w:gridCol w:w="17"/>
        <w:gridCol w:w="17"/>
        <w:gridCol w:w="1238"/>
        <w:gridCol w:w="12"/>
        <w:gridCol w:w="18"/>
        <w:gridCol w:w="16"/>
        <w:gridCol w:w="8"/>
        <w:gridCol w:w="1770"/>
        <w:gridCol w:w="12"/>
        <w:gridCol w:w="18"/>
        <w:gridCol w:w="17"/>
        <w:gridCol w:w="9"/>
        <w:gridCol w:w="48"/>
        <w:gridCol w:w="23"/>
        <w:gridCol w:w="1310"/>
        <w:gridCol w:w="83"/>
        <w:gridCol w:w="24"/>
        <w:gridCol w:w="1153"/>
        <w:gridCol w:w="23"/>
        <w:gridCol w:w="17"/>
        <w:gridCol w:w="25"/>
        <w:gridCol w:w="1025"/>
        <w:gridCol w:w="24"/>
        <w:gridCol w:w="156"/>
        <w:gridCol w:w="203"/>
        <w:gridCol w:w="23"/>
        <w:gridCol w:w="1037"/>
        <w:gridCol w:w="13"/>
        <w:gridCol w:w="30"/>
        <w:gridCol w:w="24"/>
        <w:gridCol w:w="17"/>
        <w:gridCol w:w="269"/>
        <w:gridCol w:w="23"/>
        <w:gridCol w:w="6"/>
        <w:gridCol w:w="123"/>
        <w:gridCol w:w="932"/>
        <w:gridCol w:w="24"/>
        <w:gridCol w:w="29"/>
        <w:gridCol w:w="6"/>
        <w:gridCol w:w="24"/>
        <w:gridCol w:w="20"/>
        <w:gridCol w:w="945"/>
        <w:gridCol w:w="12"/>
        <w:gridCol w:w="12"/>
        <w:gridCol w:w="11"/>
        <w:gridCol w:w="13"/>
        <w:gridCol w:w="21"/>
        <w:gridCol w:w="19"/>
        <w:gridCol w:w="3"/>
        <w:gridCol w:w="16"/>
        <w:gridCol w:w="1024"/>
        <w:gridCol w:w="5"/>
        <w:gridCol w:w="42"/>
        <w:gridCol w:w="15"/>
        <w:gridCol w:w="459"/>
        <w:gridCol w:w="17"/>
        <w:gridCol w:w="7"/>
        <w:gridCol w:w="12"/>
        <w:gridCol w:w="5"/>
        <w:gridCol w:w="159"/>
        <w:gridCol w:w="14"/>
        <w:gridCol w:w="457"/>
        <w:gridCol w:w="17"/>
        <w:gridCol w:w="31"/>
        <w:gridCol w:w="18"/>
        <w:gridCol w:w="3"/>
        <w:gridCol w:w="4"/>
        <w:gridCol w:w="12"/>
        <w:gridCol w:w="53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урока по  плану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урока в четверти</w:t>
            </w:r>
          </w:p>
        </w:tc>
        <w:tc>
          <w:tcPr>
            <w:tcW w:w="1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ая ситуация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урока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мые результаты в соответствии с ФГОС</w:t>
            </w:r>
          </w:p>
        </w:tc>
        <w:tc>
          <w:tcPr>
            <w:tcW w:w="573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дактические единицы образовательного процесса (УУД)</w:t>
            </w:r>
          </w:p>
        </w:tc>
        <w:tc>
          <w:tcPr>
            <w:tcW w:w="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менты содержания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</w:t>
            </w:r>
          </w:p>
        </w:tc>
        <w:tc>
          <w:tcPr>
            <w:tcW w:w="1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роведения</w:t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3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ексика </w:t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амматика 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и</w:t>
            </w:r>
          </w:p>
        </w:tc>
        <w:tc>
          <w:tcPr>
            <w:tcW w:w="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2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четверть – (24 часов) </w:t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12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Здравствуй школа! (Повторение)» </w:t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ехнике безопасности. Здравствуй, школа! (1)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 умений монологической речи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Б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знакомых сказочных персонажах и новом герое учебника (любознательной Насте).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требности в дружбе с одноклассниками и ребятами других стран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новым учебником и рабочей терадью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желания общаться и умения знакомится с другими ребятами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гие как постановка учебной задачи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Schritt, weiter, bedeuten, viel Neues/viel Interessantes erfahren,  Es gibt…, die  Überschrift, die Sage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ённый и определённый артикль. Порядок слов в простом повествовательном предложении.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3-4, упр. 1,3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. 16, слова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города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ексических навыков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типично немецком городе с опорой на рисунок и лексику по теме.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бирать оптимальные формы во взаимоотношении с одноклассникам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Умение осо-знанно строить рече-вое высказы-вание по образцу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желания общаться и умения знакомится с другими ребятами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ситуации поведения в классе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 Schriftsteller, der Dichter, der Nachbar, es gibt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Вопросительные слова: </w:t>
            </w:r>
            <w:r>
              <w:rPr>
                <w:sz w:val="18"/>
                <w:szCs w:val="18"/>
                <w:lang w:val="en-US"/>
              </w:rPr>
              <w:t>Wer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>Wie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>Was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, упр.9, описать город, используя таблицу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и в ситуации «На улице города».)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 умений монологической речи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Давать оценку увиденному, используя выражения «</w:t>
            </w:r>
            <w:r>
              <w:rPr>
                <w:sz w:val="18"/>
                <w:szCs w:val="18"/>
                <w:lang w:val="en-US"/>
              </w:rPr>
              <w:t>I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aube</w:t>
            </w:r>
            <w:r>
              <w:rPr>
                <w:sz w:val="18"/>
                <w:szCs w:val="18"/>
              </w:rPr>
              <w:t>…», «</w:t>
            </w:r>
            <w:r>
              <w:rPr>
                <w:sz w:val="18"/>
                <w:szCs w:val="18"/>
                <w:lang w:val="en-US"/>
              </w:rPr>
              <w:t>Mein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inu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ach</w:t>
            </w:r>
            <w:r>
              <w:rPr>
                <w:sz w:val="18"/>
                <w:szCs w:val="18"/>
              </w:rPr>
              <w:t>…»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и инсценировать диалоги в ситуациях  «Встреча на улице»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социальной роли обучающегос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отивов учебной деятельности и формирования личностного смысла учени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своей системе знаний (определить границы знания/незнания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Развитие мотивов учебной деятельности и формиро-вания лично-стного смыс-ла учения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желания общаться и умения знакомится с другими ребятами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>der Lehrer, der Arzt, der Apotheker, der Beruf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яжение глаголов в настоящем времени.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6-7, упр. 8, стр. 11-12, упр. 14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образцы</w:t>
            </w:r>
            <w:r>
              <w:rPr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o ?+ Dativ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ohin+ Akkusativ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грамматических навыков Развитие умений просмотрового чтения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Использовать речевые образцы «</w:t>
            </w:r>
            <w:r>
              <w:rPr>
                <w:sz w:val="18"/>
                <w:szCs w:val="18"/>
                <w:lang w:val="en-US"/>
              </w:rPr>
              <w:t>wo</w:t>
            </w:r>
            <w:r>
              <w:rPr>
                <w:sz w:val="18"/>
                <w:szCs w:val="18"/>
              </w:rPr>
              <w:t xml:space="preserve">?» + </w:t>
            </w:r>
            <w:r>
              <w:rPr>
                <w:sz w:val="18"/>
                <w:szCs w:val="18"/>
                <w:lang w:val="en-US"/>
              </w:rPr>
              <w:t>Dat</w:t>
            </w:r>
            <w:r>
              <w:rPr>
                <w:sz w:val="18"/>
                <w:szCs w:val="18"/>
              </w:rPr>
              <w:t>. «</w:t>
            </w:r>
            <w:r>
              <w:rPr>
                <w:sz w:val="18"/>
                <w:szCs w:val="18"/>
                <w:lang w:val="en-US"/>
              </w:rPr>
              <w:t>wohin</w:t>
            </w:r>
            <w:r>
              <w:rPr>
                <w:sz w:val="18"/>
                <w:szCs w:val="18"/>
              </w:rPr>
              <w:t xml:space="preserve">?»+ </w:t>
            </w:r>
            <w:r>
              <w:rPr>
                <w:sz w:val="18"/>
                <w:szCs w:val="18"/>
                <w:lang w:val="en-US"/>
              </w:rPr>
              <w:t>Akk</w:t>
            </w:r>
            <w:r>
              <w:rPr>
                <w:sz w:val="18"/>
                <w:szCs w:val="18"/>
              </w:rPr>
              <w:t>. в речи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относить поступки с нормами поведени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добывать недостающую информацию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ёмов логического запоминания информации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критериев оценки выполенных заданий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образцы</w:t>
            </w:r>
            <w:r>
              <w:rPr>
                <w:sz w:val="18"/>
                <w:szCs w:val="18"/>
                <w:lang w:val="de-DE"/>
              </w:rPr>
              <w:t xml:space="preserve"> «wo?» + Dat. «wohin?»+ Akk.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, упр. 12, выучить,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8-9, упр. 10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ого материала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грамматических навыков Развитие умений просмотрового чтения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Использовать речевые образцы «</w:t>
            </w:r>
            <w:r>
              <w:rPr>
                <w:sz w:val="18"/>
                <w:szCs w:val="18"/>
                <w:lang w:val="en-US"/>
              </w:rPr>
              <w:t>wo</w:t>
            </w:r>
            <w:r>
              <w:rPr>
                <w:sz w:val="18"/>
                <w:szCs w:val="18"/>
              </w:rPr>
              <w:t xml:space="preserve">?» + </w:t>
            </w:r>
            <w:r>
              <w:rPr>
                <w:sz w:val="18"/>
                <w:szCs w:val="18"/>
                <w:lang w:val="en-US"/>
              </w:rPr>
              <w:t>Dat</w:t>
            </w:r>
            <w:r>
              <w:rPr>
                <w:sz w:val="18"/>
                <w:szCs w:val="18"/>
              </w:rPr>
              <w:t>. «</w:t>
            </w:r>
            <w:r>
              <w:rPr>
                <w:sz w:val="18"/>
                <w:szCs w:val="18"/>
                <w:lang w:val="en-US"/>
              </w:rPr>
              <w:t>wohin</w:t>
            </w:r>
            <w:r>
              <w:rPr>
                <w:sz w:val="18"/>
                <w:szCs w:val="18"/>
              </w:rPr>
              <w:t xml:space="preserve">?»+ </w:t>
            </w:r>
            <w:r>
              <w:rPr>
                <w:sz w:val="18"/>
                <w:szCs w:val="18"/>
                <w:lang w:val="en-US"/>
              </w:rPr>
              <w:t>Akk</w:t>
            </w:r>
            <w:r>
              <w:rPr>
                <w:sz w:val="18"/>
                <w:szCs w:val="18"/>
              </w:rPr>
              <w:t>. в речи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относить поступки с нормами поведени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добывать недостающую информа-цию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ёмов логического запоминания информации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критериев оценки выполенных заданий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образцы</w:t>
            </w:r>
            <w:r>
              <w:rPr>
                <w:sz w:val="18"/>
                <w:szCs w:val="18"/>
                <w:lang w:val="de-DE"/>
              </w:rPr>
              <w:t xml:space="preserve"> «wo?» + Dat. «wohin?»+ Akk.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ко-грамматическое тестирование 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лексико-грамматических навыков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изученного материала.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е потреб-ность в социально значимой деятельно-ст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своей системе знаний (определять границы знания/незнания)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ёмов логического запоминания информации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корректировать способ действий в случае с расхождения правилом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12, упр. 5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2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Глав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Начало учебного года. Везде ли он одинаков? (15 часов)</w:t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учебного года</w:t>
            </w:r>
          </w:p>
          <w:p>
            <w:pPr>
              <w:pStyle w:val="Style19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ексических навыков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Поздравлять одноклассников с началом учебного года. Употреблять в речи глаголы </w:t>
            </w:r>
            <w:r>
              <w:rPr>
                <w:sz w:val="18"/>
                <w:szCs w:val="18"/>
                <w:lang w:val="en-US"/>
              </w:rPr>
              <w:t>si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eue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ä</w:t>
            </w:r>
            <w:r>
              <w:rPr>
                <w:sz w:val="18"/>
                <w:szCs w:val="18"/>
                <w:lang w:val="en-US"/>
              </w:rPr>
              <w:t>rgern</w:t>
            </w:r>
            <w:r>
              <w:rPr>
                <w:sz w:val="18"/>
                <w:szCs w:val="18"/>
              </w:rPr>
              <w:t xml:space="preserve"> и выражения</w:t>
            </w:r>
            <w:r>
              <w:rPr>
                <w:sz w:val="18"/>
                <w:szCs w:val="18"/>
                <w:lang w:val="en-US"/>
              </w:rPr>
              <w:t>Spa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chen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оптимальные формы поведения во взаимоотношениях с одноклассникам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ботка уважительного отношения к партнёру, внимание к личности другого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я приёмами выражения несогласия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адекватно понимать оценку учител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ie Stadt, zu laut, breit, attraktiv, verschiedene Menschen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, слова, РТ.стр. 13-14, упр. 1-2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равляем с начало учебного год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оискового чтения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редложения, используя лексику из подстановочного упражнения. Знакомиться с рекомендациями Мудрой совы о работе над лексикой. Работать над словом – анализировать его словообразовательный состав, его сочетаемость с другими словами, использовать способы запоминания слов и систематизации лексики.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отовности к сотрудничеству и к дружбе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добывать недостающую информацию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приёмами выражения согласия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критериев оценки выполненных заданий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ie Note, die Gesund-</w:t>
              <w:br/>
              <w:t xml:space="preserve">heit, gesund sein, der </w:t>
              <w:br/>
              <w:t xml:space="preserve">Erfolg, wünschen, die </w:t>
              <w:br/>
              <w:t>Hausaufgabe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15, упр. 3-4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грамматического материал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Формирова-ние грамматических навыков. Perfekt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тихотворение и отвечать на вопросы по поводу содержания прочитанного. Читать текст в форме письма другу, используя комментарий.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ановки на безопасный, здоровый образ жизни, работе на результат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рассматривать и сравнивать 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предметов по группам в соответствии с основаниями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 как постановка учебной задачи на основе соотнесения того, что известно и того, что неизвестно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Sich freuen auf/über, </w:t>
              <w:br/>
              <w:t>worauf, worüber, dar-</w:t>
              <w:br/>
              <w:t>auf, darüber, sich är-</w:t>
              <w:br/>
              <w:t>gern über, die Stunde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Управление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глаголов</w:t>
            </w:r>
            <w:r>
              <w:rPr>
                <w:sz w:val="18"/>
                <w:szCs w:val="18"/>
                <w:lang w:val="de-DE"/>
              </w:rPr>
              <w:t xml:space="preserve"> sich freuen,  sich ärgern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, упр. 1, выучить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учебного года в Германии  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изучающего чтения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текст о начале учебного года в Германии и делать иллюстрации к тексту. Читать текст с пониманием основного содержания, извлекая информацию из текста и используя при этом комментарий. Отвечать на вопросы по содержанию прочитанного.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едставлять конкретное содержание и сообщать его в устной форме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ёмов логического запоминания информиации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дать развёрнутую оценку своей работе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er ABC-Schütze, die</w:t>
              <w:br/>
              <w:t xml:space="preserve">Zuckertüte, stellen, </w:t>
              <w:br/>
              <w:t>legen, hängen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, упр. 6 (с), стр. 31, слова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учебного года в других странах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изучающего чтения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текст о начале учебного года в Германии и делать иллюстрации к тексту. Читать текст с пониманием основного содержания, извлекая информацию из текста и используя при этом комментарий. Отвечать на вопросы по содержанию прочитанного.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едставлять конкретное содержание и сообщать его в устной форме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ёмов логического запоминания информиации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дать развёрнутую оценку своей работе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er ABC-Schütze, die</w:t>
              <w:br/>
              <w:t xml:space="preserve">Zuckertüte, stellen, </w:t>
              <w:br/>
              <w:t>legen, hängen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едшее время слабых глагол.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fekt)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грамматических навыков </w:t>
            </w:r>
            <w:r>
              <w:rPr>
                <w:sz w:val="18"/>
                <w:szCs w:val="18"/>
                <w:lang w:val="en-US"/>
              </w:rPr>
              <w:t>Perfekt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Читать микродиалоги в парах и делать выводы о правилах образования </w:t>
            </w:r>
            <w:r>
              <w:rPr>
                <w:sz w:val="18"/>
                <w:szCs w:val="18"/>
                <w:lang w:val="en-US"/>
              </w:rPr>
              <w:t>Perfekt</w:t>
            </w:r>
            <w:r>
              <w:rPr>
                <w:sz w:val="18"/>
                <w:szCs w:val="18"/>
              </w:rPr>
              <w:t xml:space="preserve">слабых глаголов. Систематизировать знания о </w:t>
            </w:r>
            <w:r>
              <w:rPr>
                <w:sz w:val="18"/>
                <w:szCs w:val="18"/>
                <w:lang w:val="en-US"/>
              </w:rPr>
              <w:t>Perfekt</w:t>
            </w:r>
            <w:r>
              <w:rPr>
                <w:sz w:val="18"/>
                <w:szCs w:val="18"/>
              </w:rPr>
              <w:t xml:space="preserve"> слабых глаголов, используя грамматическую памятку.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бирать оптимальные формы во взаимоотношениях с одноклассникам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классифицировать по основным признакам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частвовать в коллективном обсуждении проблемы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снов оптимистического восприятия мира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ie Gesundheit, der </w:t>
              <w:br/>
              <w:t xml:space="preserve">Erfolg, wünschen, es </w:t>
              <w:br/>
              <w:t>gibt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образования и употребления в речи  Perfekt, основных форм немецкого глагола.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9, правило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19, упр. 4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Перфект (Perfekt). (7)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грамматических навыков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Составлять предложения в </w:t>
            </w:r>
            <w:r>
              <w:rPr>
                <w:sz w:val="18"/>
                <w:szCs w:val="18"/>
                <w:lang w:val="en-US"/>
              </w:rPr>
              <w:t>Perfekt</w:t>
            </w:r>
            <w:r>
              <w:rPr>
                <w:sz w:val="18"/>
                <w:szCs w:val="18"/>
              </w:rPr>
              <w:t xml:space="preserve"> из отдельных компонентов. Употреблять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глаголы</w:t>
            </w:r>
            <w:r>
              <w:rPr>
                <w:sz w:val="18"/>
                <w:szCs w:val="18"/>
                <w:lang w:val="de-DE"/>
              </w:rPr>
              <w:t xml:space="preserve"> stellen, legen, hängen, setzen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относить поступки с нормами поведени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добывать недостающую информацию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ёмов запоминания информации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ёмов логического запоминания информации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er Bleistifft, der </w:t>
              <w:br/>
              <w:t xml:space="preserve">Kuli, die Zuckertüte, </w:t>
              <w:br/>
              <w:t>der Spitzer, die Schuhe</w:t>
              <w:br/>
              <w:t xml:space="preserve">ausziehen usw. 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20-21, упр. 5-6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 диалогической речи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 диалогической речи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Читать диалог по ролям и инсценировать его. Составлять диалоги по аналогии. Читать и инсценировать диалоги, обращая внимание на употребление слабых глаголов в </w:t>
            </w:r>
            <w:r>
              <w:rPr>
                <w:sz w:val="18"/>
                <w:szCs w:val="18"/>
                <w:lang w:val="en-US"/>
              </w:rPr>
              <w:t>Perfek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и решение проблемы, анализ ситуации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ёмов логического запоминания информации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й контролировать процесс и результаты своей деятельности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Langweilig, das Wiedersehen, die Note, das</w:t>
              <w:br/>
              <w:t>Reinemachen usw.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.стр. 22-23, упр. 2,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4. слова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оискового чтения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оискового чтения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диалог по ролям. Отвечать на вопросы по содержанию диалога. Характеризовать первую учительницу, какой она должна быть.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ов достижения и социального признани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брожелательности и внимательности к людям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лушать и слышать друг друга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спределять объекты по группам по одному основанию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4, упр.9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аудирования.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умений аудирования. 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текст и выполнять тестовые задания, направленные на контроль понимания прослушанного.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относить поступки и события с принятыми этическими принципам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бмениваться знаниями с членами группы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лать выводы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вать прогресс в усвоении знаний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24, упр. 1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лексического материал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лексических навыков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лексику по теме «Начало учебного года» и употреблять её в сочетании с другими словами. Использовать словосложение как один из способов словообразования.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ить нравственный аспект поведени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добывать недостающую информацию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ёмов логического запоминания информации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ёмов логического запоминания информации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лексическому диктанту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ашнее чтение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росмотрового чтения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 полным пониманием содержания, а также извлекать нужную информацию из текста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поведения и отношение к себе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сказывать своё отношение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достаточной полнотой и точностью выражать свои мысли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немецкий – знакомиться со страной  и людьми  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лексико-грамматических навыков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трановедческий текст с опорой на карту Германии и отвечать на вопросы по содержанию прочитанного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относить  поступки и события с принятыми этическими принципам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й с помощью вопросов добывать недостающую информацию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спределять объекты по группам по одному основанию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й контролировать процесс и результат своей деятельности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Германии.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лексико-грамматических навыков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исьменный контроль усвоения лексико-грамматического материала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и решение проблемы, анализ ситуации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ёмов логического запоминания информации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корректировать способ действия в случае расхождения с правилом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материал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ученный грамматический  материал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Повторе-ние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ее повторение по разделу «Начало учебного года»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лексических и грамматических навыков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лексику по теме «Начало учебного года» и употреблять её в сочетании с другими словами. Использовать грамматический материал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ить нравственный аспект повед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добывать недостающую информацию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ёмов логического запоминания информации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ёмов логического запоминания информации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28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Глава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На улице листопад(14 часов)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а года. Осень. 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ексических навыков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ть на вопросы о начале учебного года в России.  Рассказывать о начале учебного года в России с опорой на вопросы. Догадываться о значении слова по словообразовательным элементам. Семантизировать новую лексику по контексту на основе языковой догадки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оптимальные формы  поведения во взаимоотношениях с одноклассникам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ыработка уважительного отношения к партнеру, внимание к личности другого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владение приемами выражения несогласия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понимать оценку учител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as Blatt – die Blätter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er Blätterfall, der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Wind, wehen, denken an (Akk.)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, слова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да осенью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 монологической речи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иться с новой лексикой, используя перевод отдельных предложений из текста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отовности к сотрудничеству и дружбе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с помощью вопросов добывать информацию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владение приемами выражения согласия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критериев оценки выполненных заданий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s ist kalt, es regnet, die Sonne scheint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26-27, упр.4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Осень на селе.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оискового чтения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лексику по теме «Осень» в речи. Выбирать из данных предложений те, которые подходят по смыслу для описания рисунков. догадываться о значении новых слов с опорой на рисунки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азвитие готовности к сотрудничеству и дружбе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ссматривать и  сравнивать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предметов по группам в соответствии с основаниями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 как постановка учебной задачи на основе соотнесения того, что известно и того, что неизвестно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er Bauer, die Ernte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einbringen, reich, reif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wegfliegen, Das Gemüse, die Gurke, die Tomate, der Kohl, die Mohrrübe, die Kartoffel, die Zwiebel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3, упр. 1, выучить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2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четверть – (22 часа)</w:t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бираем  урожай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оискового чтения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текст песни и переводить его. находить эквиваленты к предложениям, выбирая их из текста песни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брожелательности и внимательности к людям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едставлять конкретное содержание и сообщать его в устной форме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иллюстрацией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понимать оценку учител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as Obst, der Apfel, die Birne, die Pflaume, die Weintraube, der Pfirsich, die Melone, die Zuckermelone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4, упр. 3,  пересказ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ивотные осенью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росмотрового чтения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текст с общим охватом содержания, осуществляя поиск информации, ориентируясь на пункты главы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поведения и отношение к ним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высказывать свое отношение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емов логического запоми-нания информации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ать развернутую оценку своей работе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er Rabe, der Spatz, an den Sommer zurück-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ken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, повторить лексику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Образование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artizip II слабых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лаголов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грамматических навыков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rfekt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Распознавать в тексте </w:t>
            </w:r>
            <w:r>
              <w:rPr>
                <w:sz w:val="18"/>
                <w:szCs w:val="18"/>
                <w:lang w:val="en-US"/>
              </w:rPr>
              <w:t>Perfekt</w:t>
            </w:r>
            <w:r>
              <w:rPr>
                <w:sz w:val="18"/>
                <w:szCs w:val="18"/>
              </w:rPr>
              <w:t xml:space="preserve"> слабых глаголов. Систематизировать знания об образовании </w:t>
            </w:r>
            <w:r>
              <w:rPr>
                <w:sz w:val="18"/>
                <w:szCs w:val="18"/>
                <w:lang w:val="en-US"/>
              </w:rPr>
              <w:t>PartizipII</w:t>
            </w:r>
            <w:r>
              <w:rPr>
                <w:sz w:val="18"/>
                <w:szCs w:val="18"/>
              </w:rPr>
              <w:t xml:space="preserve"> слабых глаголов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поведения и отношение к ним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Умение высказывать свое отношение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емов логического запоминания информации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понимать оценку учител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Nach dem Süden fliegen, hocken, träumen von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шедшее врем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Perfekt) сильных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голов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0, правило, РТ.стр. 28-30, упр. 1, 2,4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 xml:space="preserve">Прошедшее простое глагола </w:t>
            </w:r>
            <w:r>
              <w:rPr>
                <w:color w:val="FF0000"/>
                <w:sz w:val="18"/>
                <w:szCs w:val="18"/>
                <w:lang w:val="de-DE"/>
              </w:rPr>
              <w:t>sein</w:t>
            </w:r>
          </w:p>
          <w:p>
            <w:pPr>
              <w:pStyle w:val="Style19"/>
              <w:snapToGrid w:val="false"/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грамматических навыков.  </w:t>
            </w:r>
            <w:r>
              <w:rPr>
                <w:sz w:val="18"/>
                <w:szCs w:val="18"/>
                <w:lang w:val="en-US"/>
              </w:rPr>
              <w:t>Perfekt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Читать диалог «Настя спрашивает Щелкунчика» и переводить предло-жения с сильными глаголами. Употреблять </w:t>
            </w:r>
            <w:r>
              <w:rPr>
                <w:sz w:val="18"/>
                <w:szCs w:val="18"/>
                <w:lang w:val="en-US"/>
              </w:rPr>
              <w:t>Perfekt</w:t>
            </w:r>
            <w:r>
              <w:rPr>
                <w:sz w:val="18"/>
                <w:szCs w:val="18"/>
              </w:rPr>
              <w:t xml:space="preserve"> сильных глаголов в речи. Использовать глагол </w:t>
            </w:r>
            <w:r>
              <w:rPr>
                <w:sz w:val="18"/>
                <w:szCs w:val="18"/>
                <w:lang w:val="en-US"/>
              </w:rPr>
              <w:t>sein</w:t>
            </w:r>
            <w:r>
              <w:rPr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>ä</w:t>
            </w:r>
            <w:r>
              <w:rPr>
                <w:sz w:val="18"/>
                <w:szCs w:val="18"/>
                <w:lang w:val="en-US"/>
              </w:rPr>
              <w:t>teritum</w:t>
            </w:r>
            <w:r>
              <w:rPr>
                <w:sz w:val="18"/>
                <w:szCs w:val="18"/>
              </w:rPr>
              <w:t xml:space="preserve"> в речи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относить поступки и события с принятыми этическими принципам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Овладение правильной диалогичес-кой речью по образцу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огнозировать развитие событий по иллюстрациям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понимать оценку учител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Lesen, sehen, hei</w:t>
            </w:r>
            <w:r>
              <w:rPr>
                <w:color w:val="000000"/>
                <w:sz w:val="18"/>
                <w:szCs w:val="18"/>
                <w:lang w:val="el-GR"/>
              </w:rPr>
              <w:t>β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en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chreiben, finden, beugen usw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яжение глагола sein в Präteritum. Во-</w:t>
              <w:br/>
              <w:t>просительные пред-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жения с Wann?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2, правило, РТ.стр. 31-33, упр. 5, 6,8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erfekt слабых и сильных </w:t>
              <w:br/>
              <w:t>глаголов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грамматических навыков.  </w:t>
            </w:r>
            <w:r>
              <w:rPr>
                <w:sz w:val="18"/>
                <w:szCs w:val="18"/>
                <w:lang w:val="en-US"/>
              </w:rPr>
              <w:t>Perfekt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Различать слова и словосочетания на слуха и фиксировать их в письменном виде. Употреблять </w:t>
            </w:r>
            <w:r>
              <w:rPr>
                <w:sz w:val="18"/>
                <w:szCs w:val="18"/>
                <w:lang w:val="en-US"/>
              </w:rPr>
              <w:t>Perfekt</w:t>
            </w:r>
            <w:r>
              <w:rPr>
                <w:sz w:val="18"/>
                <w:szCs w:val="18"/>
              </w:rPr>
              <w:t xml:space="preserve"> сильных глаголов в речи. </w:t>
            </w:r>
            <w:r>
              <w:rPr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брожелательности и внимательности к людям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об-мениваться знаниями с членами группы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делать выводы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оценить прогресс в усвоении знаний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зование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tizip II слабых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голов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34-35, упр. 9,11,12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Аудирование 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аудирования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высказывания школьников и указывать, кто где изображён на рисунке. Выражать своё мнение о вкусовых качествах фруктов, исполь-зовать речевые клише. Расспраши-вать Глотти, какие овощи и фрукты он любит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 деятельност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ка и решение проблемы, анализ ситуации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емов логического запоминания информации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корректировать способ действия в случае расхождения с правилом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alistisch, humorvoll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istreich, schlagfertig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7, упр. 5, рассказ о любимом времени года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м за покупками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 диалогической речи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ценировать диалоги с новой лексикой и составлять аналогичные с опорой на образец. Вести диалог и составлять диалог по образцу в ситуации «Покупка овощей/фруктов». Читать с пониманием основного содержания, осуществляя поиск информации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ирование мотивов достижения и социального признани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и решение проблемы; анализ ситуации.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участвовать в коллективном обсуждении проблемы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евая саморегуляция как способность к волевому усилию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-15"/>
                <w:sz w:val="18"/>
                <w:szCs w:val="18"/>
                <w:lang w:val="de-DE"/>
              </w:rPr>
            </w:pPr>
            <w:r>
              <w:rPr>
                <w:color w:val="000000"/>
                <w:spacing w:val="-15"/>
                <w:sz w:val="18"/>
                <w:szCs w:val="18"/>
                <w:lang w:val="de-DE"/>
              </w:rPr>
              <w:t>Was wünschen Sie?, de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Apfel, der Euro, der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t, das macht …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sammen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вопроси-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го и повествовательного предложений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Повторе-ние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 повторяем то, что уже умеем 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лексико –грамматических навыков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Систематизировать лексику на основе ассоциативных связей, словообразования. Рассказывать об осени с опорой на вопросы. Употреблять </w:t>
            </w:r>
            <w:r>
              <w:rPr>
                <w:sz w:val="18"/>
                <w:szCs w:val="18"/>
                <w:lang w:val="en-US"/>
              </w:rPr>
              <w:t>Perfekt</w:t>
            </w:r>
            <w:r>
              <w:rPr>
                <w:sz w:val="18"/>
                <w:szCs w:val="18"/>
              </w:rPr>
              <w:t xml:space="preserve"> слабых и сильных глаголов. 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ыбор оптимальных форм поведения в классе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с помощью вопросов получать недостающую информацию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владение монологической формой речи  в соответствии с образцами.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адекватно понимать оценку взрослого и сверстника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шедшее простое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erfekt) слабых и сильных глаголов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3, упр. 17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и сравнения имен прилагательных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 диалогической речи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разовывать степени сравнения прилагательных и наречий и употреблять их в речи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ить нравственный аспект поведени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с помощью вопросов получать недостающую информацию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Умение слушать, вступать в диалог.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снов оптимистического восприятия мира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и сравнения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тельных и наречий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37-38, упр. 2,3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лексико-грамматических навыков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исьменный контроль усвоения лексико-грамматического материала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витие понимания добра и зла в отношении с окружающей природой, животным миром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ое, осознанное чтение фразами.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мение слушать, вступать в диалог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целеустремленности и жизненного оптимизма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материал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грамматический  материал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немецкий, знакомится со страной и с людьми (14)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лексических навыков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ся с традицией изготовления осенью бумажных змеев. 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нимания добра и зла в отношении с окружающей природой, животным миром.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классифицировать по основным признакам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владение монологической формой речи  в соответствии с образцами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корректировать, вносить изменения в способ действи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материал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ученный грамматический  материал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4, выучить стих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2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 Немецкие школы. Какие они?</w:t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ое здани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ексических навыков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семантизировать лексику по теме «Школьное задание» с опорой на иллюстрацию и контекст. Использовать новою лексику в ответах на вопросы по теме. Выражать собственное мнение о школах, опираясь на высказывания немецких школьников в качестве образца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искать и выделять необходимую информаци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частвовать в коллективном обсуждении про-блемы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снов оптимистического восприятия мира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Das Schulgebäude, die 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ingangshalle, die Gar-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obe, der Spiegel, der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tundenplan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2, слова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ая комнат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 монологической речи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изображённую на рисунке классную комнату, используя лексику, данную в упражнении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станавливать доброжелательные отношения с одноклассникам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оение приемов логического запоминания информаци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правильной монологической речью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ать развернутую оценку своей работе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instöckig, zweistö-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kig, der Klassenraum,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chüler der Unterstufe/ Oberstufe, das Lehrer-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immer, die Aula, die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porthalle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, упр. 11с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ексических навыков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треблять новую лексику в тренировочных упражнениях. Давать оценку своей школе, используя высказывания немецких школьников в качестве образца. 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станавливать взаимоотношения с однок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оение приемов логического запоминания информаци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правильной монологической речью по речевым образцам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адекватно понимать оценку учител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Typisch, das Gebäude, 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der Stundenplan, die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lbank, die Stula usw.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43-44, упр. 1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оискового чтени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оискового чтения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адываться о значении новых слов по контексту. Читать текст с полным пониманием прочитанного. Выполнять тестовые задания к тексту с целью проверки понимания прочитанного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общ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огнозировать события по иллюстрациям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правильной монологической речью по грам. моделям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импульсивности во взаимоотношениях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Kennen lernen, marschie-ren, mitmachen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beschreiben fernsehe n 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и сравнения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тельных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6, правило, стр. 97, упр. 4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ые глаголы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рамматических навыков. Возвратные глаголы.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ть возвратные глаголы в правильной форме, опираясь на грамматическую памятку. 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рмы общ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емов логического запоминания информаци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строить монологическое высказывание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корректировать, вносить изменени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Der Parkplatz, die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>Treppe hinauf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de-DE"/>
              </w:rPr>
              <w:t xml:space="preserve">gehen 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(hinuntergehen), die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>Stehtafel, die Wand-tafel, die Schulbank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, упр. 2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Предлоги </w:t>
            </w:r>
            <w:r>
              <w:rPr>
                <w:sz w:val="18"/>
                <w:szCs w:val="18"/>
                <w:lang w:val="en-US"/>
              </w:rPr>
              <w:t>Dativ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Формирование грамматических навыков. Предлоги с </w:t>
            </w:r>
            <w:r>
              <w:rPr>
                <w:sz w:val="18"/>
                <w:szCs w:val="18"/>
                <w:lang w:val="en-US"/>
              </w:rPr>
              <w:t>Dativ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Употреблять предлоги с </w:t>
            </w:r>
            <w:r>
              <w:rPr>
                <w:sz w:val="18"/>
                <w:szCs w:val="18"/>
                <w:lang w:val="en-US"/>
              </w:rPr>
              <w:t>Dativ</w:t>
            </w:r>
            <w:r>
              <w:rPr>
                <w:sz w:val="18"/>
                <w:szCs w:val="18"/>
              </w:rPr>
              <w:t>.Спряжение возвратных глаголов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ов достижения социального признания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слушать собеседника и выразить свою точку зрения</w:t>
            </w:r>
          </w:p>
        </w:tc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оценить прогресс в усвоении знаний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 xml:space="preserve">Die Wand-zeitung, das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>Tonband-gerät, die Sporthalle, der Räder-stand, extra</w:t>
            </w:r>
          </w:p>
        </w:tc>
        <w:tc>
          <w:tcPr>
            <w:tcW w:w="1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Предлоги с </w:t>
            </w:r>
            <w:r>
              <w:rPr>
                <w:sz w:val="18"/>
                <w:szCs w:val="18"/>
                <w:lang w:val="en-US"/>
              </w:rPr>
              <w:t>Dativ</w:t>
            </w:r>
            <w:r>
              <w:rPr>
                <w:sz w:val="18"/>
                <w:szCs w:val="18"/>
              </w:rPr>
              <w:t>.Спряжение возвратных глагол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46-48, упр. 4, стр. 103-104, правило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Образование и употребление Partizip II  глаголов с приставками.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грамматических навыков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небольшой текст с полным пониманием содержания и отвечать на вопросы. Систематизировать знания о образовании и употреблении (Partizip II) глаголов с приставками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работать с иллюстрацией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прогнозировать развитие событий по иллюстрациям</w:t>
            </w:r>
          </w:p>
        </w:tc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Die Werkstatt, das Tonbandgerät, die Wandtafel, sich befinden sich freuen, </w:t>
            </w:r>
          </w:p>
        </w:tc>
        <w:tc>
          <w:tcPr>
            <w:tcW w:w="1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шедшее врем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erfekt) глаголов с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яемыми, 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отделяемыми приставка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48-51, упр. 5,6,8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ение существительных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грамматических навыков. Склонение существительных.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Употреблять </w:t>
            </w:r>
            <w:r>
              <w:rPr>
                <w:sz w:val="18"/>
                <w:szCs w:val="18"/>
                <w:lang w:val="en-US"/>
              </w:rPr>
              <w:t>Genitiv</w:t>
            </w:r>
            <w:r>
              <w:rPr>
                <w:sz w:val="18"/>
                <w:szCs w:val="18"/>
              </w:rPr>
              <w:t>в речи. Систематизировать знания о склонении существительных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Умение выделить личностные характеристик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Понимание возможности разных оснований для оценки одного предмета</w:t>
            </w:r>
          </w:p>
        </w:tc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ение существительных. Спряжение возвратных глагол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51-52, упр. 1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ие речевых умений монологической речи «Школа»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 монологической речи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Описывать различные типы школ с использова-нием  иллюстрации и с опорой на текст. Читать диалог по ролям и инсцениро-вать его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рование мотивов достижения социального призн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иллюстрацией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получить информацию</w:t>
            </w:r>
          </w:p>
        </w:tc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импульсивности во взаимоотношениях  со сверстниками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огическое высказывание «Моя школа»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моей мечты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 диалогической речи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Составлять диалоги по аналогии по теме «ориентирование в школе». Составлять диалоги по теме «Школа моей мечты» с использо-ванием слов и речевых клише для выражения своих эмоций и оценки высказываний партнёра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ить нравственный аспект повед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искать и выделять необходимую информаци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частвовать в коллективном обсуждении проблемы</w:t>
            </w:r>
          </w:p>
        </w:tc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читься и способность к организации деятельности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8, упр. 6,9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рование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аудирования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Воспринимать диалоги в аудио-записи и проверять понимание с помощью выбора правильного утверж-дения. воспринимать текст со слуха и выполнять тестовые задания на контроль понимания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соотносить поступки с нормам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сказывать свое отношение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монологическое высказыва-ние</w:t>
            </w:r>
          </w:p>
        </w:tc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адекватно судить о причинах успех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задание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2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. четверть </w:t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аудированию с опорой на иллюстрации.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аудирования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текст на слух и подбирать подписи к рисункам. Читать вслух слова, заполняя пропуски буквами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рование мотивов достижения социального призн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иллюстрацией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получить информацию</w:t>
            </w:r>
          </w:p>
        </w:tc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импульсивности во взаимоотношениях  со сверстниками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4, упр. 9 (а)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ого по разделу «Немецкие школы»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оискового чтения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Читать, определять в тексте и переводить предложения с </w:t>
            </w:r>
            <w:r>
              <w:rPr>
                <w:sz w:val="18"/>
                <w:szCs w:val="18"/>
                <w:lang w:val="en-US"/>
              </w:rPr>
              <w:t>Perfekt</w:t>
            </w:r>
            <w:r>
              <w:rPr>
                <w:sz w:val="18"/>
                <w:szCs w:val="18"/>
              </w:rPr>
              <w:t xml:space="preserve"> как слабых, так и сильных глаголов. Читать диалоги, употребляя формы </w:t>
            </w:r>
            <w:r>
              <w:rPr>
                <w:sz w:val="18"/>
                <w:szCs w:val="18"/>
                <w:lang w:val="en-US"/>
              </w:rPr>
              <w:t>Perfekt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Genetiv</w:t>
            </w:r>
            <w:r>
              <w:rPr>
                <w:sz w:val="18"/>
                <w:szCs w:val="18"/>
              </w:rPr>
              <w:t xml:space="preserve"> существите-льных. Употреблять артикли в правиль-ной форме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соотносить поступки с нормам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сказывать свое отношение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монологическое высказывание</w:t>
            </w:r>
          </w:p>
        </w:tc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адекватно судить о причинах успех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55, упр. 4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оведческий материал по разделу «Немецкие школы»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ование лексических навыков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в Интернете и лексиконе информацию о великих людях, чьи имена носят школы, изображённые на рисунках. Описывать рисунки с изображением классных комнат в немецких школах.  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. оцениваемой деят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приемом постановки вопросов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получить информацию</w:t>
            </w:r>
          </w:p>
        </w:tc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мение корректировать, вносить изменения в способ действия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 Германия.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 по теме «</w:t>
            </w:r>
            <w:r>
              <w:rPr>
                <w:b/>
                <w:sz w:val="18"/>
                <w:szCs w:val="18"/>
              </w:rPr>
              <w:t>Немецкие школы. Какие они?»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лексико-грамматических навыков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исьменный контроль усвоения лексико-грамматического материала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ыразительное прави-льное чтение слов. Извлечение необходимой информации из прослу-шанного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представляться самому при знакомстве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кор.-ректировать, т.е. вносить изменения в способ дейс-твия, в слу-чае расхож-дения с правилом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материал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грамматический  материал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ектной деятельности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 монологической речи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нализ контрольной работы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соотносить поступки с нормами поведение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под понятие-распознавание объектов, выделение их признаков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возможности разных позиций и точек зрения на один предмет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 как постановка учебной задачи на основе соотнесения того, что известно и того, что неизвестно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материал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ученный грамматический  материал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56, упр. 5, составить кроссворд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2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а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. Чем занимаются наши немецкие друзья в школе? </w:t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Чем занимаются наши немецкие друзья в школе?»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ексических навыков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вопросы и ответы в парах, догадываясь о названиях предметов по контексту. Употреблять новую лексику в ответах на вопросы по поводу расписания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звлечение необходимой информации из прослушанного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владение диалогическими формами высказываний (по образцам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заимодействовать со взрослыми и сверстниками. Преодоление импульсивности и  непроизвольности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ie Muttersprache, die Mathematik, (das) Englisch, die Geschichte, die Erdkunde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спряжения глагола </w:t>
            </w:r>
            <w:r>
              <w:rPr>
                <w:sz w:val="18"/>
                <w:szCs w:val="18"/>
                <w:lang w:val="en-US"/>
              </w:rPr>
              <w:t>haben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, слова, (первый столбик), РТ.стр. 57, упр.2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 монологической речи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значения слов по теме «Который час?» с опорой на рисунки с изобра-жением часов. Использовать новою лексику в подстановочном упражнении. 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ить нравственный аспект повед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добывать недостающую информаци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емов логического запоминания информаци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критериев оценки выполненных заданий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de-DE" w:eastAsia="en-US"/>
              </w:rPr>
              <w:t xml:space="preserve">Die Biologie, die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de-DE" w:eastAsia="en-US"/>
              </w:rPr>
              <w:t>Chemie, die Physik,  die Musik, die Geographie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тернати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, слова, (второй столбик), РТ.стр. 58-59, упр. 3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де находится …?» Ориентирование в комнате. 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росмотрового чтения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ознакомится с особенностями спряжения глагол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ü</w:t>
            </w:r>
            <w:r>
              <w:rPr>
                <w:sz w:val="18"/>
                <w:szCs w:val="18"/>
                <w:lang w:val="en-US"/>
              </w:rPr>
              <w:t>rfen</w:t>
            </w:r>
            <w:r>
              <w:rPr>
                <w:sz w:val="18"/>
                <w:szCs w:val="18"/>
              </w:rPr>
              <w:t xml:space="preserve">и употреблять его в речи. Читать текст с иллюстрациями с пониманием основного содержания и отвечать на вопросы по содержанию прочитанного. 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и решение проблемы, анализ ситуаци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емов логического запоминания информаци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корректировать способ действия в случае расхождения с правилом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er Wecker, Wecker stellen, sich verspäten, (keine) Zeit verlieren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Wie spät ist es?, Es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ist ..., Um wie viel </w:t>
              <w:br/>
              <w:t xml:space="preserve">Uhr ...?, dauern, wie lange?, von ... bis, die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Stunde, halb, eine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halbe Stunde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альный глагол dürfen, спряж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потребление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, упр. 9, РТ.стр. 59, упр. 4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ание комнаты Йорга. 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оискового чтения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описание классной комнаты Йорга и изображать на рисунке предметы в с6оответствии с содержанием текста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оптимальные формы  пове-дения во взаи-моотношениях с одно-классникам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ыработка уважительного от ноше-ния к парт-неру, мнима-ние к лично-сти другого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владение приемами выражения несоглас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понимать оценку учителя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as Regel, denn, dürfen, du hast Recht, du</w:t>
            </w:r>
            <w:r>
              <w:rPr>
                <w:rFonts w:eastAsia="Calibri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color w:val="000000"/>
                <w:sz w:val="18"/>
                <w:szCs w:val="18"/>
                <w:lang w:val="de-DE"/>
              </w:rPr>
              <w:t>irrst dich, schade, d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pinnst, das Glück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so?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личное предложение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, правило, упр. 11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предлогов с Dativ, Akkusativ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рамматических навыков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редлоги с (Dativ, Akkusativ) в речи. Составлять предложения из отдельных слов и словосочетаний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отовности к сотрудничеству и дружб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добывать недостающую информаци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владение приемами выражения соглас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критериев оценки выполненных заданий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Legen, stellen, hängen, (sich) setzen, liegen, stehen, hängen, sitzen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Предлоги</w:t>
            </w:r>
            <w:r>
              <w:rPr>
                <w:sz w:val="18"/>
                <w:szCs w:val="18"/>
                <w:lang w:val="de-DE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а</w:t>
            </w:r>
            <w:r>
              <w:rPr>
                <w:sz w:val="18"/>
                <w:szCs w:val="18"/>
                <w:lang w:val="de-DE"/>
              </w:rPr>
              <w:t xml:space="preserve">n, auf,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hinter, neben, in,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über, unter, vor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zwischen 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, правило, РТ.стр. 61-62, упр. 1-2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äteritum слабых и сильных глаголов. 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рамматических навыков Präteritum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текст и анализировать предложения с глаголами в Präteritum. Делать обобщения и выводить правила образования Präteritum. Заучивать три формы сильных глаголов, используя стихотворение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азвитие готовности к сотрудничеству и дружб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ссматривать и  сравнивать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предметов по группам в соответствии с основаниям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 как постановка учебной задачи на основе соотнесения того, что известно и того, что неизвестно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Ausgezeichnet, gut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befriedigend, schlecht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ehr schlecht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едшее пов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вовательно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>ä</w:t>
            </w:r>
            <w:r>
              <w:rPr>
                <w:sz w:val="18"/>
                <w:szCs w:val="18"/>
                <w:lang w:val="en-US"/>
              </w:rPr>
              <w:t>teritum</w:t>
            </w:r>
            <w:r>
              <w:rPr>
                <w:sz w:val="18"/>
                <w:szCs w:val="18"/>
              </w:rPr>
              <w:t xml:space="preserve">) слабых и сильных глаголов. Образ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х основ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 глаго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i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abe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erden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, правило, РТ.стр. 63-64, упр. 4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формы глаголов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грамматических навыков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изученный грамматический материал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брожелательности и внимательности к людя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едставлять конкретное содержание и сообщать его в устной форме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иллюстрацией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понимать оценку учителя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фор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ных глаголов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, упр.9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удирование «В школе» 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аудирования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короткие юмористические рассказы и выполнять тестовые задания с целью контроля понимания услышанного. Воспринимать на слух небольшие тексты и отвечать на вопросы по содержанию прослушанного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отовности к сотрудничеству и дружб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добывать недостающую информаци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владение приемами выражения соглас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критериев оценки выполненных заданий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64-65, упр. 5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изучающего чтения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изучающего чтения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рифмовку, переводить её и выбирать слова и словосочетания из рифмовки для характеристики «любознательной Насти»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поведения и отношение к ни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высказывать свое отношение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емов логического запоминания информаци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ать развернутую оценку своей работе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65, упр. 7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оискового чтения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оискового чтения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 полным пониманием текст, разыгрывать ситуацию «Расследование комиссара Книпеля». Учувствовать в групповом обсуждении происшествия и выдвигать свои версии. Читать текст с пропусками, встав-ляя глаголы в Präteritum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относить поступки и события с принятыми этическими принципам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владение правильной диалогической речью по образцу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огнозировать развитие событий по иллюстрациям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понимать оценку учителя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-30, упр. 7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и из школьной жизни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 монологической речи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 стихотворение и отвечать на вопросы по содержанию прочитанного. Оценивать расписание уроков, высказывать свои замечания и пожелания. Читать и инсценировать микро диалоги из школьной жизни. Составлять подобные диалоги с заменой фраз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ирование мотивов достижения и социального призн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и решение проблемы; анализ ситуации.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участвовать в коллективном обсуждении проблемы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евая саморегуляция как способность к волевому усилию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своё расписание уроков, стр. 36, слова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 лексического материала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аудирования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небольшие по объёму тексты и выполнять тестовые задания с целью проверки понимания. Систематизировать лексику, подбирать синонимы и антонимы, однокоренные слова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рмы общ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емов логического запоминания информаци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строить монологическое высказывание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корректировать, вносить изменения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68-69, упр. 4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Диалог – обмен о любимых предметах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 диалогичес-кой речи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и инсценировать диалог. Вести диалог-обмен мнениями о любимых предметах с опорой на образец. Отвечать на вопросы анкеты. Давать совет, предлагать что-либо, используя данные слова и словосочетания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ра-ботать с ил-люстрацией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прогнозировать развитие событий по иллюстрациям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корректировать способ действия в случае расхождения с правилом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4-45, упр. 16, выучить 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 понима-нием основного содержания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росмотрового чтения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 полным пониманием и давать оценку прочитанного. Выучить стихотворение и сказать, почему ученик любит сказку. Читать сказку по частям с пониманием основного содержания и отвечать на вопросы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Умение выделить личностные характеристик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Понимание возможности разных оснований для оценки одного предм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Умение дать развернутую оценку своей работе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стр. 45 -46, упр. 17, 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часть)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изученного материала по разделу 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лексических навыков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вслух стихотворение, используя сноски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рование мотивов достижения социального призн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иллюстрацией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получить информацию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импульсивности во взаимоотношениях  со сверстниками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стр. 46, упр. 17, (</w:t>
            </w: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часть)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разделу «Чем занимаются ученики в школе?»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лексико-грамматических навыков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контроль усвоения лексико-грамматического материала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ить нравственный аспект повед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искать и выделять необходимую информаци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частвовать в коллективном обсуждении проблемы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читься и способность к организации деятельности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материал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грамматический  материал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лексических навыков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нализ контрольной работы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соотносить поступки с нормам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сказывать свое отношение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монологическое высказывание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адекватно судить о причинах успеха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материал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ученный грамматический  материал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8, упр. 1, выучить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чтение 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росмотрового чтения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 полным пониманием содержания, а также извлекать нужную информацию из текста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поведения и отношение к себ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сказывать своё отношение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достаточной полнотой и точностью выражать свои мысл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2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. День нашей жизни. Какой он?  </w:t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ашей жизни. Какой он?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лексических навыков 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подписи под рисунками, семантизируя новую лексику. Сопоставлять новую лексику с русскими эквивалентами. Употреблять новую лексику речи. Читать текст с полным пониманием, выделяя ключевые слова. Отвечать на вопросы к тексту, употребляя новую лексику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рмы общени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емов логического запоминания информации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строить монологическое высказывание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корректировать, вносить изменения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ieSonne, geht auf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aufstehen, Morgen-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stunde hat Gold im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Munde, der Vormit-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g, der Nachmittag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8, слова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док дня 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оискового чтения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Читать вслух текст с пропусками, совершенствуя технику чтения и навыки орфографии. Систематизировать предлоги с </w:t>
            </w:r>
            <w:r>
              <w:rPr>
                <w:sz w:val="18"/>
                <w:szCs w:val="18"/>
                <w:lang w:val="en-US"/>
              </w:rPr>
              <w:t>Dativ</w:t>
            </w:r>
            <w:r>
              <w:rPr>
                <w:sz w:val="18"/>
                <w:szCs w:val="18"/>
              </w:rPr>
              <w:t xml:space="preserve"> и употреблять их в речи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ов достижения социального признания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слушать собеседника и выразить свою точку зрения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оценить прогресс в усвоении знаний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Sich waschen, du-schen, die Dusche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nehmen, die Zähne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utzen, das Bett machen, in Eile, sich langweilen, das Zimmer luften, sich ab-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trocknen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логи с </w:t>
            </w:r>
            <w:r>
              <w:rPr>
                <w:sz w:val="18"/>
                <w:szCs w:val="18"/>
                <w:lang w:val="en-US"/>
              </w:rPr>
              <w:t>Dativ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7, правило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2-54, упр. 5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склонений имё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ществительных. 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рамматических навыков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треблять в речи новую лексику (в том числе возвратные глаголы). Читать текст, вспоминать названия различных животных и обращать внимание на изменение артиклей. Анализировать таблицу склонений, обращая внимание на все типы склонений и некоторые особенности. 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работать с иллюстра-цие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прогнозировать развитие событий по иллюстрациям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erKopf, dasHaar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erHals, dasAuge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ieHand, derFuß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erArm, das Bein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as Ohr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склонений имён существительных. Возвратные глаголы.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, правило, РТ.стр. 73-74, упр. 1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ные формы немецкого глагола. Повторение. 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грамматических навыков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текст про себя, отмечая в нём ключевые слова, которые ассоции-руются со словом «собака».рассказывать о необходимости наличия собаки в доме, находя аргу-менты в тексте и пользуясь ассоцио-граммой. Анализи-ровать в тексте временные формы глагола и объяснять присутствие в нём именно этих форм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Умение выделить личностные характеристики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Понимание возможности разных оснований для оценки одного предмета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erKopf, dasHaar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erHals, dasAuge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ieHand, derFuß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erArm, das Bein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as Ohr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 формы немецкого глагола.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8, упр.4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вободное время». 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изучающего чтения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ть текст, пользуясь сносками и комментарием. Читать текст в фор-ме письма, испо-льзуя информацию из текста в ответах на вопросах.  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рование мотивов достижения социального признани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иллюстрацие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получить информацию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импульсивности во взаимоотношениях  со сверстниками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egelmäßig, rechtzei-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tig, schaffen, (keine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Angst haben vor, alle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Hände voll zu tun haben, nähen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77-78, упр. 1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рование 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аудирования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три диалога и выполнять тестовые задания на проверку понимания прочи-танного. Слушать высказывания шко-льников в аудио-записи и называть хобби каждого из них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ить нравственный аспект поведени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искать и выделять необходимую информацию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частвовать в коллективном обсуждении проблемы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читься и способность к организации деятельности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Wer? Was? Wessen?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Wem? Wo? </w:t>
            </w:r>
            <w:r>
              <w:rPr>
                <w:color w:val="000000"/>
                <w:sz w:val="18"/>
                <w:szCs w:val="18"/>
              </w:rPr>
              <w:t xml:space="preserve">Wann?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n? Wohin?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0-71, упр. 6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2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 четверть – (27 часов)</w:t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диалогов по ролям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 диалогической речи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ывать о своём распорядке дня, используя начало предложений Читать диалог по ролям, отвечать на поставленный в задании вопрос и инсценировать диалог. 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соотносить поступки с нормам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сказывать свое отношение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монологическое высказывание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адекватно судить о причинах успеха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Wer? Was? Wessen?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Wem? Wo? </w:t>
            </w:r>
            <w:r>
              <w:rPr>
                <w:color w:val="000000"/>
                <w:sz w:val="18"/>
                <w:szCs w:val="18"/>
              </w:rPr>
              <w:t xml:space="preserve">Wann?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n? Wohin?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8, упр.5, выучить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куссия «Распорядок дня». 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 монологической речи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советы, распоряжения по поводу распорядка дня. Обосновывать своё мнение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рование мотивов достижения социального признани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иллюстрацие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получить информацию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импульсивности во взаимоотношениях  со сверстниками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79-80, упр. 1-2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грамматических навыков (основные формы глаголов)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грамматических навыков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овторять возвратные глаголы и основные формы сильных глаголов. Использовать </w:t>
            </w:r>
            <w:r>
              <w:rPr>
                <w:sz w:val="18"/>
                <w:szCs w:val="18"/>
                <w:lang w:val="en-US"/>
              </w:rPr>
              <w:t>Perfekt</w:t>
            </w:r>
            <w:r>
              <w:rPr>
                <w:sz w:val="18"/>
                <w:szCs w:val="18"/>
              </w:rPr>
              <w:t xml:space="preserve"> при рассказе о занятиях в школе. Пользоваться синонимичными выражениями. Читать текст с полным пониманием содержания, используя словарь, рисунки с подписями и сноски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рование мотивов достижения социального признани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иллюстрацие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получить информацию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импульсивности во взаимоотношениях  со сверстниками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Lachen, springen, singen, denken, schenken, verstecken, entdecken, stricken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. 82-84, упр. 9 (а)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оведение. Наиболее популярные увлечения школьников Германии. 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оискового чтения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хобби, наиболее попу-лярные в Германии, с теми, которые больше всего распространены в нашей стране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соотносить поступки с нормам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сказывать свое отношение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монологическое высказывание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адекватно судить о причинах успеха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Frühstücken, essen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en Tisch decken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finden, kaufen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er Zeuge usw.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. 82-84, упр. 9 (с)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лексико-грамматического материала по теме 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лексических навыков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изученного материала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. оцениваемой деят.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приемом постановки вопросов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получить информацию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мение корректировать, вносить изменения в способ действия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80, упр. 2,3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Контрольная работа  по теме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 xml:space="preserve"> День нашей жизни. Какой он?  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лексико-грамматического материала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исьменный контроль усвоения лексико-грамматического материала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доброжелательные отношения с одноклассникам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 приемов  логического запоминания информации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владение монологической формой речи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доброжелательные отношения с одноклассниками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материал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грамматический  материал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навыка письма по теме. 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 монологической речи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нализ контрольной работы. Работа над выбранным проектом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отовности к сотрудничеству и дружбе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чение необходимой информации из прослушанного.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ирование умения слушать и вступать в диалог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отовности к сотрудничеству и дружбе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материал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ученный грамматический  материал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другу  «Моё хобби»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2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 w:val="18"/>
                <w:szCs w:val="18"/>
              </w:rPr>
              <w:t>Глава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. Поездки по Германии. Это не чудесно?! </w:t>
            </w:r>
            <w:r>
              <w:rPr>
                <w:b/>
                <w:sz w:val="18"/>
                <w:szCs w:val="18"/>
                <w:lang w:val="en-US"/>
              </w:rPr>
              <w:t>(12</w:t>
            </w:r>
            <w:r>
              <w:rPr>
                <w:b/>
                <w:sz w:val="18"/>
                <w:szCs w:val="18"/>
              </w:rPr>
              <w:t>часов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ездки с классом по Германии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ексических навыков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письмо Эльке с пониманием основного содержания прочитанного. Читать советы путешественниками и обмениваться информацией в группах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рмы общени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емов логического запоминания информаци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строить монологическое высказывание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корректировать, вносить изменения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asSchiff, der Dampfer, der Zug, die Reise, der Reisende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1-82, упр. 2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опримечательности Берлина. 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изучающего чтения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ть мини-тексты с достопримечательностях Берлина и подбирать к каждому тексту соответствующую иллюстрацию. Рассказывать о достопримечательностях Берлина с опорой на мини-тексты и иллюстрации.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ов достижения социального признан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слушать собеседника и выразить свою точку зрения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оценить прогресс в усвоении знаний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ie Quadriga, besich-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tigen, sich ansehen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e Universität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-91, упр. 4 (пересказ)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ы отправляющимся в путешествие. 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оискового чтения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текст в форме письма с полными пониманием о проис-хождении названия города Берлина и его герба. Читать днев-никовые записи с полным пониманием и отвечать на вопрос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работать с иллюстрацие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прогнозировать развитие событий по иллюстрациям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Reisen, wandern, sich befinden, vorhaben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terwegs, der Leiter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4-96, упр. 8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анкфурт на Майне 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 монологической речи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достопримечательностях Франкфурта-на-Майне с опорой на сноски и комментарий.  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Умение выделить личностные характеристик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pt-BR"/>
              </w:rPr>
              <w:t>Поним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pt-BR"/>
              </w:rPr>
              <w:t>ние во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pt-BR"/>
              </w:rPr>
              <w:t>можности ра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pt-BR"/>
              </w:rPr>
              <w:t>ных оснований для оцен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pt-BR"/>
              </w:rPr>
              <w:t>ки одного предмета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Reisen, wandern, sich befinden, vorhaben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terwegs, der Leiter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8, слова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емен 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 монологической речи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текст из путеводителя по Бремену о его достопримечательностях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-лиизующего потребность в социально значимой деятельности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Умение выделить личностные характеристик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pt-BR"/>
              </w:rPr>
              <w:t>Поним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pt-BR"/>
              </w:rPr>
              <w:t>ние во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pt-BR"/>
              </w:rPr>
              <w:t>можности разных оснований д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оценки</w:t>
            </w:r>
            <w:r>
              <w:rPr>
                <w:sz w:val="18"/>
                <w:szCs w:val="18"/>
              </w:rPr>
              <w:t xml:space="preserve"> предмета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уда можно поехать?» 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лексических навыков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оставлять предложения из отдельных элементов Систематизировать лексику для ответа на вопросы </w:t>
            </w:r>
            <w:r>
              <w:rPr>
                <w:sz w:val="18"/>
                <w:szCs w:val="18"/>
                <w:lang w:val="en-US"/>
              </w:rPr>
              <w:t>wohin</w:t>
            </w:r>
            <w:r>
              <w:rPr>
                <w:sz w:val="18"/>
                <w:szCs w:val="18"/>
              </w:rPr>
              <w:t xml:space="preserve">?, </w:t>
            </w:r>
            <w:r>
              <w:rPr>
                <w:sz w:val="18"/>
                <w:szCs w:val="18"/>
                <w:lang w:val="en-US"/>
              </w:rPr>
              <w:t>wann</w:t>
            </w:r>
            <w:r>
              <w:rPr>
                <w:sz w:val="18"/>
                <w:szCs w:val="18"/>
              </w:rPr>
              <w:t xml:space="preserve">?, </w:t>
            </w:r>
            <w:r>
              <w:rPr>
                <w:sz w:val="18"/>
                <w:szCs w:val="18"/>
                <w:lang w:val="en-US"/>
              </w:rPr>
              <w:t>womit</w:t>
            </w:r>
            <w:r>
              <w:rPr>
                <w:sz w:val="18"/>
                <w:szCs w:val="18"/>
              </w:rPr>
              <w:t xml:space="preserve">?. использовать в речи РО с модальными глаголами </w:t>
            </w:r>
            <w:r>
              <w:rPr>
                <w:sz w:val="18"/>
                <w:szCs w:val="18"/>
                <w:lang w:val="en-US"/>
              </w:rPr>
              <w:t>wollen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ö</w:t>
            </w:r>
            <w:r>
              <w:rPr>
                <w:sz w:val="18"/>
                <w:szCs w:val="18"/>
                <w:lang w:val="en-US"/>
              </w:rPr>
              <w:t>nnen</w:t>
            </w:r>
            <w:r>
              <w:rPr>
                <w:sz w:val="18"/>
                <w:szCs w:val="18"/>
              </w:rPr>
              <w:t>. Систематизировать лексику на основе словообразова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рование мотивов достижения социального признани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иллюстрацие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получить информацию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импульсивности во взаимоотношениях  со сверстниками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erReiseführer, das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enkmal, die Kathedrale, der Stadtmusikant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альные глаголы.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.стр. 83-85, упр. 1,2,3,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4, правило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Перфект (Perfekt) со вспомогательным глаголом sein. 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грамматических навыков 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истематизировать знания о (Perfekt) сильных глаголов, в том числе со вспомогательным глаголом </w:t>
            </w:r>
            <w:r>
              <w:rPr>
                <w:sz w:val="18"/>
                <w:szCs w:val="18"/>
                <w:lang w:val="en-US"/>
              </w:rPr>
              <w:t>sein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ить нравственный аспект поведени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искать и выделять необходимую информацию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мение участвовать в кол-лективном обсуждении проблемы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читься и способность к организации деятельности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ieMahlzeit, dasMittagessen, zu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Frühstückessen, </w:t>
              <w:br/>
              <w:t>Hungerhabenusw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Perfekt) сильных глаголов.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9. правило, РТ.стр. 87-89, упр. 1,2,3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требление предлогов в Dativ и Akkusativ. Повторение. 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грамматических навыков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ереводить предложения с предлогами в </w:t>
            </w:r>
            <w:r>
              <w:rPr>
                <w:sz w:val="18"/>
                <w:szCs w:val="18"/>
                <w:lang w:val="en-US"/>
              </w:rPr>
              <w:t>Dativ</w:t>
            </w:r>
            <w:r>
              <w:rPr>
                <w:sz w:val="18"/>
                <w:szCs w:val="18"/>
              </w:rPr>
              <w:t xml:space="preserve">. описывать действия детектива, изображённого на рисунке, употребляя предлоги с </w:t>
            </w:r>
            <w:r>
              <w:rPr>
                <w:sz w:val="18"/>
                <w:szCs w:val="18"/>
                <w:lang w:val="en-US"/>
              </w:rPr>
              <w:t>Akkusativ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соотносить поступки с нормами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сказывать свое отношени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монологическое высказывание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адекватно судить о причинах успеха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chbefinden, besichtigen, sichansehen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предлогов в Dativ и Akkusativ.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1-112, правило, РТ.стр. 90-91, упр. 5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 незнакомом городе».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 диалогической речи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коммуника-тивные задачи: за-просить информа-цию, как пройти, проехать куда-либо в незнакомом городе, объяснять, указать путь куда-либо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рование мотивов достижения социального признани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иллюстрацие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получить информацию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импульсивности во взаимоотношениях  со сверстниками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91-93, упр. 1,2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по теме «Лучшее время поездки» (9)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аудирования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нформа-цию о городах Гер-мании  в аудиозаписи и определять, о ка-ком городе идет речь. Воспринимать на слух информацию об определенных объектах в городе и отмечать на плане путь к ни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рование мотивов достижения социального признани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иллюстрацие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получить информацию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импульсивности во взаимоотношениях  со сверстниками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ZuMittagessen, zu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Abend essen, das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Gasthaus, die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bissstube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22-123, упр. 7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чтению с пониманием основного содержания прочитанного. 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изучающего чтения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тизировать новую лексику по тематическому принципу. Читать текст с пониманием основного содер-жания прочитанного и рассказывать о достопримечательностях Гамбурга с опо-рой на иллюстрации к тексту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соотносить поступки с нормами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сказывать свое отношени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монологическое высказывание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адекватно судить о причинах успеха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Поездки по Германии. Это не чудесно?!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лексико-грамматических навыков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исьменный контроль усвоения лексико-грамматического материала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. оцениваемой деят.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приемом постановки вопросов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получить информацию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мение корректировать, вносить изменения в способ действия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материал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-ный граммати-ческий  материал</w:t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24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 w:val="18"/>
                <w:szCs w:val="18"/>
              </w:rPr>
              <w:t>Глава</w:t>
            </w: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. Конец учебного года – веселый карнавал!  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онец учебного года – веселый карнавал!  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изучающего чтения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объявление с извлечением необхо-димой информации. Обсуждать объявле-ния о карнавале, учувствовать в распределении ро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рмы общени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емов логического запоминания информаци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строить монологическое высказывание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корректировать, вносить изменения</w:t>
            </w:r>
          </w:p>
        </w:tc>
        <w:tc>
          <w:tcPr>
            <w:tcW w:w="1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ie Kleidung, die</w:t>
            </w:r>
            <w:r>
              <w:rPr>
                <w:rFonts w:eastAsia="Calibri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Mütze, die Schirmmütze, die Hose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ie Schürze, die Jacke, die Bluse, der Anzug, die Krawatte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2, слова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и употребление будущего времени Futurum 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рамматических навыков. (Futurum).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иться с правилами образования будущего времени и его употреблении в речи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ов достижения социального призна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слушать собеседника и выразить свою точку зрения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оценить прогресс в усвоении знаний</w:t>
            </w:r>
          </w:p>
        </w:tc>
        <w:tc>
          <w:tcPr>
            <w:tcW w:w="1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и употребление будущего времени (Futurum)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27, правило, РТ.стр. 96, упр. 3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Одежда». 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ексических навыков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нтизировать лексику по теме «Одежда» с использованием рисунков и контекста. Использовать новую лексику в реч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работать с иллюстрацие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прогнозировать развитие событий по иллюстрациям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er Sportanzug, der Schuh, der Handschuh, der Schal, der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trumpf, das Hemd,  das Kleid, der Mantel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er Regenmantel  der  Pullover der Hut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97-98, упр. 7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казочные герои» </w:t>
            </w:r>
            <w:r>
              <w:rPr>
                <w:b/>
                <w:i/>
                <w:sz w:val="18"/>
                <w:szCs w:val="18"/>
              </w:rPr>
              <w:t>(проектная деятельность)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лексических навыков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ть над выбранным проектом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Умение выделить личностные характеристик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pt-BR"/>
              </w:rPr>
              <w:t>Поним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pt-BR"/>
              </w:rPr>
              <w:t>ние во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pt-BR"/>
              </w:rPr>
              <w:t>можности разных оснований для оценки одного предмета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ie Mütze, dasT-Shirt, die Jeans, der Bart, die Königin, barfu</w:t>
            </w:r>
            <w:r>
              <w:rPr>
                <w:color w:val="000000"/>
                <w:sz w:val="18"/>
                <w:szCs w:val="18"/>
                <w:lang w:val="el-GR"/>
              </w:rPr>
              <w:t>β</w:t>
            </w:r>
            <w:r>
              <w:rPr>
                <w:color w:val="000000"/>
                <w:sz w:val="18"/>
                <w:szCs w:val="18"/>
                <w:lang w:val="de-DE"/>
              </w:rPr>
              <w:t>, gro</w:t>
            </w:r>
            <w:r>
              <w:rPr>
                <w:color w:val="000000"/>
                <w:sz w:val="18"/>
                <w:szCs w:val="18"/>
                <w:lang w:val="el-GR"/>
              </w:rPr>
              <w:t>β</w:t>
            </w:r>
            <w:r>
              <w:rPr>
                <w:color w:val="000000"/>
                <w:sz w:val="18"/>
                <w:szCs w:val="18"/>
                <w:lang w:val="de-DE"/>
              </w:rPr>
              <w:t>, klein von Wuchs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haben, aufsetzen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4-135, упр. 2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ко-грамматическое тестирование  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лексико-грамматических навыков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изученного материа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рование мотивов достижения социального признани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иллюстрацие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получить информацию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импульсивности во взаимоотношениях  со сверстниками</w:t>
            </w:r>
          </w:p>
        </w:tc>
        <w:tc>
          <w:tcPr>
            <w:tcW w:w="1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материал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ученный грамматический  материал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контрольная работа за курс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класса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лексико-грамматических навыков и умений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изученного материа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соотносить поступки с нормами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сказывать свое отношени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монологическое высказывание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адекватно судить о причинах успеха</w:t>
            </w:r>
          </w:p>
        </w:tc>
        <w:tc>
          <w:tcPr>
            <w:tcW w:w="1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материал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ученный грамматический  материал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бщающие уроки повторения 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лексико-грамматических навыков и умений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изученного материа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соотносить поступки с нормами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сказывать свое отношени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монологическое высказывание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адекватно судить о причинах успеха</w:t>
            </w:r>
          </w:p>
        </w:tc>
        <w:tc>
          <w:tcPr>
            <w:tcW w:w="1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материал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ученный грамматический  материал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6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pacing w:val="0"/>
      <w:sz w:val="23"/>
      <w:szCs w:val="2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  <w:lang w:val="en-US"/>
    </w:rPr>
  </w:style>
  <w:style w:type="character" w:styleId="31">
    <w:name w:val="Основной текст (3) + Полужирный"/>
    <w:qFormat/>
    <w:rPr>
      <w:b/>
      <w:bCs/>
      <w:sz w:val="23"/>
      <w:szCs w:val="23"/>
      <w:shd w:fill="FFFFFF" w:val="clear"/>
      <w:lang w:val="en-US"/>
    </w:rPr>
  </w:style>
  <w:style w:type="character" w:styleId="32">
    <w:name w:val="Основной текст (3)"/>
    <w:basedOn w:val="3"/>
    <w:qFormat/>
    <w:rPr/>
  </w:style>
  <w:style w:type="character" w:styleId="33">
    <w:name w:val="Основной текст (3) + Малые прописные"/>
    <w:qFormat/>
    <w:rPr>
      <w:smallCaps/>
      <w:sz w:val="23"/>
      <w:szCs w:val="23"/>
      <w:shd w:fill="FFFFFF" w:val="clear"/>
      <w:lang w:val="en-US"/>
    </w:rPr>
  </w:style>
  <w:style w:type="character" w:styleId="Style14">
    <w:name w:val="Основной текст + Курсив"/>
    <w:qFormat/>
    <w:rPr>
      <w:i/>
      <w:iCs/>
      <w:spacing w:val="0"/>
      <w:sz w:val="23"/>
      <w:szCs w:val="23"/>
      <w:shd w:fill="FFFFFF" w:val="clear"/>
      <w:lang w:val="en-US"/>
    </w:rPr>
  </w:style>
  <w:style w:type="character" w:styleId="34">
    <w:name w:val="Основной текст (3) + Курсив"/>
    <w:qFormat/>
    <w:rPr>
      <w:i/>
      <w:iCs/>
      <w:sz w:val="23"/>
      <w:szCs w:val="23"/>
      <w:shd w:fill="FFFFFF" w:val="clear"/>
      <w:lang w:val="en-US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12">
    <w:name w:val="Заголовок №1 + Не полужирный"/>
    <w:qFormat/>
    <w:rPr>
      <w:b/>
      <w:bCs/>
      <w:sz w:val="23"/>
      <w:szCs w:val="23"/>
      <w:shd w:fill="FFFFFF" w:val="clear"/>
      <w:lang w:val="en-US"/>
    </w:rPr>
  </w:style>
  <w:style w:type="character" w:styleId="111pt">
    <w:name w:val="Заголовок №1 + 11 pt"/>
    <w:qFormat/>
    <w:rPr>
      <w:b/>
      <w:bCs/>
      <w:smallCaps/>
      <w:sz w:val="22"/>
      <w:szCs w:val="22"/>
      <w:shd w:fill="FFFFFF" w:val="clear"/>
      <w:lang w:val="en-US"/>
    </w:rPr>
  </w:style>
  <w:style w:type="character" w:styleId="35">
    <w:name w:val="Основной текст + Полужирный3"/>
    <w:qFormat/>
    <w:rPr>
      <w:b/>
      <w:bCs/>
      <w:spacing w:val="0"/>
      <w:sz w:val="23"/>
      <w:szCs w:val="23"/>
      <w:shd w:fill="FFFFFF" w:val="clear"/>
    </w:rPr>
  </w:style>
  <w:style w:type="character" w:styleId="4">
    <w:name w:val="Основной текст + Курсив4"/>
    <w:qFormat/>
    <w:rPr>
      <w:i/>
      <w:iCs/>
      <w:spacing w:val="0"/>
      <w:sz w:val="23"/>
      <w:szCs w:val="23"/>
      <w:shd w:fill="FFFFFF" w:val="clear"/>
      <w:lang w:val="en-US"/>
    </w:rPr>
  </w:style>
  <w:style w:type="character" w:styleId="331">
    <w:name w:val="Основной текст (3) + Полужирный3"/>
    <w:qFormat/>
    <w:rPr>
      <w:b/>
      <w:bCs/>
      <w:sz w:val="23"/>
      <w:szCs w:val="23"/>
      <w:shd w:fill="FFFFFF" w:val="clear"/>
      <w:lang w:val="en-US"/>
    </w:rPr>
  </w:style>
  <w:style w:type="character" w:styleId="332">
    <w:name w:val="Основной текст (3)3"/>
    <w:basedOn w:val="3"/>
    <w:qFormat/>
    <w:rPr/>
  </w:style>
  <w:style w:type="character" w:styleId="321">
    <w:name w:val="Основной текст (3) + Курсив2"/>
    <w:qFormat/>
    <w:rPr>
      <w:i/>
      <w:iCs/>
      <w:sz w:val="23"/>
      <w:szCs w:val="23"/>
      <w:shd w:fill="FFFFFF" w:val="clear"/>
      <w:lang w:val="en-US"/>
    </w:rPr>
  </w:style>
  <w:style w:type="character" w:styleId="22">
    <w:name w:val="Основной текст (2) + Не полужирный2"/>
    <w:basedOn w:val="2"/>
    <w:qFormat/>
    <w:rPr/>
  </w:style>
  <w:style w:type="character" w:styleId="121">
    <w:name w:val="Заголовок №1 (2)_"/>
    <w:qFormat/>
    <w:rPr>
      <w:sz w:val="23"/>
      <w:szCs w:val="23"/>
      <w:shd w:fill="FFFFFF" w:val="clear"/>
      <w:lang w:val="en-US"/>
    </w:rPr>
  </w:style>
  <w:style w:type="character" w:styleId="122">
    <w:name w:val="Заголовок №1 (2) + Полужирный"/>
    <w:qFormat/>
    <w:rPr>
      <w:b/>
      <w:bCs/>
      <w:spacing w:val="0"/>
      <w:sz w:val="23"/>
      <w:szCs w:val="23"/>
      <w:shd w:fill="FFFFFF" w:val="clear"/>
      <w:lang w:val="en-US"/>
    </w:rPr>
  </w:style>
  <w:style w:type="character" w:styleId="36">
    <w:name w:val="Основной текст + Курсив3"/>
    <w:qFormat/>
    <w:rPr>
      <w:i/>
      <w:iCs/>
      <w:spacing w:val="0"/>
      <w:sz w:val="23"/>
      <w:szCs w:val="23"/>
      <w:shd w:fill="FFFFFF" w:val="clear"/>
      <w:lang w:val="en-US"/>
    </w:rPr>
  </w:style>
  <w:style w:type="character" w:styleId="23">
    <w:name w:val="Основной текст + Полужирный2"/>
    <w:qFormat/>
    <w:rPr>
      <w:b/>
      <w:bCs/>
      <w:spacing w:val="0"/>
      <w:sz w:val="23"/>
      <w:szCs w:val="23"/>
      <w:shd w:fill="FFFFFF" w:val="clear"/>
    </w:rPr>
  </w:style>
  <w:style w:type="character" w:styleId="41">
    <w:name w:val="Основной текст (4)_"/>
    <w:qFormat/>
    <w:rPr>
      <w:i/>
      <w:iCs/>
      <w:sz w:val="23"/>
      <w:szCs w:val="23"/>
      <w:shd w:fill="FFFFFF" w:val="clear"/>
      <w:lang w:val="en-US"/>
    </w:rPr>
  </w:style>
  <w:style w:type="character" w:styleId="322">
    <w:name w:val="Основной текст (3) + Полужирный2"/>
    <w:qFormat/>
    <w:rPr>
      <w:b/>
      <w:bCs/>
      <w:sz w:val="23"/>
      <w:szCs w:val="23"/>
      <w:shd w:fill="FFFFFF" w:val="clear"/>
      <w:lang w:val="en-US"/>
    </w:rPr>
  </w:style>
  <w:style w:type="character" w:styleId="42">
    <w:name w:val="Основной текст (4) + Полужирный"/>
    <w:qFormat/>
    <w:rPr>
      <w:b/>
      <w:bCs/>
      <w:i/>
      <w:iCs/>
      <w:sz w:val="23"/>
      <w:szCs w:val="23"/>
      <w:shd w:fill="FFFFFF" w:val="clear"/>
      <w:lang w:val="en-US"/>
    </w:rPr>
  </w:style>
  <w:style w:type="character" w:styleId="43">
    <w:name w:val="Основной текст (4) + Не курсив"/>
    <w:basedOn w:val="41"/>
    <w:qFormat/>
    <w:rPr/>
  </w:style>
  <w:style w:type="character" w:styleId="211">
    <w:name w:val="Основной текст (2) + Не полужирный1"/>
    <w:qFormat/>
    <w:rPr>
      <w:b/>
      <w:bCs/>
      <w:sz w:val="23"/>
      <w:szCs w:val="23"/>
      <w:shd w:fill="FFFFFF" w:val="clear"/>
      <w:lang w:val="en-US"/>
    </w:rPr>
  </w:style>
  <w:style w:type="character" w:styleId="311">
    <w:name w:val="Основной текст (3) + Полужирный1"/>
    <w:qFormat/>
    <w:rPr>
      <w:b/>
      <w:bCs/>
      <w:sz w:val="23"/>
      <w:szCs w:val="23"/>
      <w:shd w:fill="FFFFFF" w:val="clear"/>
      <w:lang w:val="en-US"/>
    </w:rPr>
  </w:style>
  <w:style w:type="character" w:styleId="13">
    <w:name w:val="Основной текст + Полужирный1"/>
    <w:qFormat/>
    <w:rPr>
      <w:b/>
      <w:bCs/>
      <w:spacing w:val="0"/>
      <w:sz w:val="23"/>
      <w:szCs w:val="23"/>
      <w:shd w:fill="FFFFFF" w:val="clear"/>
    </w:rPr>
  </w:style>
  <w:style w:type="character" w:styleId="24">
    <w:name w:val="Основной текст + Курсив2"/>
    <w:qFormat/>
    <w:rPr>
      <w:i/>
      <w:iCs/>
      <w:spacing w:val="0"/>
      <w:sz w:val="23"/>
      <w:szCs w:val="23"/>
      <w:shd w:fill="FFFFFF" w:val="clear"/>
      <w:lang w:val="en-US"/>
    </w:rPr>
  </w:style>
  <w:style w:type="character" w:styleId="5">
    <w:name w:val="Основной текст (5)_"/>
    <w:qFormat/>
    <w:rPr>
      <w:b/>
      <w:bCs/>
      <w:smallCaps/>
      <w:sz w:val="22"/>
      <w:szCs w:val="22"/>
      <w:shd w:fill="FFFFFF" w:val="clear"/>
    </w:rPr>
  </w:style>
  <w:style w:type="character" w:styleId="511">
    <w:name w:val="Основной текст (5) + 11"/>
    <w:qFormat/>
    <w:rPr>
      <w:b/>
      <w:bCs/>
      <w:smallCaps/>
      <w:sz w:val="23"/>
      <w:szCs w:val="23"/>
      <w:shd w:fill="FFFFFF" w:val="clear"/>
      <w:lang w:val="en-US"/>
    </w:rPr>
  </w:style>
  <w:style w:type="character" w:styleId="5112">
    <w:name w:val="Основной текст (5) + 112"/>
    <w:qFormat/>
    <w:rPr>
      <w:b/>
      <w:bCs/>
      <w:smallCaps/>
      <w:sz w:val="23"/>
      <w:szCs w:val="23"/>
      <w:shd w:fill="FFFFFF" w:val="clear"/>
      <w:lang w:val="en-US"/>
    </w:rPr>
  </w:style>
  <w:style w:type="character" w:styleId="5111">
    <w:name w:val="Основной текст (5) + 111"/>
    <w:qFormat/>
    <w:rPr>
      <w:b/>
      <w:bCs/>
      <w:smallCaps/>
      <w:sz w:val="23"/>
      <w:szCs w:val="23"/>
      <w:shd w:fill="FFFFFF" w:val="clear"/>
    </w:rPr>
  </w:style>
  <w:style w:type="character" w:styleId="323">
    <w:name w:val="Основной текст (3)2"/>
    <w:basedOn w:val="3"/>
    <w:qFormat/>
    <w:rPr/>
  </w:style>
  <w:style w:type="character" w:styleId="312">
    <w:name w:val="Основной текст (3) + Курсив1"/>
    <w:qFormat/>
    <w:rPr>
      <w:i/>
      <w:iCs/>
      <w:sz w:val="23"/>
      <w:szCs w:val="23"/>
      <w:shd w:fill="FFFFFF" w:val="clear"/>
      <w:lang w:val="en-US"/>
    </w:rPr>
  </w:style>
  <w:style w:type="character" w:styleId="123">
    <w:name w:val="Заголовок №1 + Не полужирный2"/>
    <w:qFormat/>
    <w:rPr>
      <w:b/>
      <w:bCs/>
      <w:sz w:val="23"/>
      <w:szCs w:val="23"/>
      <w:shd w:fill="FFFFFF" w:val="clear"/>
      <w:lang w:val="en-US"/>
    </w:rPr>
  </w:style>
  <w:style w:type="character" w:styleId="111">
    <w:name w:val="Заголовок №1 + Не полужирный1"/>
    <w:qFormat/>
    <w:rPr>
      <w:b/>
      <w:bCs/>
      <w:sz w:val="23"/>
      <w:szCs w:val="23"/>
      <w:shd w:fill="FFFFFF" w:val="clear"/>
      <w:lang w:val="en-US"/>
    </w:rPr>
  </w:style>
  <w:style w:type="character" w:styleId="14">
    <w:name w:val="Основной текст + Курсив1"/>
    <w:qFormat/>
    <w:rPr>
      <w:i/>
      <w:iCs/>
      <w:sz w:val="23"/>
      <w:szCs w:val="23"/>
      <w:shd w:fill="FFFFFF" w:val="clear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rebuchet MS" w:hAnsi="Trebuchet MS" w:cs="Trebuchet MS"/>
      <w:b/>
      <w:bCs/>
      <w:sz w:val="24"/>
      <w:szCs w:val="24"/>
    </w:rPr>
  </w:style>
  <w:style w:type="character" w:styleId="FontStyle50">
    <w:name w:val="Font Style50"/>
    <w:qFormat/>
    <w:rPr>
      <w:rFonts w:ascii="Trebuchet MS" w:hAnsi="Trebuchet MS" w:cs="Trebuchet MS"/>
      <w:i/>
      <w:iCs/>
      <w:sz w:val="24"/>
      <w:szCs w:val="24"/>
    </w:rPr>
  </w:style>
  <w:style w:type="character" w:styleId="15">
    <w:name w:val="Заголовок 1 Знак"/>
    <w:qFormat/>
    <w:rPr>
      <w:b/>
      <w:bCs/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MS Mincho;MS Gothic" w:cs="Tahoma"/>
      <w:sz w:val="16"/>
      <w:szCs w:val="16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</w:pPr>
    <w:rPr>
      <w:b/>
      <w:bCs/>
      <w:sz w:val="23"/>
      <w:szCs w:val="23"/>
    </w:rPr>
  </w:style>
  <w:style w:type="paragraph" w:styleId="313">
    <w:name w:val="Основной текст (3)1"/>
    <w:basedOn w:val="Normal"/>
    <w:qFormat/>
    <w:pPr>
      <w:shd w:fill="FFFFFF" w:val="clear"/>
      <w:spacing w:lineRule="exact" w:line="317"/>
    </w:pPr>
    <w:rPr>
      <w:sz w:val="23"/>
      <w:szCs w:val="23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2" w:before="180" w:after="0"/>
      <w:outlineLvl w:val="0"/>
    </w:pPr>
    <w:rPr>
      <w:b/>
      <w:bCs/>
      <w:sz w:val="23"/>
      <w:szCs w:val="23"/>
    </w:rPr>
  </w:style>
  <w:style w:type="paragraph" w:styleId="124">
    <w:name w:val="Заголовок №1 (2)"/>
    <w:basedOn w:val="Normal"/>
    <w:qFormat/>
    <w:pPr>
      <w:shd w:fill="FFFFFF" w:val="clear"/>
      <w:spacing w:lineRule="exact" w:line="322" w:before="180" w:after="0"/>
      <w:outlineLvl w:val="0"/>
    </w:pPr>
    <w:rPr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17"/>
    </w:pPr>
    <w:rPr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80" w:after="0"/>
    </w:pPr>
    <w:rPr>
      <w:b/>
      <w:bCs/>
      <w:smallCap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MS Mincho;MS Gothic" w:cs="Tahoma"/>
      <w:sz w:val="16"/>
      <w:szCs w:val="16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2:22:00Z</dcterms:created>
  <dc:creator>Данияр</dc:creator>
  <dc:description/>
  <cp:keywords/>
  <dc:language>en-US</dc:language>
  <cp:lastModifiedBy>Windows User</cp:lastModifiedBy>
  <cp:lastPrinted>2017-09-24T22:48:00Z</cp:lastPrinted>
  <dcterms:modified xsi:type="dcterms:W3CDTF">2018-04-12T16:28:00Z</dcterms:modified>
  <cp:revision>19</cp:revision>
  <dc:subject/>
  <dc:title>ПОЯСНИТЕЛЬНАЯ ЗАПИСКА</dc:title>
</cp:coreProperties>
</file>