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РАЗОВАТЕЛЬНОЕ УЧРЕЖДЕНИЕ ДОПОЛНИТЕЛЬНОГО ОБРАЗОВАНИЯ ДЕТЕЙ «КВАРКЕНСКИЙ  ЦЕНТР ВНЕШКОЛЬНОЙ РАБОТ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490"/>
      </w:tblGrid>
      <w:tr>
        <w:trPr/>
        <w:tc>
          <w:tcPr>
            <w:tcW w:w="6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иня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ании ре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совета МАОУД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варкенский ЦВ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 августа 20__ г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о директор МАОУДОД «Кваркенский ЦВ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Н.В.Булав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внеурочной деятель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кружка «ДЮП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оставитель преподаватель- организатор ОБЖ:  Альмухамбетова Г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.Прим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настоящее время в Российской Федерации продолжает оставаться высоким уровень детского дорожно-транспортного травматизм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нализ аварийности по времени суток показал, что наибольшее количество ДТП с участием детей происходит с 16:00 до 18:00. Самыми аварийными днями недели являются среда и пятница. По возрастному показателю 34,8% от общего количества детей и подростков, пострадавших в ДТП составляют учащиеся образовательных учреждений в возрасте от 10 до 14 лет; 24,6% – дети начального школьного возраста 6-10 лет; 20,3% – дети дошкольного возраста от одного года до шести лет; 18,6% – дети в возрасте от 14 до16 лет; 1,7% – дети в возрасте до одного год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большинстве случаев дорожных трагедий виновными становятся дети младшего школьного возрас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ными причинами детского дорожно-транспортного травматизма являютс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ереход дороги перед близко идущим транспорт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ереход дороги в неустановленном мес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ожиданный выход на проезжую часть из-за транспорта, из-за деревьев, сооруж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рушение правил дорожного движения велосипедис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гра на проезжей части дорог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аким образом, проблема предупреждения детского дорожно-транспортного травматизма особенно актуальна в настоящее врем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грамма «Юные инспекторы дорожного движения» создана на основании программы В.А. Горског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формировать навыки дорожной безопасности младших школь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знакомить школьников с азами дорожной безопасности и историей возникновения транспортных сре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тизировать и обобщить знания учащихся о видах дорожных знаков, их  назначении и использовании, о правилах перехода улиц, правилах пользования общественным транспортом и езды на велосипед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вать познавательный интерес и мотивацию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сширять кругозор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оспитывать ответственность, дисциплинированность, стремление сознательно выполнять правила дорожного движ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грамма  в неделю 1 час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u w:val="single"/>
        </w:rPr>
        <w:t>Ожидаемый результа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результате обучений ученики должны познакомиться с правилами дорожного движения, что позволит воспитать у них ответственное отношение к дорожной ситуации, умение самостоятельно и рационально передвигаться по дорогам выбирая безопасный маршру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иверсальными компетенц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ми результа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 результа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защиту и сохранность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амостоятельную деятельность с учётом требований её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ать и углублять знаний по правилам дорожного движ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ировать навыки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посильную помощь и моральную поддержку сверстникам при выполнении заданий, доброжелательно и уважительно объяснять ошибки и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проводить со сверстниками игры по ПДД с элементами соревнований, осуществлять их объективное судей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о сверстниками по правилам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тупной форме объяснять правила ПДД, анализировать и находить ошибки, эффективно их исправля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u w:val="single"/>
        </w:rPr>
        <w:t>Ресурсное обеспечение</w:t>
      </w:r>
    </w:p>
    <w:tbl>
      <w:tblPr>
        <w:tblW w:w="928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6"/>
        <w:gridCol w:w="3690"/>
        <w:gridCol w:w="102"/>
        <w:gridCol w:w="3009"/>
      </w:tblGrid>
      <w:tr>
        <w:trPr>
          <w:trHeight w:val="23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и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разователь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сурс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ганизации учеб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>
          <w:trHeight w:val="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о-методическая литератур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ая литература для учителя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нциклопедии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ари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очные пособия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ические издания по предмету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о-практическое и лабораторное оборудова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боры дорожных знаков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навесного оборудования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мятки, стенды</w:t>
            </w:r>
          </w:p>
        </w:tc>
      </w:tr>
      <w:tr>
        <w:trPr>
          <w:trHeight w:val="23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злы, светофо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Срок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OLE_LINK2"/>
      <w:bookmarkStart w:id="3" w:name="OLE_LINK1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назначена для  детей в возрасте от 7 до 11 лет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Недельная нагруз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 в неделю 1 час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spacing w:val="-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8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Форма и режим занят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анной программой предусмотрены обязательные практические зан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бота с дидактическим материалом (в игров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зучение в реальной обстановке возможных в повседневной жизни опасных ситуаций  (например, знакомство с правилами дорожного движения на улицах, площадях и перекрёстках, расположенных вблизи школ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 практических занятиях предусмотрено привлечение представителей ГИБДД (отдела пропаганды безопасности дорожного движения),  врача травматолога, медицинского работник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 разработке содержания программы «Юные инспекторы дорожного движения» учтены возрастные психолого-педагогические и физиологические особенности младших школь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ные принципы построения 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Личностно-ориентированные принципы</w:t>
      </w:r>
      <w:r>
        <w:rPr>
          <w:rFonts w:cs="Times New Roman" w:ascii="Times New Roman" w:hAnsi="Times New Roman"/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адап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психологической комфор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ринцип непрерывного общего развития каждого ребенка в условиях обучения, идущего впереди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ринцип охраны и укрепления психического и физического здоровья ребен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Деятельностно-ориентированные принципы</w:t>
      </w:r>
      <w:r>
        <w:rPr>
          <w:rFonts w:cs="Times New Roman" w:ascii="Times New Roman" w:hAnsi="Times New Roman"/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обучения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управляемого перехода от деятельности в учебной ситуации к деятельности в жизнен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управляемого перехода от совместной учебно-познавательной деятельности к самостоятельной деятельности уче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опоры на предшествующе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ринцип практической направлен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Культурно-ориентированные принципы</w:t>
      </w:r>
      <w:r>
        <w:rPr>
          <w:rFonts w:cs="Times New Roman" w:ascii="Times New Roman" w:hAnsi="Times New Roman"/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целостности образа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целостности содержа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система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смыслового отношения к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цип овладения культур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Краткое описание разделов 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u w:val="thick"/>
        </w:rPr>
        <w:t>1. Правила безопасного дорожного движения пешеходов и автотранспо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казка «О правилах дорожного движения». Изучение правил дорожного движения. Переход проезжей части дороги в разное время года. Разбор реальных ситуаций, имеющих место в практике дорожного движения. Беседа с работником ГИБДД. Игра «Знаете ли вы правила дорожного движения?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pacing w:val="-8"/>
          <w:sz w:val="28"/>
          <w:szCs w:val="28"/>
          <w:u w:val="thick"/>
        </w:rPr>
        <w:t>Дорожные зна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>Название и предназначение дорожных знаков. Группы дорожных знак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>Изготовление знаков «пешеходный переход», «Внимание, дети», макетов перекрестков с разметкой. Изготовление на картоне дорожных знаков (написать название и значение). Экскурсия на специальный участок, организации движения и ознакомления ЮИД с работой инспекторов ГИБД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рожного движения 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иморск. Выделение опасных участков дорого в с. Приморс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u w:val="thick"/>
        </w:rPr>
      </w:pPr>
      <w:r>
        <w:rPr>
          <w:rFonts w:cs="Times New Roman" w:ascii="Times New Roman" w:hAnsi="Times New Roman"/>
          <w:spacing w:val="-8"/>
          <w:sz w:val="28"/>
          <w:szCs w:val="28"/>
          <w:u w:val="thick"/>
        </w:rPr>
        <w:t>3. Оказание первой доврачебной помощи пострадавшим в ДТП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став и назначение автоаптечки. Классификация возможных травм и первая доврачебная помощь пострадавшим в дорожно-транспортном происшествии. Обработка ран и способы остановки кровотечения. Виды перевязочных средств и правила наложения повязок. Правила транспортировки пострадавших. Игра «Скорая помощ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u w:val="thick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ктическая работа: отработка различных приёмов оказания первой доврачебной помощи пострадавше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4. Тестирование по правилам дорожного дви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ручение сертификата «Юный инспектор дорожного движения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</w:t>
      </w: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1"/>
        <w:gridCol w:w="4557"/>
        <w:gridCol w:w="276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 – в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тика занят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ниверсальные учебные действ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Правила безопасного дорожного движения пешеходов и                                      автотранспорта .(6ч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. Наиболее безопасные пути учащихся в школ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бор конкретных маршрутов)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П: отличать новое от уже известного с помощь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К: слушать и понимать речь других; совместно договариваться о правилах общения; учиться выполнять различные роли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К: учиться выполнять различные роли в группе.</w:t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дорога, их составные части: проезжая часть, тротуар газон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шеходов по тротуару и обочине. Особенности движения пешеходов по обочине улицы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перехода улиц и дорог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игр и катания на самокатах, детских велосипедах, лыжах, санках, коньках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общественным транспортом. Правила безопасного поведения на улице вблизи транспортных средств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 Дорожные знаки ( 7 час)</w:t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предназначение дорожных знаков. Группы дорожных знаков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К: слушать и понимать речь других.</w:t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наков «пешеходный переход», «Внимание, дети», макетов перекрестков с разметкой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 картоне дорожных знаков (написать название и значение)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специальный участок, организации движения и ознакомления ЮИД с работой инспекторов ГИБДД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рожного движения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морск. Выделение опасных участков дорого в с. Приморск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8"/>
                <w:szCs w:val="28"/>
                <w:lang w:eastAsia="en-U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949"/>
              <w:gridCol w:w="4340"/>
              <w:gridCol w:w="2688"/>
            </w:tblGrid>
            <w:tr>
              <w:trPr>
                <w:trHeight w:val="371" w:hRule="atLeast"/>
              </w:trPr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8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sz w:val="28"/>
                      <w:szCs w:val="28"/>
                    </w:rPr>
                    <w:t xml:space="preserve">Оказание первой доврачебной помощи пострадавшим в ДТП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(13 час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 xml:space="preserve">Состав и назначение автоаптечки. 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*П: отличать новое от уже известного с помощью учите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*К: слушать и понимать речь других; совместно договариваться о правилах общения; учиться выполнять различные роли в групп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*П: отличать новое от уже известного с помощью учител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*К: учиться выполнять различные роли в группе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Классификация возможных травм и первая доврачебная помощь пострадавшим в дорожно-транспортном происшествии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Классификация возможных травм и первая доврачебная помощь пострадавшим в дорожно-транспортном происшествии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Обработка ран и способы остановки кровотечения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Обработка ран и способы остановки кровотечения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Обработка ран и способы остановки кровотечения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Виды перевязочных средств и правила наложения повязок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Виды перевязочных средств и правила наложения повязок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Правила транспортировки пострадавших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Закрепление правила транспортировки пострадавших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Переломы. Растяжения. Вывихи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Переломы. Растяжения. Вывихи. Оказание помощи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8"/>
                      <w:szCs w:val="28"/>
                    </w:rPr>
                    <w:t>Игра «Скорая помощь».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spacing w:val="-8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8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Тестирование по правилам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4 час)</w:t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дготовка к тестированию по ПДД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К: совместно договариваться о правилах общения.</w:t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дготовка к тестированию по ПДД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стирование по ПДД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П: отличать новое от уже известного с помощь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К: учиться выполнять различные роли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К: слушать и понимать речь других.</w:t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стирование по ПДД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Участие в  конкурсе видеороликов по БДД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частие в конкурсе «Безопасное колесо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структажи по правилам дорожного движения перед летними  каникула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8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Ожидаемые результаты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ервый уровень воспитательны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иобретение школьниками социальных знаний, понимание социальной реальности и повседневной жизни) обеспечивается формой игры с ролевым акцентом: приобретение школьниками знаний о здоровом образе жизни, о народных играх и играх других народов, о способах организации досуга, о способах организации коллективн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остаточно сложной ролевой игре (особенно организованной на социальном материале) можно выйти на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второй уровен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формирование у школьников позитивных отношений к базовым ценностям нашего общества и к социальной реальности в целом. Развитие ценностных отношений школьников к своему здоровью и здоровью окружающих его людей, к другим людям, к тру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Воспитательным результатом третьего уровн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ется социально-моделирующая игра, образовательной формой в которой возможно получение школьниками в игровой деятельности опыта самостоятельного общественного действия. Приобретение школьниками опыта актуализации спортивно-оздоровительной деятельности в социальном пространстве, опыта заботы о младших и организации их досуга, опыта самоорганизации и организации совместной деятельности с другими школьниками, опыта управления другими людьми и принятия на себя ответственности за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иболее безопасный путь из школы до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ила перехода дорог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ла перехода дороги при высадке из транспортно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ла безопасного поведения на улицах и дорогах, в транспо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де можно и где нельзя играть на улиц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игналы светоф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новные дорожные знаки и дорожную размет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ла движения для велосипеди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ёмы безопасного па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став и назначение автоаптеч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ла оказания первой помощи пострадавшим в ДТ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ла транспортировки пострадавши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брать наиболее безопасный путь в школу и до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льно переходить дорогу и перекрё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личать сигналы светофора и регулиров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льно переходить дорогу при высадке из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езопасно вести себя в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меть принять безопасную позу при авари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спознавать  дорожные 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казать первую доврачебную помощь пострадавшим в Д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а ребёнка. Нормативно-правовые документы, - Москва: ТЦ «Сфера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 июня 2002 г. № 30-51- 433/1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 повышении воспитательного потенциала общеобразовательного процесса в общеобразовательном учреждении (Письмо Министерства образования Российской Федерации от 2 апреля 2002 г. № 13-51-28/1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ческие рекомендации о расширении деятельности детских и молодёжных объединений в образовательных учреждениях (Письмо Минобразования России от 11.02.2000 г. № 101/28 – 1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есёлый светофор. Музыкальная игра. – М.: «ВЕСТЬ–ТДА»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нимание, дорога. Плакат для дошкольного и младшего школьного возраста. – М.: «РОСМЭН-ПРЕСС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оловко В.В. Основы безопасности дорожного движения / В.В. Головко. – М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орский В.А., Смирнов Д.В., Тимофеев А.А. Примерные программы внеурочной деятельности. Начальное и основное образование. – М.: «Просвещение»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тям о ПДД. Альбом из 10 плакатов. – М.: «СОУЭЛО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митрук В.П. Правила дорожного движения для школьников / В.П. Дмитрук. – М.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обрая дорога детства (ДДД). Детское приложение к всероссийскому ежемесячнику «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pacing w:val="-8"/>
          <w:sz w:val="24"/>
          <w:szCs w:val="24"/>
        </w:rPr>
        <w:t>-газета».- М., 2000-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еленин С.Ф. Правила дорожного движения с комментарием для всех понятным языком / С.Ф. Зеленин. – М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звекова Н.А., Медведева А.Ф., Полякова Л.Б. Занятия по правилам дорожного движения. – М.: ТЦ «Сфера»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лочанов Н.И. Дорога, ребёнка, безопасность: методическое пособие по правилам дорожного движения для воспитателей, учителей начальных классов / Клочанов Н.И. – М.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валько В.И. Здоровье-сберегающие технологии. 1-4 классы. – М.: «ВАКО»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уперман А.И. Безопасность дорожного движения / Куперман А.И., Миронов Ю.В. – М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иколаева С.О. Занятия по культуре поведения с дошкольниками и младшими школьниками. Литературный и музыкально-игровой материал. – М.: «ВЛАДОС»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уденко В.И. Новые школьные КВН и конкурсы. Лучшие сценарии, 4-е издание.- Ростов-на-Дону: «Феникс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мирнов А.Т. Основы безопасности жизнедеятельности, 1-4 классы, 2-е издание. – М.: «Просвещение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арцева О.Ю. Школа дорожных наук. Профилактика дорожно-транспортного травматизма. – М.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Шорыгина Т.А. Осторожные сказки. – М.: «Сфера», 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Шорыгина Т.А. Беседы о безопасности с детьми 5-8 лет. – М.: ТЦ «Сфера»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Шорыгина Т.А. Беседы о правилах дорожного движения с детьми 5-8 лет.- М.: ТЦ «Сфера», 2010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3:00Z</dcterms:created>
  <dc:creator>Admin</dc:creator>
  <dc:description/>
  <cp:keywords/>
  <dc:language>en-US</dc:language>
  <cp:lastModifiedBy>Admin</cp:lastModifiedBy>
  <cp:lastPrinted>2018-01-13T19:07:00Z</cp:lastPrinted>
  <dcterms:modified xsi:type="dcterms:W3CDTF">2018-01-01T06:48:00Z</dcterms:modified>
  <cp:revision>8</cp:revision>
  <dc:subject/>
  <dc:title/>
</cp:coreProperties>
</file>