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 w:before="238" w:after="554"/>
        <w:ind w:left="2383" w:right="1382" w:hanging="562"/>
        <w:rPr/>
      </w:pPr>
      <w:r>
        <w:rPr>
          <w:rFonts w:cs="Calibri" w:ascii="Calibri" w:hAnsi="Calibri"/>
          <w:b/>
          <w:bCs/>
          <w:spacing w:val="-1"/>
          <w:lang w:eastAsia="en-US"/>
        </w:rPr>
        <w:t xml:space="preserve">Муниципальное автономное общеобразовательное </w:t>
      </w:r>
      <w:r>
        <w:rPr>
          <w:rFonts w:cs="Calibri" w:ascii="Calibri" w:hAnsi="Calibri"/>
          <w:b/>
          <w:spacing w:val="-1"/>
          <w:lang w:eastAsia="en-US"/>
        </w:rPr>
        <w:t xml:space="preserve">учреждение </w:t>
      </w:r>
      <w:r>
        <w:rPr>
          <w:rFonts w:cs="Calibri" w:ascii="Calibri" w:hAnsi="Calibri"/>
          <w:b/>
          <w:bCs/>
          <w:lang w:eastAsia="en-US"/>
        </w:rPr>
        <w:t>«Приморская средняя общеобразовательная школа»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602678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90"/>
                              <w:gridCol w:w="3112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center"/>
                                    <w:rPr>
                                      <w:spacing w:val="-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  <w:lang w:eastAsia="en-US"/>
                                    </w:rPr>
                                    <w:t>Рассмотрено 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3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токол № 1 от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en-US"/>
                                    </w:rPr>
                                    <w:t>____«___»__________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eastAsia="en-US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9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underscor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2"/>
                                      <w:szCs w:val="22"/>
                                      <w:lang w:eastAsia="en-US"/>
                                    </w:rPr>
                                    <w:t>Рук. ШМО: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center"/>
                                    <w:rPr>
                                      <w:spacing w:val="-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en-US"/>
                                    </w:rPr>
                                    <w:t>Зам. директора по УР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  /А.И. Кузнец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2212" w:leader="none"/>
                                      <w:tab w:val="left" w:pos="241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каз №    _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en-US"/>
                                    </w:rPr>
                                    <w:t>____«___»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/Э.С.Ахмет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88.55pt;mso-wrap-distance-left:9pt;mso-wrap-distance-right:9pt;mso-wrap-distance-top:0pt;mso-wrap-distance-bottom:0pt;margin-top:13.6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90"/>
                        <w:gridCol w:w="3112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center"/>
                              <w:rPr>
                                <w:spacing w:val="-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  <w:lang w:eastAsia="en-US"/>
                              </w:rPr>
                              <w:t>Рассмотрено на заседании Ш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  <w:lang w:eastAsia="en-US"/>
                              </w:rPr>
                              <w:t xml:space="preserve">протокол № 1 от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  <w:lang w:eastAsia="en-US"/>
                              </w:rPr>
                              <w:t>____«___»__________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eastAsia="en-US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9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77" w:leader="none"/>
                                <w:tab w:val="left" w:pos="3828" w:leader="underscor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  <w:lang w:eastAsia="en-US"/>
                              </w:rPr>
                              <w:t>Рук. ШМО: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  <w:lang w:eastAsia="en-US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center"/>
                              <w:rPr>
                                <w:spacing w:val="-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eastAsia="en-US"/>
                              </w:rPr>
                              <w:t>Зам. директора по УР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  <w:lang w:eastAsia="en-US"/>
                              </w:rPr>
                              <w:t>________  /А.И. Кузнец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2212" w:leader="none"/>
                                <w:tab w:val="left" w:pos="2410" w:leader="none"/>
                              </w:tabs>
                              <w:ind w:left="-284" w:firstLine="284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  <w:lang w:eastAsia="en-US"/>
                              </w:rPr>
                              <w:t>Приказ №    _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  <w:lang w:eastAsia="en-US"/>
                              </w:rPr>
                              <w:t>____«___»_______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/Э.С.Ахмет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о математике</w:t>
      </w:r>
    </w:p>
    <w:p>
      <w:pPr>
        <w:pStyle w:val="Normal"/>
        <w:spacing w:lineRule="auto" w:line="276" w:before="0" w:after="20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(для обучающихся с ОВЗ)</w:t>
      </w:r>
    </w:p>
    <w:p>
      <w:pPr>
        <w:pStyle w:val="Normal"/>
        <w:spacing w:lineRule="auto" w:line="276" w:before="0" w:after="20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6 класс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ланирование  соответствует программе специальной (коррекционной) образовательной школы   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 вида под редакцией Воронковой В.В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ный материал соответствует заданиям учебника «Математика 6» под редакцией Капустиной Г.М, Перовой М.Н. для специальных (коррекционных)  образовательных учреждений 8 вида.  Москва, « Просвещение» , 2004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rPr>
          <w:lang w:eastAsia="en-US"/>
        </w:rPr>
        <w:t>Составитель: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</w:t>
      </w:r>
      <w:r>
        <w:rPr>
          <w:lang w:eastAsia="en-US"/>
        </w:rPr>
        <w:t>учитель  математики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</w:t>
      </w:r>
      <w:r>
        <w:rPr>
          <w:lang w:eastAsia="en-US"/>
        </w:rPr>
        <w:t>первой категории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</w:t>
      </w:r>
      <w:r>
        <w:rPr>
          <w:lang w:eastAsia="en-US"/>
        </w:rPr>
        <w:t>Ермошкина М.В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MS Mincho;MS Gothic" w:cs="Calibri" w:ascii="Calibri" w:hAnsi="Calibri"/>
          <w:b/>
          <w:szCs w:val="32"/>
          <w:lang w:eastAsia="ar-SA"/>
        </w:rPr>
        <w:t>Приморск. 2017 г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6" w:right="568" w:gutter="851" w:header="0" w:top="9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о-тематическое планирование уроков математики. 6 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1 Тема по программе</w:t>
      </w:r>
      <w:r>
        <w:rPr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« Арифметические действия с целыми числами (повторение)» -  (12   час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 Систематизировать знания учащихся о видах чисел (целые числа и числа, полученные при измерении), составе числа, разрядных единицах, названии, записи, сравнении чисел, натуральном ряде чисел, правилах и алгоритмах арифметических действий с числами в пределах 1000 и числами, полученными при измерени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Закрепить навык определения простых и составн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готовит детей к восприятию новых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вать аналитико-синтетическую функцию мышления на основе работы по составлению числовых рядов, счета разрядными единицами и равными числовыми группами, решении примеров и задач ( простых и составны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должить работу по коррекции недостатков познавательной сферы у/о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овать формированию положительной мотивации учебной деятельности на основе демонстрации практической значимости изучаемого материала, развитии навыков адекватной само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ывать трудолюбие, ответственность за результаты своего труда, уважительное отношение к ответам товари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 числа, разрядные едини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хему анализа чисел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лгоритм определения простых и составных чисе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вание величин и мер, таблицу м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лгоритмы выполнения арифметических действ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ы проверки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азвание компонентов действий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а решения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уметь: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-    -  читать, записывать, сравнивать числа, раскладывать их на разрядные слагаемые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анализировать целые и именованные числа по предложенной схеме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определять простые и составные числа по опорной табли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употреблять в ответах математическую терминологи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выполнять арифметические действия с числами любого вида и проверку реш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решать уравнени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3"/>
        <w:gridCol w:w="2119"/>
        <w:gridCol w:w="3387"/>
        <w:gridCol w:w="2560"/>
        <w:gridCol w:w="3049"/>
        <w:gridCol w:w="2303"/>
        <w:gridCol w:w="97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Тема  урок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>Содержание урок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рекционная работ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терминами и понятия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ка результа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 в пределах 100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: состав числа, разрядные единицы, четные и нечетные числа, схему анализа чисел, правила сравнения чис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: стр. 3-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1и2 гр. № 28 стр.8; 3 гр.-работа с числовыми экранам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, волевой сфе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учебных навыко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классы, разрядные слагаемые, натуральный ряд чисел. Отработка схемы полного ответ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тных ответов. Определение пробелов в знаниях и умениях (тест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числа и числа, полученные при измерени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: виды чисел, величины и меры, таблицу м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абота: анализ чисел, прямой и обратный счет, преобразование имен. чис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равными числовыми группами, стр. 6-8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,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деятельность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группа. Величины, меры. Активизация математической терминолог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тных ответов. Определение готовности к восприятию нового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чет, нечет,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алгоритма определения простых и состав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простых чисел в пределах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работа стр.9-10.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внимание, память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введенного алгоритм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2 гр., анализ ошибо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целых чисе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алгоритм сложения и вычитания целых чисел в пределах 1000. Пр. работа 1,2 группа 41-44 стр.11-12; 3 гр.- № 40, 42, 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: примеры на порядок действии № 46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, элементы логического мышления, самоорганизаци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действий. Речевая отработка алгоритм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ая проверка качества вычис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режи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цел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правила округления чисел, разностное сравнение чис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: мат. диктант, № 47,49, 51(1) стр 12-13. 3 гр.- 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.-№ 58 стр 15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мыслительной деятельности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имеров на сложение и вычитание различными способа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правила решения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.60, решение задач с помощью уравнений № 54,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.  № 6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мыслительных процессов, умение  применять знания в практической деятель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 решения уравнен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2 гр. Отслеживание динамики развития практических ум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. алгоритм умнож. чисел устно и столби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: 1,2 гр.-№ 71, 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.- № 62(1,2), 67 (1,2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№ 7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восприяти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действий. Алгоритм устного и письменного умножения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тного сче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алгоритм деления чисел устно и столбиком, способ проверки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: 1,2 гр.- № 74, 65,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- № 68, 72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, процессы мышления, восприяти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деления. Алгоритмы устного и письменного дел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 3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затруднений у ребят 1 и 2 гр. (сре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порядок действий в примерах, кратное сравнение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: № 103 на стр. 24, 78 на стр. 18, 80. С/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волевая сфера, распределение и переключение внимани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реш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ка 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ум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решение задач способом приведения к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, 112 стр.25; № 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№ 75 стр. 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.- № 67 стр. 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воспроизведения, памяти, подвижность мышлени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шения задач, математическая терминология 9тест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ход решения задач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1 </w:t>
            </w:r>
            <w:r>
              <w:rPr>
                <w:b/>
                <w:sz w:val="22"/>
                <w:szCs w:val="22"/>
              </w:rPr>
              <w:t>«Арифметические действия с целыми числам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деятельность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исьменной речи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бор зад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э/волевая сфер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режи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 тема по программе</w:t>
      </w:r>
      <w:r>
        <w:rPr>
          <w:i/>
          <w:sz w:val="22"/>
          <w:szCs w:val="22"/>
          <w:u w:val="single"/>
        </w:rPr>
        <w:t xml:space="preserve"> :</w:t>
      </w:r>
      <w:r>
        <w:rPr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Нумерация многозначных чисел (1000000) </w:t>
      </w:r>
      <w:r>
        <w:rPr>
          <w:b/>
          <w:sz w:val="22"/>
          <w:szCs w:val="22"/>
        </w:rPr>
        <w:t>--  7 часов</w:t>
      </w:r>
      <w:r>
        <w:rPr>
          <w:sz w:val="22"/>
          <w:szCs w:val="22"/>
        </w:rPr>
        <w:t xml:space="preserve">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  Расширить знания о десятичной системе счисления, натуральной последовательности чисел, структуре многозначного числ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ть умение правильно читать и записывать многозначные числа в пределах класса миллионов в прямой и обратной последовательности и в местах перехода из одного разряда или класса в дру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биваться усвоения терминологии, связанной с формируемыми понят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математический кругозор, реч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по коррекции недостатков умственного развития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действовать воспитанию адекватной самооценки,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: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четные едини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нятие «класс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ядный и классный состав чис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ение и запись многозначного чис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авило сравнения многозначных чисел.  </w:t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итать и записывать многозначные чис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ставлять числовые ряды в прямой и обратной последова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складывать числа на разрядные слагаемы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равнивать любые многозначные чис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круглять числ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"/>
        <w:gridCol w:w="436"/>
        <w:gridCol w:w="2408"/>
        <w:gridCol w:w="3510"/>
        <w:gridCol w:w="14"/>
        <w:gridCol w:w="2847"/>
        <w:gridCol w:w="14"/>
        <w:gridCol w:w="2670"/>
        <w:gridCol w:w="14"/>
        <w:gridCol w:w="2535"/>
        <w:gridCol w:w="71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 чисел в пределах 100000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классы, разрядные слагаемые, прямой и обратный счет, сравнение чисел, чтение и запись многозначных чисел, работа с м/калькулятором. Сравнение многозначных чисел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сприятия, мелкой моторики, процессов мышления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нумерации многозначных чисел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чтения многозначных чисел в устных ответ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 в пределах 100000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классы, разрядные слагаемые, прямой и обратный счет, чтение и запись многозначных чисел, сравнение чисел, работа с м/калькулятором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элементы логического мышления, мелкая моторик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нумерации. Историческая справка « Счет у народов ханты»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писи многозначных чис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нумерации многозначных чисел, правил округления чисел до указанного раз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алгоритма округления чисел до единиц тысяч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внимания, речь, подвижность мыслительных процессов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 округления чисел до единиц тысяч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веденного алгоритма в практической деятель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чтения, записи, сравнения, округления многозначных чисел в ходе выполнения практически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организация работы по группам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воспроизведения информации, навыки самостоятельного применения знаний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режим, качество письменной речи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работы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нумерация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способов изображения числа в римской нумерации, знакомство с новыми способами записи чис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, частично 2 гр.: запись чисел в пределах 100.    Практическое применение знаний римской нумерации, м/ предметные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интерес, установление аналогий и логических выводов, расширение кругозор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тных ответ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воения материа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«</w:t>
            </w:r>
            <w:r>
              <w:rPr>
                <w:b/>
                <w:sz w:val="22"/>
                <w:szCs w:val="22"/>
              </w:rPr>
              <w:t>Нумерация чисел 100000»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7-48 дифференцировано по уровням сложности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го применения знаний, память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исьменной реч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по результатам выполнения к/работы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 волевая сфера, формирование самооценки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работы (фронтально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3 тема по программе:</w:t>
      </w: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Сложение и вычитание чисел в пределах 10000.  --     20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 Продолжить работу по формированию  у учащихся твердых, хорошо осознанных, в меру возможностей автоматизированных навыков письменного сложения и вычитания многозначных чисе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должить изучение свойств арифметических действий как теоретической основы вычислительных приемов, добиваться усвоения математической термин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ть устные вычислительные нав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должить работу по коррекции мыслительных процессов, развивать устойчивое внимание, мелкую моторику,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одействовать воспитанию навыков общения в коллективной деятельности, трудолюб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лгоритмы сложения и вычитания многозначных чисе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войства сложения и вычит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пособы проверки сложения и вычитания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азвание компонентов сложения и вычит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рядок действий в примерах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уметь: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сьменно складывать и вычитать многозначные чис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но складывать и вычитать числа без перехода через разря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ять проверку сложения и выч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ять порядок действий в приме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ать уравнения по опорной табли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ставлять план решения задач (2 действия), самостоятельно записывать решение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итать примеры на сложение и вычитание разными способам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3"/>
        <w:gridCol w:w="2694"/>
        <w:gridCol w:w="3403"/>
        <w:gridCol w:w="25"/>
        <w:gridCol w:w="2660"/>
        <w:gridCol w:w="26"/>
        <w:gridCol w:w="2526"/>
        <w:gridCol w:w="27"/>
        <w:gridCol w:w="2097"/>
        <w:gridCol w:w="16"/>
        <w:gridCol w:w="11"/>
        <w:gridCol w:w="1119"/>
        <w:gridCol w:w="23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0000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: разрядные слагаемые, счет равными числовыми группами, приемы устного счета в пределах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рать приемы устного сложения и вычитания чисел в пределах 10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7-201 стр. 49-50. Организация работы по труппам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внимания, коррекция памяти и восприятия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 (фронта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тных вычисле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в пределах 10000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 в пределах 10000 (Нац. загад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алгоритма сложения 4хзначных чисел с переходом через разряд и его закрепление.№ 202- 203, 206, 207 стр 51-5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с/решение, организация самопров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- работа у доски с речевой отработкой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.- работа под контролем учителя или индивидуаль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тельные процессы (анализ, аналогии), процессы запоминания информации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сложения, речевая отработка алгоритм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в пределах 10000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 (окошечки), чтение примеров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по закреплению навыка сложения, задания на стр. 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сложение 3 слагаемых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елкой моторики , слухового восприятия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 уточнение словарного запас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качества вычисле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чисел в пределах 10000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, матем. цепочки, терминология. Практическая работа на стр. 5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. дополнительно- примеры на сложение 3 слагаем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- способы проверки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го применения знаний, э/волевая сфе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знани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с/работы и работа над ошибками. Устный счет вычитание в пределах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алгоритма вычитания чисел с переходом через разряд и его закрепление  в ходе решения примеров и задач на стр. 54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аналогии и формулировать вывод. Мелкая мотори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решени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формированию  навыка вычитания чисел с переходом через разряд. № 223- 228 на стр. 55-5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группам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сприятия, процессов воспроизведения информ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вычитания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  навыка вычитания чисел с переходом через разряд. № 231-235 на стр. 57-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Дополнительно- разностное сравнение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работа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нимания и памя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ответах математической терминологи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 качества вычислени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примеров на порядок действий, индивидуальная работа по ликвидации пробелов в знаниях и затруднений. Организация работы по группам. С/работа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ереносить знания в новую практическую ситуацию, развитие навыка самостоятельного применения знаний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правильность устных ответов.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усвоения материала.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круглых тыся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/работы, работа над ошибками. Повторение правила вычитания из круглых сотен и тысячи и вывод правила вычитания из круглых тысяч. Закрепление правила в ходе решения примеров и задач стр. 62 № 252-25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и между изучаемым материалом, элементы логического мышл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введенного правил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2 группы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порядок действ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/задания, устный счет (равными числовыми группами), с/работа у доски (выбороч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рядка действий, решение примеров и задач  № 256-258 стр. 62-63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р.- индивид рабо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заимопроверки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ереключать и распределять  вним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вязной реч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, умение рассказать ход решения пример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решения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имеров и задач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устойчивого навыка вычитания. Организация работы по группам. Решение задач на местном материале. Обобщение знаний по теме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, формирование познавательного интерес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потребление матем терминологии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 работы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</w:t>
            </w:r>
            <w:r>
              <w:rPr>
                <w:i/>
                <w:sz w:val="22"/>
                <w:szCs w:val="22"/>
              </w:rPr>
              <w:t>Сложение и вычитание чисел в пределах 10000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даний по уровням сложности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воспроизведения информации, навык самостоятельной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режим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 обученности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тогам  работы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самооценка, коррекция э/волевой сфер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атем словаря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динамики  формирования навыка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работы по формированию устойчивого навыка сложения и выч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2- 264 стр. 63-64. 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причинно-следственные зависим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разовой речью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амостоятельности в практической работ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вычитания сложение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 формированию устойчивого навыка сложения и вычитания № 266-268 стр. 65-6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причинно-следственные зависимости, сопоставительный анали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вопросы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решение примеров, задач, уравнений. Индивидуальная работа , оказание помощи, ликвидация пробелов в знаниях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мотори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, фразовая речь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 задач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и величин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 (счетная минутка), проверка дом задания, математ диктант.  Сложение и вычитание простых именованных чисел. Применение знаний в жизни и м/предметные связи. Меры и величины у народов Севера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, внимание, моторика. Познавательный интере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личин и мер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аблицы 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тест)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«</w:t>
            </w:r>
            <w:r>
              <w:rPr>
                <w:b/>
                <w:i/>
                <w:sz w:val="22"/>
                <w:szCs w:val="22"/>
              </w:rPr>
              <w:t>Сложение и вычитание чисел в пределах 1000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даний по уровням сложности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мышление, слуховое восприятие, памят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ланирование деятельности по результатам выполнения.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 и выводы, логические взаимосвяз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обоснованность рассуждений, речевой анализ ошибок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обученност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изучаем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(соревнование команд с целью систематизации знаний)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знавательных процесс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ечевой деятельност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тереса к уроку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еометрический материал   -  3 часа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-  Повторить виды линий и геометрических тел и  фигур, их свойства, правила построения, особенности взаим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я  на чертеж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Закрепить навык распознавания геометрических фигур, тел, линий по виду и свойст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родолжить работу по формированию  практических умений измерительного, вычислительного характера.</w:t>
      </w:r>
    </w:p>
    <w:p>
      <w:pPr>
        <w:pStyle w:val="Normal"/>
        <w:rPr/>
      </w:pPr>
      <w:r>
        <w:rPr>
          <w:sz w:val="22"/>
          <w:szCs w:val="22"/>
        </w:rPr>
        <w:t>-  Развивать образное мышление и творческое вообра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рригировать внимание, память, мелкую моторику.</w:t>
      </w:r>
    </w:p>
    <w:p>
      <w:pPr>
        <w:pStyle w:val="Normal"/>
        <w:rPr/>
      </w:pPr>
      <w:r>
        <w:rPr>
          <w:sz w:val="22"/>
          <w:szCs w:val="22"/>
        </w:rPr>
        <w:t>-  Содействовать воспитанию аккуратности, трудолюб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26"/>
        <w:gridCol w:w="2338"/>
        <w:gridCol w:w="2899"/>
        <w:gridCol w:w="2894"/>
        <w:gridCol w:w="2716"/>
        <w:gridCol w:w="2080"/>
        <w:gridCol w:w="129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, фигуры и лини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разминка. Работа с чертежом «Линии», повторение свойств признаков. Признаки и свойства фигур. Практическое построение. Требования к оформлению чертеже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, память, зрительное восприяти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фигур и ли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войст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чертежных навык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еометрических фигур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«Геометр. лабиринт». Построение по заданным размерам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, зрительное восприятие, память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алгоритмов постро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стро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геометрических фигур и линий на чертеж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остроение фигур и линий, расположенных в различных позициях друг относительно друг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, зрительное восприятие, мышлени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озиций расположения фигур и линий на чертеже друг относительно друг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определения расположения фигу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  тема по программе</w:t>
      </w:r>
      <w:r>
        <w:rPr>
          <w:sz w:val="22"/>
          <w:szCs w:val="22"/>
        </w:rPr>
        <w:t xml:space="preserve">:         </w:t>
      </w:r>
      <w:r>
        <w:rPr>
          <w:b/>
          <w:sz w:val="22"/>
          <w:szCs w:val="22"/>
        </w:rPr>
        <w:t xml:space="preserve">« </w:t>
      </w:r>
      <w:r>
        <w:rPr>
          <w:b/>
          <w:i/>
          <w:sz w:val="22"/>
          <w:szCs w:val="22"/>
        </w:rPr>
        <w:t>Сложение и вычитание чисел, полученных при измерении»   -  10     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Формировать навык арифметических действий с числами, полученными при измерении, на основе выполнения    практических  задани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>-  Продолжить работу по формированию навыка преобразования чисел, полученных при измер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звивать речь, обогащать словарный запас, способствовать усвоению математической термин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рригировать мышление (умение устанавливать логические связи), мотор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Совершенствовать чертежно-измерительные нав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Воспитывать аккуратность, трудолюбие, сознательную дисциплину на уро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меры и величи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таблицу м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пособы преобразования чисел, полученных при измер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правила сложения и вычитания простых и составных чисел, полученных при измерении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область практического применения знаний по тем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уметь: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преобразовывать простые и составные именованные чис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амостоятельно складывать и вычитать простые именованные числа с необходимыми преобразованиями компонентов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рименять математическую терминологию в отве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комментировать выполняемые дейст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6"/>
        <w:gridCol w:w="1836"/>
        <w:gridCol w:w="36"/>
        <w:gridCol w:w="3482"/>
        <w:gridCol w:w="3107"/>
        <w:gridCol w:w="2713"/>
        <w:gridCol w:w="2257"/>
        <w:gridCol w:w="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и величины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ная минутка (Минисамостоятельная работа по решению примеров на сложение и вычитание с самопроверкой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множества чисел, необходимых для работы на уроке, их состав, виды, форма записи, срав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мер, меры и величины у народов севера. М/предметные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, развитие зрительного восприятия и узнава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личин и мер, соотношение мер, название некоторых мер и величин у северных народ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аблицы мер (тест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, полученных при измерен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амостоятельная работа (умножение чисе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таблицы мер и установление способов преобразования именованных чисел- 1,2 гр. простые и составные, 3 гр.- прост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простых именованных чисел, решение примеров и задач, прикладного содержания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умение устанавливать логические связи), моторик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преобразов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терминолог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образ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чисел  (2т5ц+12т5ц)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аблицы мер, преобразований, сложение простых им чисел (устно и письменно). Вывод и закрепление правила сложения составных именованных чисел на основе практических заданий стр. 68-6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мыслительных процессов, слуховое восприяти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, комментирова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.- качество преобразования результ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- качество вычисл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чисел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р-2р75к)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и письменное сложение простых и составных чисел в примерах и простых задач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 закрепление правила вычитания  на основе решения примеров и задач (как правильно сосчитать сдачу при покуп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9-70. Историческая справка «Старинные меры длины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мышление, внимани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, умение говорить фразовой речью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- преобразования в ходе вычислений. 1 гр.- навык устных вычислений, 3 гр.- запись примеров  «столбико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чи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т146 кг+ 3т854к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 четверть-    43 час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- 36 часов.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- 7 часов.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оставных именованных чисел,  практическое применение знаний по теме, примеры из трудовых мастерс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 закрепление правила, выполнение заданий стр. 71-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е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аналог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одержательность устных отве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режим (фронтально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чисе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т-2т450кг)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: умножение на 10,100, 1000. Сравнение именованных чисел- 1, 2 гр.  (частично)-с преобраз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 закрепление правила, задания на стр. 72-73. Историческая справка «Старинные меры массы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воспроизведения информации, умение работать по алгоритму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я, уточнение терминолог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равн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задач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. Организация работы в группах. Решение задач, требующих дополнительных практических измерений (Сколько ткани останется от 75 метров после того, как будут сшиты шторы для нашего класса. Хватит ли ткани для пошива второго комплекта) и т.д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, коррекция практических измерительных навыко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ставлению плана решения задачи, формулировка вопросов и отве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писи вопросов и ответов в задач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ромежутков времени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. Устное и письменное решение задач на вычисление времени. Связь с жизненным опытом (просчет расписания уроков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мыслительных процессов, активизация познавательного интерес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ранного плана решения задач, оформление решения задач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время по часа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по теме: </w:t>
            </w: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ложение и вычитание чисел, полученных при измерении»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ариантам из учебника стр. 76-7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го применения знани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зна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ыполнения к/работы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, формирование реальной самооценки. Организация индивидуальной работ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сформированности зна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2  тема по программе</w:t>
      </w:r>
      <w:r>
        <w:rPr>
          <w:sz w:val="22"/>
          <w:szCs w:val="22"/>
        </w:rPr>
        <w:t xml:space="preserve">:        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образование обыкновенных дробей -  11 час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 xml:space="preserve">:    Научить преобразовывать обыкновенные дроби, добиваться осознанного применения изучаемых правил, формировать       устойчивый навык преобразования обыкновенных дробей.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чи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звивать умение обобщать, анализировать, делать вывод, устанавливать логические св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одействовать развитию элементов абстрактного мыш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рригировать слуховое и зрительное восприятие, речевую деятельность, процессы воспроизведения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одействовать воспитанию интереса к учебной деятельности, ответственности за результаты своего учебного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ащиеся должн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основное свойство дроб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способы и алгоритмы преобразования обыкновенных дробе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читать, записывать, сравнивать обыкновенные дроби и смешанные числа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преобразовывать обыкновенные дроби по изучаемым алгоритмам;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выбирать способ преобразования по опорной таблиц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"/>
        <w:gridCol w:w="13"/>
        <w:gridCol w:w="2163"/>
        <w:gridCol w:w="3317"/>
        <w:gridCol w:w="13"/>
        <w:gridCol w:w="2827"/>
        <w:gridCol w:w="13"/>
        <w:gridCol w:w="2656"/>
        <w:gridCol w:w="13"/>
        <w:gridCol w:w="2157"/>
        <w:gridCol w:w="13"/>
        <w:gridCol w:w="1240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: образование, чтение, форма записи, сравнение, графическое изображение, правильные и неправильные дроби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, установление закономерности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, знаменатель, доли, правильные и неправильные дроб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устной реч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мешанном числе, Образование, чтение, форма записи, графическое изобра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я, работа с учебником стр.82-83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группировки и классификации, моторика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мешанного числа (терминология)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навыки изображения дробей и смешанных чис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мешанных чисел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авил сравнения обыкн. дробей ввести и закрепить правила сравнения смешанных чисел. Работа с учебником стр. 83-85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логическое мышление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язной речи, умение формулировать отве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самоконтроля при выполнении зада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части и доли предмета, числа. Введение и закрепление понятия об основном свойстве дроби, графическое изображение понятия, практические задания на стр. 85-87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, зрительное восприятие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понятия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сть в учебной работе на уро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ое свойство дроби. Понятие «преобразование дроб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и закрепить понятие о сокращении дробей на основе графической модели. Практическая работа стр. 87-88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е и зрительное восприятие, речь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,  речевая отработка алгоритмов преобразования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исьменной реч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дробей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навыка введенных способов преобразования дробей на основе выполнения практических заданий. Организация работы по группам, индивидуальной помощи. Выполнение заданий творческого характера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станавливать взаимосвязи между изучаемым материа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ов преобразования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образова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неправильных дробе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введение правила замены неправильной дроби смешанным числом, определение алгоритма и отработка в ходе выполнения практических заданий на стр. 89 № 328-330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. Тренировка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ссы воспроизведения)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по опорной схем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неправильных дроб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навыка замены неправильной дроби смешанным числом.                        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слительной деятельности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математического словаря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реобразов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обыкновенных дробей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, систематизация правил. Организация работы по группам, индивидуальная работа на разных уровнях сложности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, внимания, восприятия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анализа дроби и выбора соответствующего вида преобразования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 выбора соответствующего преобразовани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 «</w:t>
            </w:r>
            <w:r>
              <w:rPr>
                <w:b/>
                <w:i/>
                <w:sz w:val="22"/>
                <w:szCs w:val="22"/>
              </w:rPr>
              <w:t>Преобразование обыкновенных дробей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 уровням сложности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го применения знаний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по результатам выполнения работы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волевая 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самоанализ ошибок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амоконтрол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3 тема по программе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   Решение задач на нахождение одной или нескольких частей от числа     -  9     часов.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 xml:space="preserve">: -  Научить находить одну или несколько частей от числа, предмета на основе выполнения конкретных практических упражнений, наглядно-иллюстративного метода обуч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ч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овершенствовать вычислительные нав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звивать навыки соотносительного анали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рригировать недостатки мыслительной деятельности,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одействовать воспитанию умения работать в коллективе, оказывать и принимать помощ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</w:t>
      </w:r>
      <w:r>
        <w:rPr>
          <w:sz w:val="22"/>
          <w:szCs w:val="22"/>
        </w:rPr>
        <w:t xml:space="preserve">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правила нахождения одной или нескольких частей предмета, числа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сть практического применения знаний по изучаемой теме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ащиеся должны</w:t>
      </w:r>
      <w:r>
        <w:rPr>
          <w:b/>
          <w:sz w:val="22"/>
          <w:szCs w:val="22"/>
          <w:u w:val="single"/>
        </w:rPr>
        <w:t xml:space="preserve"> уметь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находить одну или несколько частей предмета, чис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пользоваться опорной схемо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применять правила для выполнения практических заданий.   </w:t>
      </w:r>
    </w:p>
    <w:tbl>
      <w:tblPr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"/>
        <w:gridCol w:w="569"/>
        <w:gridCol w:w="1984"/>
        <w:gridCol w:w="3347"/>
        <w:gridCol w:w="58"/>
        <w:gridCol w:w="68"/>
        <w:gridCol w:w="2202"/>
        <w:gridCol w:w="58"/>
        <w:gridCol w:w="68"/>
        <w:gridCol w:w="3871"/>
        <w:gridCol w:w="58"/>
        <w:gridCol w:w="68"/>
        <w:gridCol w:w="1400"/>
        <w:gridCol w:w="993"/>
        <w:gridCol w:w="20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йти часть от предмета, числа?    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, повторение, актуализац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нахождения части предмета, числа графическим способом. Выполнение заданий графического содержания. Формулировка правила и его закрепление. Практическое нахождение части числа.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, память, навык анализа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от числа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на основе решения примеров и задач. Решение задач графическим способом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е восприятие, внимание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задач, уточнение терминолог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усвоение правил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сколько частей от числа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, проверка д/задания, повторение прави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проблемы и  пути ее решения графическим способом.  Вывод и закрепление алгоритма, решение примеров и задач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недостатков мыслительной деятельности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граф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частей от числ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работа по формированию навыка нахождения  нескольких частей от числа, решение примеров и задач. Организация работы по группам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умения, память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вязной речи. Закрепление математической терминологии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йти одну или несколько частей от числ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 на формирование умения находитьчасти от числа, предмета, совершенствование вычислительных умений и навыков совместного применения правил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внимания, память, познавательный интерес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 связной речи, полнота и обоснованность устных ответов.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одной или нескольких частей от числ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кладных арифметических задач, требующих выполнения 3-4 действий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слительных процессов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ловаря задач, формулировка вопросов и ответов к задачам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планирования решения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«Северная математика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кладных арифметических задач на краеведческом материале, заданий занимательного характера, геометрических заданий на местном материале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мыслительных процессов, познавательный интерес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, объяснение, логические рассуждения, активизация словаря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знавательного интер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 </w:t>
            </w:r>
            <w:r>
              <w:rPr>
                <w:i/>
                <w:sz w:val="22"/>
                <w:szCs w:val="22"/>
              </w:rPr>
              <w:t xml:space="preserve"> «Решение задач на нахождение одной или нескольких частей от числ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уровням сложности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сти мыслительных процессов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режим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, организация индивидуальной работы.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амоконтроля, процессы э/волевой сферы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, объяснение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формированности навыка.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4  тема по программе</w:t>
      </w:r>
      <w:r>
        <w:rPr>
          <w:sz w:val="22"/>
          <w:szCs w:val="22"/>
        </w:rPr>
        <w:t xml:space="preserve">:        </w:t>
      </w:r>
      <w:r>
        <w:rPr>
          <w:b/>
          <w:i/>
          <w:sz w:val="22"/>
          <w:szCs w:val="22"/>
        </w:rPr>
        <w:t>Арифметические задачи, решаемые способом прямого или обратного приведения к единице- 5 часов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 xml:space="preserve">:    -  Развивать навыки анализа, сопоставления, работы с текстом, умение находить закономерности, практически применять знания, планировать решение задачи и выбирать нужную последовательность действий.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учить решать составные текстовые задачи на пропорциональную зависимость способом прямого и обратного приведения к единиц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Добиваться формирования устойчивого навыка решения задач данного вид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Корригировать недостатки познавательной деятельности и личностных качеств учащихс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одействовать воспитанию аккуратности, настойчивости, воли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хему анализа условия задачи; -  алгоритм решения данного вида задач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1"/>
        <w:gridCol w:w="2160"/>
        <w:gridCol w:w="3240"/>
        <w:gridCol w:w="2520"/>
        <w:gridCol w:w="2340"/>
        <w:gridCol w:w="2175"/>
        <w:gridCol w:w="10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пособом прямого приведения к едини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держание задачи, постановка проблемы, введение и первичное закрепление алгоритма реш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ровням усво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нимания и памя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ловия задачи, уточнение словар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во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пособом прямого приведения к едини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, отработка алгоритма решения. Решение задач практического содерж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ровням усвоения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планирования деятельности, навыков контроля и само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 реш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пособом обратного приведения к едини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задач, сравнение условия с 1 типом, введение и закрепление алгоритма 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ровням усво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ко-синтетической функции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письменной и устной реч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воения алгоритма реш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пособом обратного приведения к едини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решения задач данного вида. Составление задач данного вида с использованием наглядности, жизненного опы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коррекция памяти, умения видеть и устанавливать логические связи м/у явл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комментирова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навыка решения задач данного вид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рактического содержания. Решение задач познавательного характера. Организация работы по групп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е внимание и памя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мыслительных проце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ов к решению задачи, ответа в решении задач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самостоятельной работ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Геометрический материал 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 четверти  -   7 час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 Учить распознавать различные положения прямых на плоскости (пересекающиеся, параллельные, перпендикулярные) и в геометрических фигурах на основе анализа чертежей, моделирования, практических пример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формировать навык построения с помощью линейки и чертежного треугольника параллельных и перпендикулярных прям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вести и закрепить на основе практических чертежных работ понятие о высоте в треугольниках разного ви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рригировать мелкую моторику, пространственное восприятие, воображение, подвижность мыслительных процессов.</w:t>
      </w:r>
    </w:p>
    <w:p>
      <w:pPr>
        <w:pStyle w:val="Normal"/>
        <w:jc w:val="both"/>
        <w:rPr/>
      </w:pPr>
      <w:r>
        <w:rPr/>
        <w:t>-  Развивать речь учащихся, практические измерительно-чертежные умения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"/>
        <w:gridCol w:w="27"/>
        <w:gridCol w:w="2042"/>
        <w:gridCol w:w="3408"/>
        <w:gridCol w:w="27"/>
        <w:gridCol w:w="2853"/>
        <w:gridCol w:w="27"/>
        <w:gridCol w:w="2313"/>
        <w:gridCol w:w="27"/>
        <w:gridCol w:w="2182"/>
        <w:gridCol w:w="1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чертежа: пересекающиеся и непересекающиеся прямые. Понятие перпендикулярные прямые, их признаки, свойства, обозначение. Распознавание на чертежах, в геометрических фигурах, в окружающей обстанов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ерпендикулярных прямы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мышл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, словарная работа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роения перпендикулярных прямы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еугольника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высота», закрепление понятия на основе моделирования, анализа чертежей. Алгоритм построения высоты в остроугольном треугольнике и его практическое закреплени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е воспри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высо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в устных ответ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навы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еугольника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нятия на основе работы с чертежами. Моделирование. Алгоритм построения высоты в прямоугольном треугольнике и его практическое построение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воспри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формулировать и доказать ответ, объяснить практическое действие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усвоения понятия (тест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еугольника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Алгоритм построения высоты в тупоугольном треугольнике и его практическое постро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построению высоты в треугольниках различных вид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воспроизведения информаци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отработка алгоритмов.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чертежных рабо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>
          <w:trHeight w:val="2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заимного положения прямых на плоскости. Понятие о параллельных прямых и его закрепление. Распознавание параллельных прямых на чертежах, в геометрических фигурах, окружающей обстановке, анализ рисунков краеведческой тема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мыш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араллельные прямые», обогащение словар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чертежных рабо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араллельных и перпендикулярных прямых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ого применения полученных знаний. Решение геометрических задач.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к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 на основе анализа условия зада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воения понят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прямых в пространстве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оризонтальном, вертикальном, наклонном положении прямых в пространстве. Установление признаков, распознавание, практические построения, моделировани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вообра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введенных понят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ить положение линии в пространстве (тест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одействовать воспитанию прилежания, трудолюбия, аккурат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звание пересекающихся и непересекающихся прямых ли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геометрическую символику для обозначения параллельных и перпендикулярных прям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алгоритм построения параллельных и перпендикулярных прямых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то такое высота в треугольнике, ее расположение в треугольниках различных ви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лгоритм построения высоты в треугольниках различных видов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требования к оформлению чертеже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умет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ертить параллельные и перпендикулярные прям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троить высоту в треугольниках различных ви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аспознавать на чертежах и в геометрических фигурах параллельные и перпендикулярные прям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формлять чертежные работы согласно требован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щиеся должны </w:t>
      </w:r>
      <w:r>
        <w:rPr>
          <w:b/>
          <w:sz w:val="22"/>
          <w:szCs w:val="22"/>
          <w:u w:val="single"/>
        </w:rPr>
        <w:t>умет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-  выбрать нужный алгоритм решения и составить план; -  самостоятельно составит примеры, необходимые для ре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1  тема по программе</w:t>
      </w:r>
      <w:r>
        <w:rPr>
          <w:sz w:val="22"/>
          <w:szCs w:val="22"/>
        </w:rPr>
        <w:t xml:space="preserve">:      </w:t>
      </w:r>
      <w:r>
        <w:rPr>
          <w:b/>
          <w:i/>
          <w:sz w:val="22"/>
          <w:szCs w:val="22"/>
        </w:rPr>
        <w:t>Сложение и вычитание обыкновенных дробей с одинаковыми знаменателями- 10 час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-  Обеспечить в ходе выполнения практических вычислительных работ усвоение алгоритмов сложения и вычитания обыкновенных дробей с одинаковыми знаменателями, вычитания дроби из 1 и целого числ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ч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формировать навык действий с обыкновенными дробями, продолжить формирование навыка преобразования обыкновенных дроб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азвивать память, наглядно-образное мышление, счетные навык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одолжить работу по коррекции моторики, письменной и устной реч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одействовать воспитанию трудолюбия, прилежания, ответствен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Заботится о рациональной организации учебного труда, предупреждать утомляемость и перегрузку учащих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"/>
        <w:gridCol w:w="567"/>
        <w:gridCol w:w="1948"/>
        <w:gridCol w:w="72"/>
        <w:gridCol w:w="27"/>
        <w:gridCol w:w="3653"/>
        <w:gridCol w:w="73"/>
        <w:gridCol w:w="27"/>
        <w:gridCol w:w="2586"/>
        <w:gridCol w:w="73"/>
        <w:gridCol w:w="27"/>
        <w:gridCol w:w="2234"/>
        <w:gridCol w:w="73"/>
        <w:gridCol w:w="27"/>
        <w:gridCol w:w="2224"/>
        <w:gridCol w:w="1133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быкновенных дробей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еобразование об/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и закрепление алгоритма сложения об/др. Работа с учебником стр. 104-105.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мения ориентироваться в задании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отработка алгоритма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 стр. 105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сложения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ответов- 1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, повторение сложения  дробей, анализ правила сложения и введение алгоритма вычитания об дробей. Работа с учебником стр. 106-10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роверки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лноты восприят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 стр. 10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.- умение сложить и вычесть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разностное сравнение чисел. Работа по формированию навыка сложения и вычитания дробей. Решение примеров и задач. 1 гр.- решение примеров с преобразованием ответа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мышл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внимания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отработка алгоритм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случаи вычитания дробей- вычитание дроби из 1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иды об. дроб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алгоритма вычитания дроби из 1 на основе практических вычислительных действий. Формирование устойчивого навыка преобразования дробей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глядно-образного мышления.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образ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роби из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действий с обыкновенными дробями на основе решения примеров и задач. Примеры на порядок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 и дифференцированная работа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мения устанавливать причинно-следственные зависимости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рассуждение, комментирова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роби из целого чи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 xml:space="preserve">  четверть- 60 час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-53 часа.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-  7час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алгоритма вычитания дроби из целого числа и его закрепление в практи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относительного анализа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усвоение алгорит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роби из целого числа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навыка действий с целыми числ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группам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и зрительного восприятия и памяти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, владение техникой реч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исьмен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имеров и задач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группам (по уровням слож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дивидуальной помощ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дивидуальных пробелов в знаниях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разовой речью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  <w:r>
              <w:rPr>
                <w:b/>
                <w:i/>
                <w:sz w:val="22"/>
                <w:szCs w:val="22"/>
              </w:rPr>
              <w:t xml:space="preserve"> «Сложение и вычитание обыкновенных дробей с одинаковыми знаменателями»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2-113. Проверка пройденного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именение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исьменной речи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езультатам выполнения к/работы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волевая сфера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белов в знаниях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над ошиб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2  тема по программе:</w:t>
      </w: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Сложение и вычитание смешанных чисел- 13 часо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   Научить складывать и вычитать смешанные числа, выполнять необходимые преобразования, комментировать и доказывать ответ, осознанно выбирать нужный алгоритм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одолжить работу по формированию умения решать составные арифметические задачи с дробными числами в услов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Формировать умение работать по словесной и письменной инструкции, алгорит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рригировать нарушения в развитии познавательных проце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звивать речь, моторику, комбинаторные спосо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действовать воспитанию самостоятельности, аккуратности, прилежания, интереса к умственному тру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разование, форму записи, способы чтения смешанных чисе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авила сложения и вычитания смешанных чисе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пособы преобразования ответа в примерах на сложение и вычитание смешанных чисе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авила выполнения особых случаев вычитания смешанных чисе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бласть практического применения знаний по теме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уметь:</w:t>
      </w:r>
    </w:p>
    <w:p>
      <w:pPr>
        <w:pStyle w:val="Normal"/>
        <w:jc w:val="both"/>
        <w:rPr/>
      </w:pPr>
      <w:r>
        <w:rPr>
          <w:sz w:val="22"/>
          <w:szCs w:val="22"/>
        </w:rPr>
        <w:t>- складывать и вычитать смешанные чис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полнять особые случаи вычитания смешанных чисел, пользуясь опорной схе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комментировать выполнение действ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использовать изученные правила при решении задач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выполнять проверку сложения и вычитания.  </w:t>
      </w:r>
      <w:r>
        <w:rPr/>
        <w:t xml:space="preserve">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"/>
        <w:gridCol w:w="2551"/>
        <w:gridCol w:w="3828"/>
        <w:gridCol w:w="2399"/>
        <w:gridCol w:w="2562"/>
        <w:gridCol w:w="212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смешанных чисе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сравнение об. дробей и смеш. чисел правило сложения об. дроб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авила сложения смешанных чисел на основе сопоставительного анализа уже изученных правил. Закрепление алгоритма в ходе решения примеров и задач. Работа с учебником стр. 114-1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преобразование ответов в действ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опоставительного анал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овесно-логического мышл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правила стр. 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чис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графическим способом, установление закономерности, ввод и практическое закрепление правила вычитания смешанных чи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стр. 116-117, № 427-43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группа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мыслитель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носа и использования знаний  при выполнении практических задан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правила стр. 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алгоритмов действий в практическ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смешанных чисе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: сокращение об. дробей. Закрепление навыка сложения и вычитания смешанных чисел. Практическая отработка алгоритма, стр. 117-1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: решение примеров на порядок действий, преобразование ответов в примерах на сложение и вычитание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цессов вним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нтерес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обобщение правил на стр. 115-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навыков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имеров и зада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устойчивого навыка сложения и вычитания смеш. чисел на основе решения примеров и задач, способы проверки сложения и выч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по уровням усво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белов в зна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техникой реч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сложения и выч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сформированности вычислительных навыков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цел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способы преобразования об. дроб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авила вычитания из целого числа и его практическое закрепление. Работа с учебником стр. 116 №440-442, 451, 45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ов логического мыш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цессов зрительного анализ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самостоятельная работа. Качество вычислений (фронтальн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целого чис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сложение и вычитание дробей и способы проверки действ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навыка вычитания смеш. числа из целого числа. Проверка реш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белов в зна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брать нужное правило и обосновать его выбо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 качества решения  (срез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смешанного числа (21/4-3/4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анализ ранее изученных правил и на этой основе введение и закрепление правила вычитания данного вида чи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122 №456-459, дополнительно задачи на разностное сравнение чисе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развитие комбинаторных способносте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алгорит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чисел (5 1/7- 2  4/7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правила, введенного на прошлом уроке, его отработка и закрепление в ходе решения примеров и задач. Работа с учебником стр.122-123 № 460-46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цессов памя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движности мыслительных процесс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е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ов и ответа к задач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чис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навыка данного вида чисел на основе решения примеров и задач. Работа с учебником стр.123-124 №468-447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: дополнительно решение примеров на порядок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абота №46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цессов запоминания информац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терминологии выполняемых действий и их алгорит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коммен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навыков сложения и вычитания смеш. чисел на основе решения примеров и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имеров по заданному условию и их решение. Решение задач прикладного содерж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математике на основе демонстрации м/предметных связ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умений, навыков самоконтро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онимать устную и письменную инструкцию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составление опорных схем, организация самостоятельного решения и работы по уровням сложности. Индивидуальные и дополнительные зад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ним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и памят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ирование действ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деятельность по опорным сх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к/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 «</w:t>
            </w:r>
            <w:r>
              <w:rPr>
                <w:i/>
                <w:sz w:val="22"/>
                <w:szCs w:val="22"/>
              </w:rPr>
              <w:t>Сложение и вычитание смешанных чисе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7 по уровням сложност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, памяти, восприят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речевой режим в оформлении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программ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выполнения с/работы. Организация индивидуальной работ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левой сф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анализа, сопоставления, умения устанавливать причинно-следственные зависимост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усвоения программ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  тема по программе</w:t>
      </w:r>
      <w:r>
        <w:rPr>
          <w:sz w:val="22"/>
          <w:szCs w:val="22"/>
        </w:rPr>
        <w:t xml:space="preserve">:      </w:t>
      </w:r>
      <w:r>
        <w:rPr>
          <w:b/>
          <w:i/>
          <w:sz w:val="22"/>
          <w:szCs w:val="22"/>
        </w:rPr>
        <w:t>Решение задач на движение -  1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     Сформировать понятие о движении, скорости, времени и расстоянии как характеристиках движения, единицах их изме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формировать у учащихся представление о взаимосвязи величин скорости, времени, пройденного рассто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знакомить учащихся со способами нахождения характеристик движения и закрепить навык на основе решения примеров и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учить решать задачи на встречное движение, графически оформлять условие задач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звивать речь, память, пространственное восприятие, чертежные навы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рригировать процессы анализа и синтеза, слуховое и зрительное восприятие, мотор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одействовать воспитанию точности и аккуратности, правильных взаимоотношений при работе на урок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ививать интерес к математическим знаниям на основе показа их связи с жизненным опытом учащихся, практического использования знаний  в жизненных ситуациях, воспитывать любовь к родному кра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то такое движение, как математическое понят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то такое скорость движения, время движения, пройденный путь (расстояние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единицы измерения скорости, времени, рас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буквенное обозначение скорости, времени, рас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авила для нахождения скорости, времени, рас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иды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исловые показатели скорости движения человека, машины, снегохода «Буран», моторной лодки, катера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асстояние между населенными пунктами в районе, округ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уметь: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находит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по заданному услов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графически изображать краткую запись задачи на движение, решать задачи по введенному алгорит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"/>
        <w:gridCol w:w="1961"/>
        <w:gridCol w:w="3827"/>
        <w:gridCol w:w="2551"/>
        <w:gridCol w:w="2578"/>
        <w:gridCol w:w="2265"/>
        <w:gridCol w:w="1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вижени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и закрепить понятия о движении видах движения, его характеристиках и их единицах измерения. Познакомить с буквенным обозначением. Показать практическое значение изучаем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восприятия. Формирование навыков анализ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запомин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скорость, время, расстояние, виды движения-словарная рабо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онят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расстояни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, анализ, усвоение понятия «расстояние», единицы измерения. Зависимость м/у величинами. Введение и закрепление правила на основе решения зада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атериал: составление и решение задач на краеведческом материале (1 гр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ум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овить причинно-следственные зависим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терминологии, активизация словар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скорос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нятия «скорость», единицы скорости, сравнение значений скоростей (по таблиц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правила на основе решения задач прикладного содерж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опоставительного анал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цессы запоминания и воспроизведения информаци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терминологии, активизация речевой деятель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иц измер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время движени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нятия «время движения», единицы измерения времени, установление взаимосвязи велич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и закрепление правила нахождения време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на краеведческом материа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рассу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, переключение и распределение вним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прави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навыка нахождени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на основе решения задач. Составление и решение задач на краеведческом материале (Путешествие по Шурышкарскому район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ых умственных 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справочным материало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ловаря в задач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оворить фразовой речь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  (тест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стречное дви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расширение навыка решения задач на движение на основе практического примен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рассужд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ое дви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 на встречное движ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роения чертежа к задача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решения задач на движение. Составление задач по исходным дан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. Мотор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 зад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рактического применения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го выбора учебной информац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ловаря в задач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  зад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 «Р</w:t>
            </w:r>
            <w:r>
              <w:rPr>
                <w:i/>
                <w:sz w:val="22"/>
                <w:szCs w:val="22"/>
              </w:rPr>
              <w:t>ешение задач на движ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ния из учебника стр.1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амостоятельной умственной деятель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знан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ыполнения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зн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альной самооценк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терминолог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обученнос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u w:val="single"/>
        </w:rPr>
        <w:t>4  тема по программе</w:t>
      </w:r>
      <w:r>
        <w:rPr>
          <w:b/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Умножение многозначных чисел на однозначное число и круглые десятки- 20 час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 Развивать и совершенствовать вычислительные навыки на основе выполнения практических заданий, формировать познавательный интерес на уроках на основе практического применения изучаемых алгоритм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>- Научить умножать многозначные числа на однозначное число и круглые десятки, добиваться формирования устойчивого навыка умножения многозначн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рригировать умение выделять существенное в изучаемом материале, находить существенные и несущественные неточности и противоречия в ходе выполнения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родолжить работу по коррекции познавательных проце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одействовать воспитанию навыков самоконтроля, самопроверки, умения выслушать замечания, признать свою ошиб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авило умножения чисел «столбиком» на однозначное числ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авило умножения чисел на круглое числ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пособы проверки умн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войства умн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звание чисел в примерах на умноже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порядок действий в примерах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уметь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множать числа «столбиком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амостоятельно решать текстовые арифметические задачи по намеченному плану реш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оставлять и записывать примеры по заданному услов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ыполнять проверку умн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итать примеры на умножение разными способ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ешать примеры на порядок действи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"/>
        <w:gridCol w:w="1863"/>
        <w:gridCol w:w="4026"/>
        <w:gridCol w:w="2693"/>
        <w:gridCol w:w="2268"/>
        <w:gridCol w:w="2410"/>
        <w:gridCol w:w="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однозначное число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абличного и внетабличного умножения и деления чисел. Формулировка проблемы и нахождение способа ее решения. Вывод правила, составление алгоритма, его закрепление на основе решения примеров и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1, № 512-5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процессов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мпонентов умножения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воения алгоритм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 (внетабличное умнож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я конкретного действия умножения. Практическое 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 Диктант, решение задач № 517-519 на стр. 14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уровням сло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об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лухового и зрительного вос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коммен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 зада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етырехзначных чисел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сравнение выражений по их свойствам. Проверка правильности сравнения практическим способ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и закрепление алгоритма умножения 4-значных чис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2-143,   № 516, 520, 5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уровням сло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рав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и внима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рассуждения при сравнении, полнота и последовательность устных от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 пример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етырехзначных чисел на однозначное чи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: логические цеп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закрепление алгоритма умножения .№ 521, 52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неполными числовыми данными № 525, 528 стр. 143. Дополнительно умножение именован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процессов мыш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а представлений об окружающей действи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дивидуальных пробелов в зн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ловаря в задач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и последовательность вопросов к задач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ительных навы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порядок действий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нахождение неизвестных компонентов умн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алгоритма умножения. Практическая работа № 529 (1, 2 столбик), № 526 (1 столбик) стр.14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№ 524, 527- для 1 группы и частично для 2 группы  «свертывание» решения до 1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развитие мышления (работа с причинно-следственными зависимостя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мыслительных проце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 комментирование выбранного порядка действий в приме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порядка действ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порядок действий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: «счетная минутк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крепление алгоритма умножения чисел: № 532, 539 (1,2 столбик), задача № 537, дополнительно № 535. Минисамостояте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пповой и индивидуа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тельные процессы (сопоставительный анализ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бинаторных способ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анализ условия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ительных навы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порядок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крепление алгоритма умножения: № 533, , 534.на стр. 14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рядка действий в примерах вида 218 * 3*2, № 541 решение с проверкой на микрокалькуляторе. Дополнительно умножение именован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прове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и распределение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имеров на порядок действий с применением математической терми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рки умнож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 «Национальные загадк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ойств умн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1, 540, 547 (1,2 столбик), примеры с именованными числ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54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мыш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атических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решение №548, 547 (3 столбик). Задачи № 543, 544. Дополнительно № 5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амя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разовой реч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усвоения навы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на тему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множение многозначных чисел на однозначное число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а по уровням сло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ов и ответов в задач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навыка умнож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ыполнения к/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/волевая сфе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сформированности навы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многозначных чис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50*4,  1300* 6)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тные способы умножения круглых чисел, ввести правило умножения чисел, заканчивающихся 0. .Работа по формированию навыка умножения чисел, заканчивающихся 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5, 556,55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ровням сло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амя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 речевая отработка алгорит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чевой деятель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 (3005* 4;  2306*2)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стойчивого навыка умножения чисел, №562, 563, 560,5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остых задач на краеведческом материале « Животные нашего края»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мыш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 и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0 при умножении.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круглые десятк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алгоритма умножения на круглые десятки, № 585, 586, 56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и решение простых задач на краеведческом материа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об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 алгоритма при записи пример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круглые десятк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составление и решение примеров по заданному услов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крепление навыка умножения № 588, 589, 578 (1 столби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определять нужный алгоритм действия, выбор и перенос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от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терми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6, 571 ( по группам), 574,57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внимания и памя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разовой реч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7, 570, 579,58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групп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 делать вывод, элементы логиче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уточнение алгорит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6  </w:t>
            </w:r>
            <w:r>
              <w:rPr>
                <w:b/>
                <w:i/>
                <w:sz w:val="22"/>
                <w:szCs w:val="22"/>
              </w:rPr>
              <w:t xml:space="preserve"> «Умножение многозначных чисел на однозначное число и круглые десятки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а по уровням сло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й мысли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воспроизведения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 и орфографический реж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навы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выполнения к/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волевая сф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ка сформированности навыка умнож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Геометрический материал   </w:t>
      </w: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  четверти   -  7 час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 Развивать представление о геометрических фигурах и телах, их образах, свойствах, составляющих элементах, взаимном положен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родолжить работу по формированию представления о геометрических величинах, единицах изме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звивать и корригировать пространственные представления, воображение, моторику, умственную и практическую деятельность, речь.</w:t>
      </w:r>
    </w:p>
    <w:p>
      <w:pPr>
        <w:pStyle w:val="Normal"/>
        <w:rPr/>
      </w:pPr>
      <w:r>
        <w:rPr>
          <w:sz w:val="22"/>
          <w:szCs w:val="22"/>
        </w:rPr>
        <w:t>-  Формировать навыки построения и измерения геометрических фигур с помощью геометрических и чертежных инструментов.</w:t>
      </w:r>
    </w:p>
    <w:p>
      <w:pPr>
        <w:pStyle w:val="Normal"/>
        <w:rPr/>
      </w:pPr>
      <w:r>
        <w:rPr>
          <w:sz w:val="22"/>
          <w:szCs w:val="22"/>
        </w:rPr>
        <w:t>-  Продолжить работу по воспитанию прилежания, ответственности за результаты свое</w:t>
      </w:r>
      <w:r>
        <w:rPr/>
        <w:t>го учебного труда.</w:t>
      </w:r>
    </w:p>
    <w:tbl>
      <w:tblPr>
        <w:tblW w:w="15627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"/>
        <w:gridCol w:w="558"/>
        <w:gridCol w:w="1842"/>
        <w:gridCol w:w="4989"/>
        <w:gridCol w:w="2520"/>
        <w:gridCol w:w="1980"/>
        <w:gridCol w:w="2135"/>
        <w:gridCol w:w="1060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прямых в пространстве. Уровень и отвес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знаки вертикального, горизонтального, наклонного положения прямых  в пространстве и на плоскости. Работа с чертежами и моделями. Практическое по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применение знаний в жизни и на производстве. Межпредметные связи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одведения объекта под по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воспри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разовой речью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е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 и пространство-уточнение понятий, их сравнение. Распознавание геометрических тел. Элементы геометрических тел. Модел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 группировки и класс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еометрических предст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техникой реч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 классификации  (тест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составляющие элементы к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одели куб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куба на чертежах и в окружающей обстанов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. Построение ку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 и ори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ментов к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ность ответ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ментов и отличительных признаков куб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составляющие элементы бр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дели бруса. Сравнительный анализ куба и бруса.  Модел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бруса на чертежах и в окружающей обстанов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бруса. Введение геометрического названия – прямоугольный параллелепипед (дополнительн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равнительного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ая и зрительная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ментов бр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авильным произношение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навы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шара. Сравнительный анализ шара и круга. Модел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шара на чертежах и в окружающей обстановке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равнительного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обоб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работа по чертеж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еомет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навы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нятия. Масштаб увеличения и масштаб умень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«Построение плана Классной комнат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 Мыслительные 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рактического применен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полнения практической работ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 практической работ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увеличения. Практическая самостоятельная  работа  № 720, 721, 725, стр.1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геометрически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полнения практической работ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практической работ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   тема по программе:</w:t>
      </w: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Деление многозначных чисел на однозначное число и круглые десятки-  28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Продолжить работу по формированию навыка деления на однозначное число  на основе расширения множества применяемых чисел (в пределах  10000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Научить делить многозначные числа на круглые десятки, добиваться формирования устойчивого навыка деления на круглые деся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Обеспечить в ходе работы по теме прочное, осознанное применение алгоритма деления чисел «столбик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звивать мышление, совершенствовать вычислительные навыки. Продолжить работу по развитию устной речи, обогащению и активизации словарного зап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рригировать восприятие, внимание, пам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Активизировать познавательный интерес, показать практическое применение полученных умений и навы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родолжить работу по устранению типичных недостатков в воспитани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  <w:u w:val="single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алгоритм деления на однозначное числ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алгоритм деления на круглые чис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название чисел при делении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войства д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пособы проверки д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алгоритм деления чисел с остатком. </w:t>
      </w:r>
    </w:p>
    <w:p>
      <w:pPr>
        <w:pStyle w:val="Normal"/>
        <w:rPr/>
      </w:pPr>
      <w:r>
        <w:rPr>
          <w:sz w:val="22"/>
          <w:szCs w:val="22"/>
        </w:rPr>
        <w:t>Учащиеся должны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уметь делить числа «столбиком», выполнять деление с остат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роверять деление, находить ошибки в примерах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рименять знания для решения примеров и задач;</w:t>
      </w:r>
    </w:p>
    <w:p>
      <w:pPr>
        <w:pStyle w:val="Normal"/>
        <w:rPr/>
      </w:pPr>
      <w:r>
        <w:rPr/>
        <w:t>-  использовать математическую терминологию в ответах.</w:t>
      </w:r>
    </w:p>
    <w:tbl>
      <w:tblPr>
        <w:tblW w:w="15594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"/>
        <w:gridCol w:w="20"/>
        <w:gridCol w:w="8"/>
        <w:gridCol w:w="546"/>
        <w:gridCol w:w="2667"/>
        <w:gridCol w:w="3717"/>
        <w:gridCol w:w="2503"/>
        <w:gridCol w:w="2328"/>
        <w:gridCol w:w="2169"/>
        <w:gridCol w:w="14"/>
        <w:gridCol w:w="26"/>
        <w:gridCol w:w="1099"/>
      </w:tblGrid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ых чисе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тные  способы деления чисел, терминолог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ления трехзначных чисел и его 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1. Решение задачи с неполными данными № 601 , стр. 154-15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роизвольной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концентрировать внима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чисел при де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ения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навыком ( по группам)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трехзначных чисе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618:2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ойства 0 при де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рассуждения в случаях появления 0 в частном. Работа по закреплению и осмысленному применению правила на основе выполнения практических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абота по группа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ноты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мыслительных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навыком деления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етырехзначных чисел на однозначное число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примеры на деление и их 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ножества применяемых в действии чисел и уточнение алгоритма их решения. Первичное закрепление № 592, 593, стр15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редоточи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алгоритмов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-качество вы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уппа-качество устного счет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етырехзначных чисе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действия с именованными чис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навыка деления чисел № 614 (составление и решение примеров по заданному условию), №599 (порядок действий), №604,60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слительных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действий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алгоритмом деления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- 42 часа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- 35 ча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- 7 ча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: действия с именованными числами № 595,596, 602,603 стр.156-157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авыка деления чисел № 598, 599 (2 столбик), 608,60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движности мыслительных процесс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деления-объяснение и доказательство. Меры и величины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терминологией (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)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составление и решение примеров по заданному услов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деления чисел на основе практического решения № 612, 599 (3 столбик), решение задач по краткой записи №6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по письменной инструкции и алгоритм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атематической терминологии, словаря в задач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еления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-8.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порядок действий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 «Счетная минут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. Практическое решение № 607 (примеры вида 8490:6*3), №615,616 стр.159. Решение задач на материале Н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 установления причинно-следственных зависим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сть восприят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разов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римеров на порядок действий с применением математической терминологи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задании (тест)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чи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49: 3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нахождение 1 или нескольких частей от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алгоритма и его практическое применение в решении примеров и задач № 621, дополн.№ 622 (1 столбик), задача 624 стр. 1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группа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ов словесно-логической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отори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доказательство в устных ответ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ительных навыков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тему «</w:t>
            </w:r>
            <w:r>
              <w:rPr>
                <w:i/>
                <w:sz w:val="22"/>
                <w:szCs w:val="22"/>
              </w:rPr>
              <w:t xml:space="preserve"> Деление многозначных чисел на однозначное число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а по уровням слож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ых умственных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 в оформлении решения зада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навыка деления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ыполнения контрольной работ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волевая 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сформированности знаний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чи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6041:3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логические цеп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уточнение алгоритма, закрепление на основе решения примеров и задач № 630, дополнительно №631 (1 столбик), задача № 632 стр. 16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слительных 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навыки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</w:tr>
      <w:tr>
        <w:trPr>
          <w:trHeight w:val="101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чи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00: 8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/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уточнение алгоритма, сравнение алгоритмов, закрепление на основе решения примеров и задач № 634, дополнительно №631 (2 столбик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№ 636, 6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пповой и индивидуальной работ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ов аналитического мышления, сравнения и  обобщ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ческой терминологии в устных ответ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 устном счете состав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(задания из № 645, 651,638  стр.164-16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№ 6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643. Организация самостоятельной работы с самопроверкой и взаимопроверко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менять знания в нестандартных задан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сприят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терминология по тем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математического диктанта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круглые десят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загадки в устном сч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ления на круглые десятки, его анализ, сравнение уточ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 основе решения примеров № 686 стр.170, задача № 646, дополнительно № 64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существенное в изучаемом материале, устанавливать аналог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навыки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круглые десят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 устном счете способы проверки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навыка деления  в заданиях № 687 стр.170, № 662 (1 столбик) стр. 167, № 65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контроля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евой деятель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рять решение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а порядок действий в устном сч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9 стр.168, № 662 ( 2 столбик), № 660, 663 стр.1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матической зоркости при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разовой речь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. Анализ результатов работы прошлого урока. Организация самостоятельной работы и индивидуальной  помощи при решении примеров и зада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, внимания, мышл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речевая отработка алгоритмов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, Подготовка к  к/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по уровням слож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, умения применять полученные знания и навы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формление решения задач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еление многозначных чисел на однозначное число и круглые десятки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а по уровням слож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й умственной деятельнос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режим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навыка д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ыполнения контрольной работ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волевая 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 самоконтрол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сформированности навыка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 как частный случай деления чисел. Работа по формированию умения приме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е знания и навыки в практической деятельности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, мыслительных процессов, восприятия, вним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анализ выполняемых действий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ешения примеров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 в решении примеров и зада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знавательных процесс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, объяснение, доказательность речи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ого решения примеров и задач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сти мыслительных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евой деятельности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самостоятельной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  тема по программе:</w:t>
      </w: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Повторение изученного материала -  17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    Обобщение, систематизация, коррекция знаний, умений, навыков полученных при изучении программ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звитие умения самостоятельно выбрать нужную учебную информацию, прокомментировать  и доказать свой выб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звитие навыка самостоятельной мысли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ррекция познавательных проце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Содействие воспитанию прилежания, старательности, ответственности, аккурат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6"/>
        <w:gridCol w:w="1773"/>
        <w:gridCol w:w="4162"/>
        <w:gridCol w:w="2373"/>
        <w:gridCol w:w="2242"/>
        <w:gridCol w:w="273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целых чисе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умерацию целых чисел, разрядные единицы, с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применение знаний в решении примеров (- +), уравнений,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рази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вычитания целых чисел. Алгоритмы решения уравне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целых чисе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кругление целых чисел, разрядные слагае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знаний. Составление и решение примеров по заданному условию. Порядок действий в примерах. Решение составной задач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, умений,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ужной учебной информаци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кругл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числами, полученными при измерен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еры и величины, преобразование чисел, ПП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, ППИ. Решение примеров 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або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й умственной деятельност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и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разовой речью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равнение чисел, ПП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применение знаний в решении примеров и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або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мыслительных процесс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и вычита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составление и решение простых задач на разностное сравнение чисел на краеведческом матери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текстовых арифметических задач (3-4 действ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группа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логических зависимосте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ловаря в задач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ов и ответ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ешения зада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умножение на 10,100,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и деление чисел, проверка умножения и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отработка алгоритм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числе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порядок действий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сложение и вычитание об.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решения примеров на порядок действий,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абота (решение задач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мысли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 в решении зада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 зада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б. дробей и смешанных чисел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: логические цеп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действий с об. дробями и смешанными чис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 на повторени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слительных процесс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разовой речью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образова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повто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решение примеров 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знавательных процесс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речевая отработка алгоритм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ш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онтрольная работа №8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«Сложение и вычитание чисел в пределах 10 000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а по уровням сложност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мыслительных действ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режи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знаний и сформированности навык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выполнения с/работ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усво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нимательной математик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игра «Счастливый случай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 нестандартной ситуаци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свои мысл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ометрический материал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четверти -9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       Обобщение, систематизация, коррекция знаний, умений, навыков, полученных при изучении программного материала по геомет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Развитие чертежных и измерительных навыков, мышления, внимания,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Коррекция зрительного и пространственного восприятия, моторики, памяти.</w:t>
      </w:r>
    </w:p>
    <w:p>
      <w:pPr>
        <w:pStyle w:val="Normal"/>
        <w:rPr/>
      </w:pPr>
      <w:r>
        <w:rPr/>
        <w:t xml:space="preserve">-   Содействие воспитанию аккуратности, прилежания, положительных качеств личности.  </w:t>
      </w:r>
    </w:p>
    <w:tbl>
      <w:tblPr>
        <w:tblW w:w="157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977"/>
        <w:gridCol w:w="3779"/>
        <w:gridCol w:w="2160"/>
        <w:gridCol w:w="2601"/>
        <w:gridCol w:w="212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геометрически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геометрически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чертеж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еометрических фигур заданного разм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восприят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строения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я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ометрических задач на вычисление Р в том числе требующих выполнения соответствующих постро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выполняем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зад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фигур и линий на плоск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констру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чертеж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е и пространственн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и объяснение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тематической терминолог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роения чер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 круг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идов линий в круге и их практическое по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чертеж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и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еометрических инстр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чертежными инстр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, умений,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. Мот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остро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чер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практические измерительные и чертежные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а. Мышле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чер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нимательной геометри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утешествие в параллельный ми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 нестандартной ситуа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мыслительных действ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реж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знаний и сформированност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№ 1 «Арифметические действия с целыми числ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те задачу.</w:t>
      </w:r>
    </w:p>
    <w:p>
      <w:pPr>
        <w:pStyle w:val="Normal"/>
        <w:ind w:left="360" w:hanging="0"/>
        <w:rPr/>
      </w:pPr>
      <w:r>
        <w:rPr/>
        <w:t>В первый день автомобиль проехал 322 км, во второй на 137 км меньше, чем в первый, а в третий на 75 км больше, чем во второй день. Сколько километров проехал автомобиль за три дня?</w:t>
      </w:r>
    </w:p>
    <w:p>
      <w:pPr>
        <w:pStyle w:val="Normal"/>
        <w:numPr>
          <w:ilvl w:val="0"/>
          <w:numId w:val="2"/>
        </w:numPr>
        <w:rPr/>
      </w:pPr>
      <w:r>
        <w:rPr/>
        <w:t>Решите примеры.</w:t>
      </w:r>
    </w:p>
    <w:p>
      <w:pPr>
        <w:pStyle w:val="Normal"/>
        <w:ind w:left="360" w:hanging="0"/>
        <w:rPr/>
      </w:pPr>
      <w:r>
        <w:rPr/>
        <w:t>970-797</w:t>
      </w:r>
    </w:p>
    <w:p>
      <w:pPr>
        <w:pStyle w:val="Normal"/>
        <w:ind w:left="360" w:hanging="0"/>
        <w:rPr/>
      </w:pPr>
      <w:r>
        <w:rPr/>
        <w:t>456+345</w:t>
      </w:r>
    </w:p>
    <w:p>
      <w:pPr>
        <w:pStyle w:val="Normal"/>
        <w:ind w:left="360" w:hanging="0"/>
        <w:rPr/>
      </w:pPr>
      <w:r>
        <w:rPr/>
        <w:t>227+(1000-679)</w:t>
      </w:r>
    </w:p>
    <w:p>
      <w:pPr>
        <w:pStyle w:val="Normal"/>
        <w:ind w:left="360" w:hanging="0"/>
        <w:rPr/>
      </w:pPr>
      <w:r>
        <w:rPr/>
        <w:t>601-(296+14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«Нумерация многозначных чисе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.</w:t>
      </w:r>
    </w:p>
    <w:p>
      <w:pPr>
        <w:pStyle w:val="Normal"/>
        <w:rPr/>
      </w:pPr>
      <w:r>
        <w:rPr/>
        <w:t>В спортивном лагере отдыхают 160 детей. 56 детей пошли в поход. Сколько детей осталось в лагер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числа на разрядные слагаемые</w:t>
      </w:r>
    </w:p>
    <w:p>
      <w:pPr>
        <w:pStyle w:val="Normal"/>
        <w:rPr/>
      </w:pPr>
      <w:r>
        <w:rPr/>
        <w:t>89348</w:t>
      </w:r>
    </w:p>
    <w:p>
      <w:pPr>
        <w:pStyle w:val="Normal"/>
        <w:rPr/>
      </w:pPr>
      <w:r>
        <w:rPr/>
        <w:t>10463</w:t>
      </w:r>
    </w:p>
    <w:p>
      <w:pPr>
        <w:pStyle w:val="Normal"/>
        <w:rPr/>
      </w:pPr>
      <w:r>
        <w:rPr/>
        <w:t>790415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числа с помощью римских цифр. Числа от 7 до 15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ить числа до сотен</w:t>
      </w:r>
    </w:p>
    <w:p>
      <w:pPr>
        <w:pStyle w:val="Normal"/>
        <w:rPr/>
      </w:pPr>
      <w:r>
        <w:rPr/>
        <w:t>19703</w:t>
      </w:r>
    </w:p>
    <w:p>
      <w:pPr>
        <w:pStyle w:val="Normal"/>
        <w:rPr/>
      </w:pPr>
      <w:r>
        <w:rPr/>
        <w:t>60454</w:t>
      </w:r>
    </w:p>
    <w:p>
      <w:pPr>
        <w:pStyle w:val="Normal"/>
        <w:rPr/>
      </w:pPr>
      <w:r>
        <w:rPr/>
        <w:t>2931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 «Сложение и вычитание чисел в пределах 10 0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те задачу.</w:t>
      </w:r>
    </w:p>
    <w:p>
      <w:pPr>
        <w:pStyle w:val="Normal"/>
        <w:ind w:left="360" w:hanging="0"/>
        <w:rPr/>
      </w:pPr>
      <w:r>
        <w:rPr/>
        <w:t>В школьном саду собрали яблок  2 480 кг, груш – на  685 кг больше, чем яблок, а слив – на 340 кг меньше, чем груш. Сколько всего килограммов фруктов собрали в саду?</w:t>
      </w:r>
    </w:p>
    <w:p>
      <w:pPr>
        <w:pStyle w:val="Normal"/>
        <w:numPr>
          <w:ilvl w:val="0"/>
          <w:numId w:val="2"/>
        </w:numPr>
        <w:rPr/>
      </w:pPr>
      <w:r>
        <w:rPr/>
        <w:t>Решите примеры.</w:t>
      </w:r>
    </w:p>
    <w:p>
      <w:pPr>
        <w:pStyle w:val="Normal"/>
        <w:ind w:left="360" w:hanging="0"/>
        <w:rPr/>
      </w:pPr>
      <w:r>
        <w:rPr/>
        <w:t>5307 – 1 693 + 3 245</w:t>
      </w:r>
    </w:p>
    <w:p>
      <w:pPr>
        <w:pStyle w:val="Normal"/>
        <w:ind w:left="360" w:hanging="0"/>
        <w:rPr/>
      </w:pPr>
      <w:r>
        <w:rPr/>
        <w:t>8 356 + 1 644   (проверить вычитанием)</w:t>
      </w:r>
    </w:p>
    <w:p>
      <w:pPr>
        <w:pStyle w:val="Normal"/>
        <w:ind w:left="360" w:hanging="0"/>
        <w:rPr/>
      </w:pPr>
      <w:r>
        <w:rPr/>
        <w:t>9 045 – 2 423   (проверить сложение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Контрольная работа № 4  «</w:t>
      </w:r>
      <w:r>
        <w:rPr>
          <w:b/>
          <w:i/>
          <w:sz w:val="28"/>
          <w:szCs w:val="28"/>
        </w:rPr>
        <w:t>Преобразование обыкновенных дроб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вощной магазин привезли 1350 ц моркови, свеклы на 235 ц больше, чем моркови, а капусты на 308 ц меньше, чем свеклы. Сколько центнеров овощей привезли в магазин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исел: 999, 360, 450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часть от следующих чисел: 888, 160, 240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дроби в более крупных долях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rPr/>
      </w:pPr>
      <w:r>
        <w:rPr/>
        <w:t xml:space="preserve">           </w:t>
      </w:r>
      <w:r>
        <w:rPr/>
        <w:t>12             30             2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йте неправильные дроби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            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5 «Сложение и вычитание дробей с одинаковыми знаменателя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ть задачу.</w:t>
      </w:r>
    </w:p>
    <w:p>
      <w:pPr>
        <w:pStyle w:val="Normal"/>
        <w:rPr/>
      </w:pPr>
      <w:r>
        <w:rPr/>
        <w:t xml:space="preserve">Масса трех щук составляет 10 кг. Масса первой щуки составляет  2  </w:t>
      </w:r>
      <w:r>
        <w:rPr>
          <w:u w:val="single"/>
        </w:rPr>
        <w:t xml:space="preserve">3 </w:t>
      </w:r>
      <w:r>
        <w:rPr/>
        <w:t xml:space="preserve"> кг, а масса второй – на 3 </w:t>
      </w:r>
      <w:r>
        <w:rPr>
          <w:u w:val="single"/>
        </w:rPr>
        <w:t>1</w:t>
      </w:r>
      <w:r>
        <w:rPr/>
        <w:t xml:space="preserve">  кг больш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5                                          25</w:t>
      </w:r>
    </w:p>
    <w:p>
      <w:pPr>
        <w:pStyle w:val="Normal"/>
        <w:rPr/>
      </w:pPr>
      <w:r>
        <w:rPr/>
        <w:t>первой. Чему равна масса третьей щук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ь смешанные числа.</w:t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1</w:t>
      </w:r>
      <w:r>
        <w:rPr/>
        <w:t xml:space="preserve">   ….  5 </w:t>
      </w:r>
      <w:r>
        <w:rPr>
          <w:u w:val="single"/>
        </w:rPr>
        <w:t>1</w:t>
      </w:r>
      <w:r>
        <w:rPr/>
        <w:t xml:space="preserve">                        4 </w:t>
      </w:r>
      <w:r>
        <w:rPr>
          <w:u w:val="single"/>
        </w:rPr>
        <w:t>3</w:t>
      </w:r>
      <w:r>
        <w:rPr/>
        <w:t xml:space="preserve">  ….   4 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   </w:t>
      </w:r>
      <w:r>
        <w:rPr/>
        <w:t>4             4                          8          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u w:val="single"/>
        </w:rPr>
        <w:t>4</w:t>
      </w:r>
      <w:r>
        <w:rPr/>
        <w:t xml:space="preserve">   ….  1 </w:t>
      </w:r>
      <w:r>
        <w:rPr>
          <w:u w:val="single"/>
        </w:rPr>
        <w:t>3</w:t>
      </w:r>
      <w:r>
        <w:rPr/>
        <w:t xml:space="preserve">                        3 </w:t>
      </w:r>
      <w:r>
        <w:rPr>
          <w:u w:val="single"/>
        </w:rPr>
        <w:t>5</w:t>
      </w:r>
      <w:r>
        <w:rPr/>
        <w:t xml:space="preserve">  ….   7 </w:t>
      </w:r>
      <w:r>
        <w:rPr>
          <w:u w:val="single"/>
        </w:rPr>
        <w:t>5</w:t>
      </w:r>
    </w:p>
    <w:p>
      <w:pPr>
        <w:pStyle w:val="Normal"/>
        <w:rPr/>
      </w:pPr>
      <w:r>
        <w:rPr/>
        <w:t xml:space="preserve">  </w:t>
      </w:r>
      <w:r>
        <w:rPr/>
        <w:t>5              5                          9             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те действия</w:t>
      </w:r>
    </w:p>
    <w:p>
      <w:pPr>
        <w:pStyle w:val="Normal"/>
        <w:rPr/>
      </w:pPr>
      <w:r>
        <w:rPr/>
        <w:t xml:space="preserve">8   -  7 </w:t>
      </w:r>
      <w:r>
        <w:rPr>
          <w:u w:val="single"/>
        </w:rPr>
        <w:t>3</w:t>
      </w:r>
      <w:r>
        <w:rPr/>
        <w:t xml:space="preserve">                        4 </w:t>
      </w:r>
      <w:r>
        <w:rPr>
          <w:u w:val="single"/>
        </w:rPr>
        <w:t>5</w:t>
      </w:r>
      <w:r>
        <w:rPr/>
        <w:t xml:space="preserve">  +  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           </w:t>
      </w:r>
      <w:r>
        <w:rPr/>
        <w:t>4                            8      8</w:t>
      </w:r>
    </w:p>
    <w:p>
      <w:pPr>
        <w:pStyle w:val="Normal"/>
        <w:rPr/>
      </w:pPr>
      <w:r>
        <w:rPr/>
        <w:t xml:space="preserve">7 </w:t>
      </w:r>
      <w:r>
        <w:rPr>
          <w:u w:val="single"/>
        </w:rPr>
        <w:t>5</w:t>
      </w:r>
      <w:r>
        <w:rPr/>
        <w:t xml:space="preserve">  -  2 </w:t>
      </w:r>
      <w:r>
        <w:rPr>
          <w:u w:val="single"/>
        </w:rPr>
        <w:t>9</w:t>
      </w:r>
      <w:r>
        <w:rPr/>
        <w:t xml:space="preserve">                     5 </w:t>
      </w:r>
      <w:r>
        <w:rPr>
          <w:u w:val="single"/>
        </w:rPr>
        <w:t>4</w:t>
      </w:r>
      <w:r>
        <w:rPr/>
        <w:t xml:space="preserve">  + 3 </w:t>
      </w:r>
      <w:r>
        <w:rPr>
          <w:u w:val="single"/>
        </w:rPr>
        <w:t>8</w:t>
      </w:r>
    </w:p>
    <w:p>
      <w:pPr>
        <w:pStyle w:val="Normal"/>
        <w:rPr/>
      </w:pPr>
      <w:r>
        <w:rPr/>
        <w:t xml:space="preserve">  </w:t>
      </w:r>
      <w:r>
        <w:rPr/>
        <w:t>16      16                       9       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6  «Умножение многозначных чисел на однозначное чис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ешите задачу.</w:t>
      </w:r>
    </w:p>
    <w:p>
      <w:pPr>
        <w:pStyle w:val="Normal"/>
        <w:ind w:left="360" w:hanging="0"/>
        <w:rPr/>
      </w:pPr>
      <w:r>
        <w:rPr/>
        <w:t>Школа закупила 583 билета в театр, билетов в цирк в 2 раза больше и 105 билетов на концерт. Сколько билетов закупила школа?</w:t>
      </w:r>
    </w:p>
    <w:p>
      <w:pPr>
        <w:pStyle w:val="Normal"/>
        <w:numPr>
          <w:ilvl w:val="0"/>
          <w:numId w:val="4"/>
        </w:numPr>
        <w:rPr/>
      </w:pPr>
      <w:r>
        <w:rPr/>
        <w:t>Решите примеры.</w:t>
      </w:r>
    </w:p>
    <w:p>
      <w:pPr>
        <w:pStyle w:val="Normal"/>
        <w:ind w:left="360" w:hanging="0"/>
        <w:rPr/>
      </w:pPr>
      <w:r>
        <w:rPr/>
        <w:t xml:space="preserve">2 804 · 3                (484 + 1 278) · 5            </w:t>
      </w:r>
    </w:p>
    <w:p>
      <w:pPr>
        <w:pStyle w:val="Normal"/>
        <w:ind w:left="360" w:hanging="0"/>
        <w:rPr/>
      </w:pPr>
      <w:r>
        <w:rPr/>
        <w:t>1 152 · 4                 (6 304 – 5 840) ·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7  «Деление многозначных чисел на однозначное число»</w:t>
      </w:r>
    </w:p>
    <w:p>
      <w:pPr>
        <w:pStyle w:val="Normal"/>
        <w:numPr>
          <w:ilvl w:val="0"/>
          <w:numId w:val="4"/>
        </w:numPr>
        <w:rPr/>
      </w:pPr>
      <w:r>
        <w:rPr/>
        <w:t>Решите задачу.</w:t>
      </w:r>
    </w:p>
    <w:p>
      <w:pPr>
        <w:pStyle w:val="Normal"/>
        <w:ind w:left="360" w:hanging="0"/>
        <w:rPr/>
      </w:pPr>
      <w:r>
        <w:rPr/>
        <w:t>В швейной мастерской было 1 263 м полотна. Из третьей части всего полотна сшили несколько комплектов постельного белья. Сколько метров полотна осталось?</w:t>
      </w:r>
    </w:p>
    <w:p>
      <w:pPr>
        <w:pStyle w:val="Normal"/>
        <w:numPr>
          <w:ilvl w:val="0"/>
          <w:numId w:val="4"/>
        </w:numPr>
        <w:rPr/>
      </w:pPr>
      <w:r>
        <w:rPr/>
        <w:t>Решите примеры.</w:t>
      </w:r>
    </w:p>
    <w:p>
      <w:pPr>
        <w:pStyle w:val="Normal"/>
        <w:ind w:left="360" w:hanging="0"/>
        <w:rPr/>
      </w:pPr>
      <w:r>
        <w:rPr/>
        <w:t>1960 : 4 + 3729</w:t>
      </w:r>
    </w:p>
    <w:p>
      <w:pPr>
        <w:pStyle w:val="Normal"/>
        <w:ind w:left="360" w:hanging="0"/>
        <w:rPr/>
      </w:pPr>
      <w:r>
        <w:rPr/>
        <w:t>6408 : 6</w:t>
      </w:r>
    </w:p>
    <w:p>
      <w:pPr>
        <w:pStyle w:val="Normal"/>
        <w:ind w:left="360" w:hanging="0"/>
        <w:rPr/>
      </w:pPr>
      <w:r>
        <w:rPr/>
        <w:t>3054 :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8  «Сложение и вычитание чисел в пределах 10 00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те задачу.</w:t>
      </w:r>
    </w:p>
    <w:p>
      <w:pPr>
        <w:pStyle w:val="Normal"/>
        <w:ind w:left="360" w:hanging="0"/>
        <w:rPr/>
      </w:pPr>
      <w:r>
        <w:rPr/>
        <w:t>На трех теплоходах плыло 1425 туристов. На одном теплоходе 518 туристов, на другом – 487 туристов. Сколько туристов плыло на третьем теплоходе?</w:t>
      </w:r>
    </w:p>
    <w:p>
      <w:pPr>
        <w:pStyle w:val="Normal"/>
        <w:numPr>
          <w:ilvl w:val="0"/>
          <w:numId w:val="2"/>
        </w:numPr>
        <w:rPr/>
      </w:pPr>
      <w:r>
        <w:rPr/>
        <w:t>Решите примеры.</w:t>
      </w:r>
    </w:p>
    <w:p>
      <w:pPr>
        <w:pStyle w:val="Normal"/>
        <w:ind w:left="360" w:hanging="0"/>
        <w:rPr/>
      </w:pPr>
      <w:r>
        <w:rPr/>
        <w:t>2475+3016</w:t>
      </w:r>
    </w:p>
    <w:p>
      <w:pPr>
        <w:pStyle w:val="Normal"/>
        <w:ind w:left="360" w:hanging="0"/>
        <w:rPr/>
      </w:pPr>
      <w:r>
        <w:rPr/>
        <w:t>7612+1598</w:t>
      </w:r>
    </w:p>
    <w:p>
      <w:pPr>
        <w:pStyle w:val="Normal"/>
        <w:ind w:left="360" w:hanging="0"/>
        <w:rPr/>
      </w:pPr>
      <w:r>
        <w:rPr/>
        <w:t>3917-2845</w:t>
      </w:r>
    </w:p>
    <w:p>
      <w:pPr>
        <w:pStyle w:val="Normal"/>
        <w:ind w:left="360" w:hanging="0"/>
        <w:rPr/>
      </w:pPr>
      <w:r>
        <w:rPr/>
        <w:t>5000-164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еизвестный компонент</w:t>
      </w:r>
    </w:p>
    <w:p>
      <w:pPr>
        <w:pStyle w:val="Normal"/>
        <w:ind w:left="360" w:hanging="0"/>
        <w:rPr/>
      </w:pPr>
      <w:r>
        <w:rPr/>
        <w:t>470+х=1900</w:t>
      </w:r>
    </w:p>
    <w:p>
      <w:pPr>
        <w:pStyle w:val="Normal"/>
        <w:ind w:left="360" w:hanging="0"/>
        <w:rPr/>
      </w:pPr>
      <w:r>
        <w:rPr/>
        <w:t>х-356=4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ешите задачу.</w:t>
      </w:r>
    </w:p>
    <w:p>
      <w:pPr>
        <w:pStyle w:val="Normal"/>
        <w:ind w:left="360" w:hanging="0"/>
        <w:rPr/>
      </w:pPr>
      <w:r>
        <w:rPr/>
        <w:t>С одного участка собрали 1 350 кг клубники, с другого – в 2 раза больше, чем с первого, а с третьего участка – в 3 раза меньше, чем со второго. Сколько килограммов клубники собрали с трех участков?</w:t>
      </w:r>
    </w:p>
    <w:p>
      <w:pPr>
        <w:pStyle w:val="Normal"/>
        <w:numPr>
          <w:ilvl w:val="0"/>
          <w:numId w:val="4"/>
        </w:numPr>
        <w:rPr/>
      </w:pPr>
      <w:r>
        <w:rPr/>
        <w:t>Решите примеры.</w:t>
      </w:r>
    </w:p>
    <w:p>
      <w:pPr>
        <w:pStyle w:val="Normal"/>
        <w:ind w:left="360" w:hanging="0"/>
        <w:rPr/>
      </w:pPr>
      <w:r>
        <w:rPr/>
        <w:t xml:space="preserve">9 216 : 4                 (2 180 + 1 320) · 2            </w:t>
      </w:r>
    </w:p>
    <w:p>
      <w:pPr>
        <w:pStyle w:val="Normal"/>
        <w:ind w:left="360" w:hanging="0"/>
        <w:rPr/>
      </w:pPr>
      <w:r>
        <w:rPr/>
        <w:t>1 631 · 2                 (2 575 – 2 347) :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0" w:right="962" w:gutter="851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54:00Z</dcterms:created>
  <dc:creator>лёха</dc:creator>
  <dc:description/>
  <cp:keywords/>
  <dc:language>en-US</dc:language>
  <cp:lastModifiedBy>Windows User</cp:lastModifiedBy>
  <dcterms:modified xsi:type="dcterms:W3CDTF">2017-12-10T16:53:00Z</dcterms:modified>
  <cp:revision>167</cp:revision>
  <dc:subject/>
  <dc:title>Горковская муниципальная специальная (коррекционная) общеобразовательная школа-интернат</dc:title>
</cp:coreProperties>
</file>